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94361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нтроле в сфере благоустройства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Междуреченского сельского поселения 23 декабря 2021 года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/>
      </w:pPr>
      <w:r>
        <w:rPr/>
        <w:t>(в редакции решений Совета от 22.09.2022 г. № 36, от 25.07.2023 г. № 20, от 15.02.2024 № 1)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Междурече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м контроле в сфере благоустройств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решение </w:t>
      </w:r>
      <w:r>
        <w:rPr>
          <w:rFonts w:eastAsia="Arial CYR"/>
          <w:sz w:val="28"/>
          <w:szCs w:val="28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sz w:val="28"/>
          <w:szCs w:val="28"/>
        </w:rPr>
        <w:t xml:space="preserve">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ающ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Молод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12.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3.12.2021 г. № 4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Междуреченского сельского поселения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ным органом, уполномоченным на осуществление муниципального контроля в сфере благоустройства (далее – муниципальный контроль) на территории Междуреченского сельского поселения является администрация Междуреченского сельского поселения (далее – контрольный орг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олжностным лицом, уполномоченным на осуществление муниципального контроля, является ведущий специалист администрации Междуречен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волжского муниципального района Ивановской области, утвержденных решением Совета Междуреченского сельского поселения от 13.04.2018 г. № 23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униципального контрол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dst100171"/>
      <w:bookmarkEnd w:id="0"/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dst100172"/>
      <w:bookmarkStart w:id="2" w:name="dst101116"/>
      <w:bookmarkEnd w:id="1"/>
      <w:bookmarkEnd w:id="2"/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ный орган обеспечивает учет объектов контроля в сфере благоустройства в соответствии с требованиями ст. 1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нтролируемые лица -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Должностные лица контрольного органа и контролируемые лица при осуществлении муниципального контроля реализуют права и несут обязанности установленные Федеральным законом № 248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контрольных мероприятий и совершении контрольных действий, которые в соответствии с требованиями настоящего Федерального закона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болевания, подтвержденного документом, выданным медицинским учреждением,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езда за пределы Ивановской области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ведения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проведение контрольного мероприятия переносится на срок, необходимый для устранения обстоятельств, послуживших поводом для такого обращения индивидуального предпринимателя, гражданина в администрацию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муниципального контроля в сфере благоустройства система оценки и управления рисками не примен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жалование решений контрольного органа, действий (бездействия) должностных лиц при осуществлении муниципального контроля, в том числе досудебный порядок подачи жалоб, осуществляется в соответствии с ч. 3 ст. 39 Федерального закона № 248-ФЗ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Оценка результативности и эффективности муниципального контроля осуществляется в соответствии со ст. 30, ч. 2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Муниципальный контроль осуществляется с учетом принципов, установленных главой 2 Федерального закона от 31.07.2020 № 248-Ф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офилактические мероприятия в рамках муниципального контроля в сфер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филактические мероприятия проводятся контрольным органом на основании программы профилактики рисков причинения вреда (ущерба) охраняемым законом ценностям (далее – Программа профилактики), утверждаемой ежегодно муниципальным правовым актом администрации Междуреченского сельского поселения, и направлены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разрабатывается и утверждается в порядке, установленном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змещается на официальном сайте контрольного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профилактических мероприятий, осуществляемых в рамках муниципального контроля в сфере благо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. 46 Федерального закона № 248-ФЗ, посредством размещения соответствующих сведений на официальном сайте контроль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суль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обращениям контролируемых лиц и их представителей без взимания платы в устной форме по телефону, на личном приеме, либо в ходе проведения профилактического или контрольного мероприятия с учетом ограничений, установленных ст. 50 Федерального закона № 248-ФЗ,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тенция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осуществления профилактических, контрольных мероприятий, установленных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ережение о недопустимости нарушения обязательных требований (далее – предостережение)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 (Приложение № 15), направляется контролируемому лицу в соответствии со ст. 49 Федерального закона № 248-Ф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предостережений в журнале учета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дать в контрольный орган возражение на предостережение в течение 10 дней с момента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ю, имя и отчество (при наличии) индивидуального предпринимателя или гражданина, номер контактного телефона, адрес электронной почты (при наличии) и почтовый адрес для направления ответа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и номер предостережения; дату получения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возражение в течение 10 дней с момента его получения и по результатам рассмотрения возражения принимает одно из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 возражение в форме отмены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; информация заносится в журнал учета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возражения по тем же основаниям не допускается.</w:t>
      </w:r>
      <w:bookmarkStart w:id="3" w:name="dst100552"/>
      <w:bookmarkEnd w:id="3"/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(далее – доклад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аспоряжением руководителя контрольного органа и размещается на официальном сайте контрольного органа в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Контрольные мероприятия в рамках муниципального контроля в сфере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овые контрольные мероприятия в рамках муниципального контроля в сфере благоустройства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плановые контрольные мероприятия проводятся с учетом особенностей, установленных ст. 6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мках муниципального контроля в сфере благоустройства проводятся контрольные мероприятия без взаимодействия с контролируемыми лицами на основании заданий уполномоченных должностных лиц контрольного орг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 - в соответствии со ст.74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оведении внепланового контрольного мероприятия в соответствии со ст. 60 Федерального закона № 24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бъявлении предостере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иды контрольных мероприятий, осуществляемых в рамках муниципального контроля в сфере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заимодействии с контролируемым лиц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онны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без предварительного уведомления контролируемого лица и собственника производственного объекта путем взаимодействия с конкретным контролируемым лицом и (или) владельцем (пользователем) производственного объекта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иповая форма решения о проведении инспекционного визита установлена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проведения инспекционного  визи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ечение срока исполнения решения контрольного органа об устранении выявленного нарушения обязательных требований - в случаях, установленных ч. 1 ст. 95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сведений о причинении вреда (ущерба) или об угрозе причинения вреда (ущерба) охраняемым законом ценностям осуществляется в соответствии со ст. 58, 59, 60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основанием для проведения внепланового инспекционного визит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инспекционного визита незамедлительно (в течение 24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. 5 ст. 66 Федерального закона № 248-ФЗ, без уведомления контролируемого лица о проведении внепланового инспекционного визи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Внеплановый инспекционный визит в отношении юридических лиц, индивидуальных предпринимателей может проводиться только по согласованию с органами прокуратуры, за исключением случаев его провед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750/6d73da6d830c2e1bd51e82baf532add1d53831c3/" \l "dst1006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750/6d73da6d830c2e1bd51e82baf532add1d53831c3/" \l "dst1006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ч.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750/6d73da6d830c2e1bd51e82baf532add1d53831c3/" \l "dst1011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3 ст. 5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750/91ae6246e09ee31ecb8e7eab98632e584282ff00/" \l "dst1007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2 ст. 6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48-ФЗ, после внесения в единый реестр контрольных (надзорных) мероприятий сведений, установленных правилами его формирования и 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одписания решения о проведении внепланового инспекционного визита в целях согласования его проведения контрольный орган направляет в орган прокуратуры сведения о внеплановом инспекционном визите с приложением копии решения о проведении внепланового инспекционного визита и документов, которые содержат сведения, послужившие основанием для его проведения, посредством единого реестра контрольных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инспекционного визит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мероприятий.</w:t>
      </w:r>
    </w:p>
    <w:p>
      <w:pPr>
        <w:pStyle w:val="Normal"/>
        <w:ind w:firstLine="709"/>
        <w:jc w:val="both"/>
        <w:rPr/>
      </w:pPr>
      <w:bookmarkStart w:id="4" w:name="dst100637"/>
      <w:bookmarkEnd w:id="4"/>
      <w:r>
        <w:rPr>
          <w:sz w:val="28"/>
          <w:szCs w:val="28"/>
        </w:rPr>
        <w:t>7. В случае если проведение инспекционного визита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инспекционного визита с указанием причин и информирует контролируемое лицо о невозможности проведения инспекционного визита в порядке, предусмотренном ч. 4 и 5 ст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21 Федерального закона № 248-ФЗ. В этом случае инспектор вправе совершить контрольные действия в рамках инспекционного визита в любое время до завершения проведения инспекционного визита</w:t>
      </w:r>
      <w:bookmarkStart w:id="5" w:name="dst100722"/>
      <w:bookmarkEnd w:id="5"/>
      <w:r>
        <w:rPr>
          <w:sz w:val="28"/>
          <w:szCs w:val="28"/>
        </w:rPr>
        <w:t>, а также вправе принять решение о проведении в отношении контролируемого лица инспекционного визита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ходе инспекционного визита в рамках муниципального контроля в сфере благоустройства могут осуществляться следующие контрольные (надзорные)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мо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ение письменных объяс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мотр - визуальное обследование территорий, производственных и иных объектов, кроме жилых помещений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прос - получение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учение письменных объяснений - запрос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 (далее - объяснения)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фиксации доказательств нарушений обязательных требований могут использоваться фотосъемка, аудио- и видеозапись, полученные в ходе проведения инспекционного виз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зультаты инспекционного визита оформляются в порядке, установленном ст. 8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 день окончания проведения инспекционного визита на месте его проведения с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 инспекционного визита по форме, установленной Приказом Министерства экономического развития РФ от 31.03.2021 № 151 «О типовых формах документов, используемых контрольным (надзорным) органом», Приложение № 11 (далее - акт)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инспекционного визита в акте указывается факт его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кт инспекционного визита, проведение которого было согласовано органами прокуратуры, направляется в органы прокуратуры посредством единого реестра контрольных мероприятий непосредственно после ег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отсутствия выявленных нарушений обязательных требований при проведении инспекционного визита сведения об этом вносятся в единый реестр контрольных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нтролируемое лицо или его представитель знакомится с содержанием акта на месте проведения инспекционного визита и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случае несогласия с фактами и выводами, изложенными в акте инспекционного визита, контролируемое лицо вправе направить жалобу в порядке, предусмотренном ст. 39 - 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явления при проведении инспекционного визита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. 90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; форма предписания - Приложение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сполнение решений контрольного органа осуществляется в порядке, установленном ст. 92 - 95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ждуре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 №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ранении выявленных нарушений обязательных требований в сфере благоустройства</w:t>
      </w:r>
    </w:p>
    <w:p>
      <w:pPr>
        <w:pStyle w:val="Normal"/>
        <w:rPr/>
      </w:pPr>
      <w:r>
        <w:rPr/>
        <w:t>___________________________                                                                      _______________</w:t>
      </w:r>
    </w:p>
    <w:p>
      <w:pPr>
        <w:pStyle w:val="Normal"/>
        <w:rPr/>
      </w:pPr>
      <w:r>
        <w:rPr/>
        <w:t xml:space="preserve">       </w:t>
      </w:r>
      <w:r>
        <w:rPr/>
        <w:t>(дата,  время)                                                                                                       (место)</w:t>
      </w:r>
      <w:r>
        <w:rPr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гражданина, наименование юр.лица, инд.предпринимателя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ным органом - администрацией Междуреченского сельского поселения выявлено нарушение Вами обязательных требований, установленных Правилами благоустройства и санитарного содержания территории Междуреченского сельского поселения, утвержденными решением Совета Междуреченского сельского поселения от 13.04.2018 №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объекта контроля, месторасположение, другие идентификационные признаки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693"/>
        <w:gridCol w:w="1701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авил благоустройства, устанавливающий обязательное 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ранения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ыва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нарушения в указанные сроки, провести мероприятия по предотвращению причинения вреда (ущерба) охраняемым законом ценностя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мероприятия и срок его выпол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                                         М.Н.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писание получил</w:t>
      </w:r>
      <w:r>
        <w:rPr/>
        <w:t>: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дпись,                    Ф.И.О.                                         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2:00Z</dcterms:created>
  <dc:creator>FIN-10</dc:creator>
  <dc:description/>
  <cp:keywords/>
  <dc:language>en-US</dc:language>
  <cp:lastModifiedBy>Владелец</cp:lastModifiedBy>
  <cp:lastPrinted>2021-11-16T14:34:00Z</cp:lastPrinted>
  <dcterms:modified xsi:type="dcterms:W3CDTF">2024-02-14T11:21:00Z</dcterms:modified>
  <cp:revision>4</cp:revision>
  <dc:subject/>
  <dc:title> </dc:title>
</cp:coreProperties>
</file>