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436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1 года                                                                              № 80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ых заданий на оказание услуг (выполнение работ) МКУ КБО «Волжанка» Междуреченского сельского поселения Заволжского муниципального района» на 2022 год и плановый период 2023-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соответствии со статьей 69.2 Бюджетного кодекса Российской Федерации, подпунктом 3 пункта 7 статьи 9.2 Федерального закона «О некоммерческих организациях», подпункта 3 пункта 5 статьи 4 Федерального закона «Об автономных учреждениях», во исполнение постановлений администрации Междуреченского сельского поселения от 01</w:t>
      </w:r>
      <w:r>
        <w:rPr>
          <w:b w:val="false"/>
          <w:color w:val="000000"/>
          <w:sz w:val="28"/>
          <w:szCs w:val="28"/>
        </w:rPr>
        <w:t>.11.2011 № 93 «</w:t>
      </w:r>
      <w:r>
        <w:rPr>
          <w:b w:val="false"/>
          <w:sz w:val="28"/>
          <w:szCs w:val="28"/>
        </w:rPr>
        <w:t>Об утверждении перечня муниципальных услуг оказываемых МКУ КБО «Волжанка» Междуреченского сельского поселения Заволжского муниципального района</w:t>
      </w:r>
      <w:r>
        <w:rPr>
          <w:b w:val="false"/>
          <w:color w:val="000000"/>
          <w:sz w:val="28"/>
          <w:szCs w:val="28"/>
        </w:rPr>
        <w:t>» и № 174 от 18.09.2015 «</w:t>
      </w:r>
      <w:r>
        <w:rPr>
          <w:b w:val="false"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еждурече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муниципальные задания на оказание услуг «Библиотечно-информационное обслуживание населения» и «Организация досуга и условий для массового отдыха» для МКУ КБО «Волжанка» Междуреченского сельского поселения Заволжского муниципального района» на 2022 год и плановый период 2023-2024 г. (Прилагаю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 распоряж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ждуреченского сельского поселения                            М.Н.Сок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2.2021 № 80-р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2 год и на плановый период 2023 –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Библиотечно-информационное обслуживание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оказываем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Показатели, характеризующие качество муниципальной услуги**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1633"/>
        <w:gridCol w:w="1210"/>
        <w:gridCol w:w="1411"/>
        <w:gridCol w:w="1191"/>
        <w:gridCol w:w="1190"/>
        <w:gridCol w:w="1747"/>
      </w:tblGrid>
      <w:tr>
        <w:trPr>
          <w:trHeight w:val="480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вого период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доступной публичной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8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493"/>
        <w:gridCol w:w="1131"/>
        <w:gridCol w:w="1562"/>
        <w:gridCol w:w="901"/>
        <w:gridCol w:w="901"/>
        <w:gridCol w:w="1585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информации 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-вого перио-да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6-НК «Сведения об обще-доступной публичной библиотеке»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5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62</w:t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46-94 «Услуги населению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91-94 «Модель обеспечения качества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ФЗ от 29.12.1994 года № 78-ФЗ «О библиотечном дел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СанПиН 2.2.4.548-96 от 01.10.199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773"/>
        <w:gridCol w:w="3081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Нарушение условий вы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МКУ КБ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сключение муниципальной услуги из перечня  услуг (работ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Иные основания, предусмотренные нормативными правовыми а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Формы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6"/>
        <w:gridCol w:w="1629"/>
        <w:gridCol w:w="1550"/>
        <w:gridCol w:w="1795"/>
        <w:gridCol w:w="1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, утвержден-ное в муници-пальном задании на отчетн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 значение за отчетный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причин отклонения от запланированных знач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фактическом значении  показат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щ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он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взрослых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детей пользователей библио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ниговы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6-НК «Сведения об обще-доступной публичной библиотек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2.2021 г. № 80-р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МКУ КБО «Волжанка» Междуреченского сельского поселения Заволжского муниципального района» на 2022 год и на плановый период 2023 - 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b/>
          <w:sz w:val="28"/>
          <w:szCs w:val="28"/>
        </w:rPr>
        <w:t>Организация досуга и условий для массового отдых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Потребители муниципальной услуги </w:t>
      </w:r>
      <w:r>
        <w:rPr>
          <w:b/>
          <w:sz w:val="28"/>
          <w:szCs w:val="28"/>
        </w:rPr>
        <w:t>Физические и юрид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**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0"/>
        <w:gridCol w:w="1312"/>
        <w:gridCol w:w="1440"/>
        <w:gridCol w:w="945"/>
        <w:gridCol w:w="883"/>
        <w:gridCol w:w="188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муниципальной услуг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 (исходные данные для ее расчет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го периода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2. Объем муниципальной услуги (в натуральных показателя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111"/>
        <w:gridCol w:w="1289"/>
        <w:gridCol w:w="945"/>
        <w:gridCol w:w="1080"/>
        <w:gridCol w:w="1749"/>
      </w:tblGrid>
      <w:tr>
        <w:trPr>
          <w:trHeight w:val="13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-ца измере-ния</w:t>
            </w:r>
          </w:p>
        </w:tc>
        <w:tc>
          <w:tcPr>
            <w:tcW w:w="3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объема муниципальной услуги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ях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-ной финансовый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 плано-вого перио-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 планово-го перио-да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8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2113-2003 «Услуги населению. Номенклатура показателей качеств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46-94 «Услуги населению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ОСТ Р 50691-94 «Модель обеспечения качества услуг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кон ивановской области от 24.10.2005 года № 143-ОЗ «О культур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анПиН 2.2.4.548-96 от 01.10.199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753"/>
        <w:gridCol w:w="309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зда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формационных буклет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культурно-массовых и культурно-досуговых мероприят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Объективные обстоятельства, не зависящие от учреждения, выполняющего муниципальное задание: чрезвычайные, непредвиденные и непредотвратимые обстоятельства (непреодолимой силы), в том числе явления стихийного характера и военные действ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Нарушение условий выполнения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Субъективные обстоятельства, которые возникли по вине учреждения, выполняющего муниципальное зада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Реорганизация или ликвидация МКУ КБ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сключение муниципальной услуги из перечня  услуг (работ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Иные основания, предусмотренные норматив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е, если их оказание предусмотрено на платной основ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ельная стоимость на муниципальную услугу устанавливается учредителем в зависимости от материальных затрат и затрат на оплату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153"/>
        <w:gridCol w:w="4602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 исполнительной власти, осуществляющие контроль за оказанием услуг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провер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зад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8.1. Формы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2"/>
        <w:gridCol w:w="1729"/>
        <w:gridCol w:w="1429"/>
        <w:gridCol w:w="1649"/>
        <w:gridCol w:w="1666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 откл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апланиров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массовых мероприят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формир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культурно-массовые мероприят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осещающих мероприятия для де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лиц, проводящих досуг в клубных формированиях на регулярной основ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7-НК «Сведения об организациях культурно-досугового тип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ет предоставляется ежегодно в срок до 20 январ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Administration</dc:creator>
  <dc:description/>
  <cp:keywords/>
  <dc:language>en-US</dc:language>
  <cp:lastModifiedBy>Владелец</cp:lastModifiedBy>
  <cp:lastPrinted>2022-01-24T10:18:00Z</cp:lastPrinted>
  <dcterms:modified xsi:type="dcterms:W3CDTF">2022-01-24T07:25:00Z</dcterms:modified>
  <cp:revision>4</cp:revision>
  <dc:subject/>
  <dc:title> </dc:title>
</cp:coreProperties>
</file>