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27.04.2021 года                                                                                   № 2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речный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оведении мероприятий, посвящ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6-й годовщине Победы в Великой Отечественной войне 1941-1945 годов 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мероприятий, посвященных празднованию 76-й годовщины Победы в Великой Отечественной войне 1941 - 1945 годов в Междуреченском сельском поселении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 w:cs="Times New Roman"/>
          <w:sz w:val="28"/>
          <w:szCs w:val="28"/>
          <w:lang w:eastAsia="ru-RU"/>
        </w:rPr>
        <w:t xml:space="preserve">план мероприятий по подготовке и проведении мероприятий, посвященных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76-й годовщине Победы в Великой Отечественной войне 1941-1945 годов в </w:t>
      </w:r>
      <w:r>
        <w:rPr>
          <w:rFonts w:cs="Times New Roman"/>
          <w:bCs/>
          <w:sz w:val="28"/>
          <w:szCs w:val="28"/>
        </w:rPr>
        <w:t>Междуреченском сельском поселении</w:t>
      </w:r>
      <w:r>
        <w:rPr>
          <w:sz w:val="28"/>
          <w:szCs w:val="28"/>
        </w:rPr>
        <w:t>. (Приложение №1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информационном стенде поселения и разместить на официальном сайте администрации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 xml:space="preserve">Глава Междуреченского </w:t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>сельского поселения                                                                  М.Н.Соколов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1 г. № 2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готов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и проведения мероприятий, посвященных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76-й годовщине Победы в Великой Отечественной войне 1941-1945 годов в </w:t>
      </w:r>
      <w:r>
        <w:rPr>
          <w:rFonts w:cs="Times New Roman"/>
          <w:b/>
          <w:bCs/>
          <w:sz w:val="28"/>
          <w:szCs w:val="28"/>
        </w:rPr>
        <w:t>Междуреченском сельском поселен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63"/>
        <w:gridCol w:w="1877"/>
        <w:gridCol w:w="39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формление документации на проведение мероприят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аспоряжения администрации Междуреченского сельского поселения Заволжского муниципального района о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одготовке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и проведении мероприятий, посвященных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76-й годовщине Победы в Великой Отечественной войне 1941-1945 годов в </w:t>
            </w:r>
            <w:r>
              <w:rPr>
                <w:rFonts w:cs="Times New Roman"/>
                <w:bCs/>
                <w:sz w:val="28"/>
                <w:szCs w:val="28"/>
              </w:rPr>
              <w:t>Междуреченском сельском посел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0.04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Междуреченского сельского поселения Заволжского муниципального района об объявлении рабочего дня 09.05.2021 сотрудникам администрации Междуречен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ыстрова О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ветеранов Великой Отечественной Войны проживающих на территории поселения (для организации вручения памятных подар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.04.202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ыстрова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иобретение памятных подарков для ветеранов Великой Отечественной войн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.04.202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здравление ветеранов – вручение памятных подар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, 06.05.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готовка поздравительных открыток ветеранам Великой Отечественной Войны от имени администрации Междуречен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5.202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ян М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венков и цветов на возложение к памятным местам 09.05.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едения праздничных концер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 КБО «Волжанк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монтные работы, благоустройство террито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с. Зареч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д. Коротих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общеобразовательных учреждений в работах по благоустройству территорий обел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обелиск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о-пропагандистские и патриотически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атриотических мероприятиях:</w:t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Красная гвоздика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Бессмертный полк» в онлайн формате</w:t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Сад Памяти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Никто не забыт» (благоустройство и озеленение памятных мест, воинских захоронений захоронения)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Вахта Памяти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исьмо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Окна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Диктант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оем дворо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1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21 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- 22.06.2021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21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1 г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 г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КУ КБО «Волжанка», Заречная школа (по согласованию), волонт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, творческие конкурсы посвященные Дню Победы (в соответствии с планом работы учреждений культур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0:00Z</dcterms:created>
  <dc:creator>Zam</dc:creator>
  <dc:description/>
  <cp:keywords/>
  <dc:language>en-US</dc:language>
  <cp:lastModifiedBy>Владелец</cp:lastModifiedBy>
  <cp:lastPrinted>2021-05-12T13:48:00Z</cp:lastPrinted>
  <dcterms:modified xsi:type="dcterms:W3CDTF">2021-05-12T10:52:00Z</dcterms:modified>
  <cp:revision>4</cp:revision>
  <dc:subject/>
  <dc:title> </dc:title>
</cp:coreProperties>
</file>