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color w:val="000000"/>
          <w:sz w:val="28"/>
          <w:szCs w:val="28"/>
        </w:rPr>
        <w:t xml:space="preserve">От 18.02.2021 </w:t>
      </w:r>
      <w:r>
        <w:rPr>
          <w:b/>
          <w:sz w:val="28"/>
          <w:szCs w:val="28"/>
        </w:rPr>
        <w:t>года</w:t>
        <w:tab/>
        <w:tab/>
        <w:t xml:space="preserve">    № 12-р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 эффективности деятельности муниципальных учреждений культуры в сфере библиотечного обслуживания населения Междуреченского сельского поселения Заволжского муниципального район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4 Порядка расходования средств бюджета Заволжского муниципального района на осуществление расходов, связанных с поэтапным доведением средней заработной платы работникам культуры муниципальных учреждений культуры Заволжского муниципального района Ивановской области до средней заработной платы в Ивановской области, утвержденного постановлением администрации Заволжского муниципального района Ивановской области от 28.05.2018 № 238-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овышению эффективности деятельности муниципальных учреждений культуры в сфере библиотечного обслуживания населения Междуреченского сельского поселения Заволжского муниципального района,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М.Н. Соколов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Стафунина М.В.</w:t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8 4932 3460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2.2021 N 12-р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эффективности деятельности муниципальных учреждений культуры в сфере библиотечного обслуживания населения Междуреченского сельского поселения Заволжского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отч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лан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Ивановской област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5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5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учреждения культуры Междуреченского сельского поселения Заволжского муниципального района в сфере библиотечного обслуживания населени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5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в Ивановской области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8:00Z</dcterms:created>
  <dc:creator>Customer</dc:creator>
  <dc:description/>
  <cp:keywords/>
  <dc:language>en-US</dc:language>
  <cp:lastModifiedBy>Майя</cp:lastModifiedBy>
  <cp:lastPrinted>2021-02-18T15:41:00Z</cp:lastPrinted>
  <dcterms:modified xsi:type="dcterms:W3CDTF">2021-02-18T12:41:00Z</dcterms:modified>
  <cp:revision>37</cp:revision>
  <dc:subject/>
  <dc:title>РАСПОРЯЖЕНИЕ</dc:title>
</cp:coreProperties>
</file>