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b/>
          <w:szCs w:val="28"/>
        </w:rPr>
        <w:t>с.Зареч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4.02.2021 г.                                                                                        № 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распоряжение администрации Междуреченского сельского поселения Заволжского муниципального района от 25.12.2020 № 53-р " Об утверждении Плана-графика закупок товаров (работ, услуг) на 2021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распоряжению администрации Междуреченского сельского поселения Заволжского муниципального района № 53-р от 25.12.2020 года «Об утверждении Плана-графика закупок товаров (работ, услуг) на 2021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е КБК расходов 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89"/>
        <w:gridCol w:w="43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7101000102442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10 000,0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7101000102472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6 000,0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40900511802443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7 000,0 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40900511802472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4 000,0  руб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3301200502442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0 000,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03301200502472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8 936,67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0340900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0002442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40 405,0 руб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:                                                           М.Н. С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Жукова</w:t>
      </w:r>
    </w:p>
    <w:p>
      <w:pPr>
        <w:pStyle w:val="Normal"/>
        <w:jc w:val="both"/>
        <w:rPr/>
      </w:pPr>
      <w:r>
        <w:rPr/>
        <w:t>84932346065</w:t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4:00Z</dcterms:created>
  <dc:creator>Олег</dc:creator>
  <dc:description/>
  <cp:keywords/>
  <dc:language>en-US</dc:language>
  <cp:lastModifiedBy>Владелец</cp:lastModifiedBy>
  <cp:lastPrinted>2021-02-05T08:54:00Z</cp:lastPrinted>
  <dcterms:modified xsi:type="dcterms:W3CDTF">2021-02-12T10:26:00Z</dcterms:modified>
  <cp:revision>4</cp:revision>
  <dc:subject/>
  <dc:title> </dc:title>
</cp:coreProperties>
</file>