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1 года                                                                              № 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еждуреченского сельского поселения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5.12.2008г № 273-ФЗ «О противодействии коррупции», на основании Устава муниципального образования «Междуреченское сельское поселение Заволжского муниципального района», в целях обеспечения и защиты основных прав и свобод человека и гражданина, неотвратимости ответственности за совершение коррупционных правонарушений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Междуреченского сельского поселения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 распоряжение администрации Междуреченского сельского поселения № 9-р от 30.03.2010 «О Порядке уведомления представителя нанимателя (работодателя) о фактах обращения в целях склонения муниципального служащего администрации Междуреченского сельского поселения к совершению коррупционных правонаруш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М.Н.Сок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2.2021 № 11-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Междуреченского сельского поселения к совершению коррупционных правонарушений, перечень сведений, содержащихся в уведомлениях, организация проверки этих сведений 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истрации уведомл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авовую основу настоящего Порядка составляют Федеральный закон от 25.12.2008 г. № 273-ФЗ «О противодействии коррупции», Федеральный закон от 02.03.2007 г. № 25-ФЗ «О муниципальной службе в Российской Федерации», Закон Ивановской области от 23.06.2008 г. № 72-ОЗ «О муниципальной службе в Ивановской области», Устав Междуреч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обеспечения и защиты основных прав и свобод человека и гражданина, неотвратимости ответственности за совершение коррупционных правонарушений, примен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Порядок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у уведомления муниципальным служащим администрации Междуреченского сельского поселения (далее по тексту – муниципальный служащий) представителя нанимателя (работодателя), о фактах обращения в целях склонения муниципального служащего к совершению коррупционных правонаруш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сведений, подлежащих включению в уведомление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ю проверки этих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форма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он обязан уведомить представителя нанимателя (работодателя), органы прокуратуры или другие государственные органы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ведомление о фактах обращения в целях склонения муниципального служащего к совершению коррупционных правонарушений (за исключением случаев, когда по данным фактам проведена или проводится проверка), является служебной обязанностью муниципального служащего, невыполнение которой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составляется в письменном виде по форме согласно приложению №1 к настоящему Порядку и должно содержать следующий перечень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представителя на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муниципального служащего,  контактный телеф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 (лицах), склонявшем (их)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(согласии)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заполн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подается муниципальным служащим представителю нанимателя (работодателя) через специалиста, осуществляющего кадровую работу в администрации, незамедлительно в день обращения к нему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представителя нанимателя (работодателя)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и получении от муниципального служащего уведомления специалист регистрирует уведомление в журнале регистрации уведомлений о фактах обращения к муниципальным служащим администрации Междуреченского сельского поселения в целях склонения их к совершению коррупционных правонарушений (далее - журнал). Журнал ведется по форме согласно приложению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журнале запрещается отражать ставшие известными сведения о частной жизни муниципальн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проверки сведений, содержащих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ле регистрации уведомления в журнале уведомление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направляется на рассмотрение представителю нанимателя (работодателя) с целью последующей организации проверки содержащихся в нем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я) при поступлении уведомления принимает решение о назначении служебного рассле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по служебному расследованию не разглашают конфиденциальные сведения, ставшие им известными в ходе провероч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 результатам проведенной проверки уведомление с приложением материалов проверки и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передается в кадровую службу для направления заказным письмом (или курьером с отметкой о вручении письма) в прокуратуру Заволж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 ____________________________________</w:t>
      </w:r>
    </w:p>
    <w:p>
      <w:pPr>
        <w:pStyle w:val="ConsPlusNonformat"/>
        <w:widowControl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widowControl/>
        <w:ind w:left="4248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лице (лицах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(их)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 коррупционного правонарушения)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к муниципальны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лужащим администрации Междуреченского сельского поселения в целях скл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 "____" 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"____" 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"____" листа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51"/>
        <w:gridCol w:w="1673"/>
        <w:gridCol w:w="1819"/>
        <w:gridCol w:w="2124"/>
        <w:gridCol w:w="2601"/>
        <w:gridCol w:w="1819"/>
        <w:gridCol w:w="1770"/>
      </w:tblGrid>
      <w:tr>
        <w:trPr>
          <w:trHeight w:val="16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, принявшего уведомл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сведений и фактов, указанных в уведомлении, дополнительных сведен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окументы и материалы, касающиеся информации, изложенной в уведомлении, представленном муниципальным служащи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, принявшего уведомление для организации проверки сведений, указанных в нем, и дата заполнения уведом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 по результатам рассмотрения уведомления с указанием даты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Administration</dc:creator>
  <dc:description/>
  <cp:keywords/>
  <dc:language>en-US</dc:language>
  <cp:lastModifiedBy>Владелец</cp:lastModifiedBy>
  <cp:lastPrinted>2021-02-17T10:53:00Z</cp:lastPrinted>
  <dcterms:modified xsi:type="dcterms:W3CDTF">2021-02-17T07:54:00Z</dcterms:modified>
  <cp:revision>5</cp:revision>
  <dc:subject/>
  <dc:title> </dc:title>
</cp:coreProperties>
</file>