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05.08.2021  </w:t>
      </w:r>
      <w:r>
        <w:rPr>
          <w:szCs w:val="28"/>
        </w:rPr>
        <w:tab/>
        <w:t xml:space="preserve">                                             </w:t>
      </w:r>
      <w:r>
        <w:rPr>
          <w:b/>
          <w:szCs w:val="28"/>
        </w:rPr>
        <w:t xml:space="preserve">                                             № 46-р</w:t>
      </w:r>
    </w:p>
    <w:p>
      <w:pPr>
        <w:pStyle w:val="21"/>
        <w:jc w:val="center"/>
        <w:rPr>
          <w:szCs w:val="28"/>
        </w:rPr>
      </w:pPr>
      <w:r>
        <w:rPr>
          <w:b/>
          <w:szCs w:val="28"/>
        </w:rPr>
        <w:t>с.Заречный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ликвидации борщевика Сосновского на территории Междуреченского сельского поселения Заволжского муниципального района до 202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 целях предотвращения массового распространения на территории Междуреченского сельского поселения сорного растения борщевика Сосновского во исполнение п.3 Распоряжения Правительства Ивановской области № 77-рп от 22.07.2021 года и в соответствии со ст.14 гл.3 Федерального закона №131-ФЗ от 06.10.2003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 Утвердить план мероприятий по ликвидации борщевика Сосновского на территории Междуреченского сельского поселения (Приложение 1)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 Привлечь к предотвращению массового распространения на территории Междуреченского сельского поселения собственников земельных участков, землепользователей, землевладельцев и арендаторов земельных участков, на территории которых выявлен факт его произрастания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 Обеспечить выполнение Плана мероприятий согласно установленным срокам.</w:t>
      </w:r>
    </w:p>
    <w:p>
      <w:pPr>
        <w:pStyle w:val="21"/>
        <w:ind w:firstLine="709"/>
        <w:rPr/>
      </w:pPr>
      <w:r>
        <w:rPr>
          <w:szCs w:val="28"/>
        </w:rPr>
        <w:t>4. Контроль за исполнением оставляю за собой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5. Обнародовать настоящее постановление в соответствии с ч.1ст.37 Устава Междуреченского сельского поселения Заволжского муниципального района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 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А. Быстр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распоряжению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дуреченского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олжского муниципального район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вановской области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>05.08.2021 № 46-р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роприятий по ликвидации борщевика Соснов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территории Междуреч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волжского муниципального района Ивановской области до 2025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6"/>
        <w:gridCol w:w="2693"/>
        <w:gridCol w:w="56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выполнения мероприя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ультаты проведения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ледование территорий, засоренных борщевиком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, в течение 2-3 квартала текущего 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ение сводной информации распространения борщевика Сосновск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ая работа с физическими и юридическими лицами, индивидуальными предпринимателями о необходимых мерах по предотвращению распространения борщевика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, в течение 2-3 квартала текущего 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информации на официальном сайте Междуреч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нение механического метода ликвидации борщевика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, в течение 2-3 квартала текущего 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резание корней борщевика Сосновского на глубину 10-20см и выдергивание их из земли; скашивание стеблей борщевика Сосновского в нежно-салатной фазе (до цвет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нение химического метода борьбы с борщевиком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, в течение 2-3 квартала текущего 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щательное соблюдение требований санитарных правил и норм в соответствии с постановлениями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и от 02.12.2020 № 40 «Об утверждении санитарных правил СП 2.2.3670-20 «Санитарно-эпидемиологические требования к условиям труд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в Департамент сельского хозяйства и продовольствия Ивановской области информации о ходе реализации пунктов 1-4 настояще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годно: за первое полугодие - в срок до 10 июля текущего года, за год - в срок до 20 января года, следующего за отчетным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ение и предоставление сводной информации о ходе выполнения мероприятий по ликвидации борщевика Сосновско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1:00Z</dcterms:created>
  <dc:creator>Admin</dc:creator>
  <dc:description/>
  <cp:keywords/>
  <dc:language>en-US</dc:language>
  <cp:lastModifiedBy>Владелец</cp:lastModifiedBy>
  <cp:lastPrinted>2021-08-05T15:45:00Z</cp:lastPrinted>
  <dcterms:modified xsi:type="dcterms:W3CDTF">2021-08-05T12:46:00Z</dcterms:modified>
  <cp:revision>5</cp:revision>
  <dc:subject/>
  <dc:title>РАСПОРЯЖЕНИЕ</dc:title>
</cp:coreProperties>
</file>