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ПОСТАНОВЛЕНИЕ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Администрации Междуреченского сельского поселения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Заволжского муниципального района 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</w:r>
    </w:p>
    <w:p>
      <w:pPr>
        <w:pStyle w:val="Normal"/>
        <w:tabs>
          <w:tab w:val="clear" w:pos="708"/>
          <w:tab w:val="left" w:pos="10260" w:leader="none"/>
        </w:tabs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09.11.202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xx" w:bidi="ar-SA"/>
        </w:rPr>
        <w:t xml:space="preserve">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  <w:t>100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xx" w:bidi="ar-SA"/>
        </w:rPr>
        <w:t>с. Зареч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Междуреченского сельского поселения Заволжского муниципального района на 2021 год и на плановый период 2022 и 2023 годов.</w:t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еждуреченском сельском поселении, утвержденным решением Совета Междуреченского сельского поселения от 20.02.2015 г. № 10 в целях составления проек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 Заволжского муниципального района на 2021 год и на плановый период 2022 - 2023 годов, Администрация Междуречен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3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на 2021 год и на плановый период 2022 - 2023 годов (приложение № 1)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</w:t>
      </w:r>
      <w:bookmarkStart w:id="0" w:name="sub_11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на официальном сайте органов местного самоуправления Междуреченского сельского поселения Заволжского муниципального района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Глава</w:t>
      </w:r>
    </w:p>
    <w:p>
      <w:pPr>
        <w:pStyle w:val="Normal"/>
        <w:tabs>
          <w:tab w:val="clear" w:pos="708"/>
          <w:tab w:val="left" w:pos="6708" w:leader="none"/>
        </w:tabs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ждуреченского сельского поселения:                               М.Н. Соколов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Стафунина М.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>8 4932 34606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1.2020 г. № 1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Междуреченского сельского поселения на 2021 год и на плановый период 2022-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Заволжского муниципального района на 2021 год и плановый период 2022-2023 годов подготовлены в соответствии с требованиями Бюджетного кодекса Российской Федерации и Решения Совета Междуреченского сельского поселения от 20.02.2015 года № 10 «Об утверждении Положения о бюджетном процессе в Междуреченском сельском поселен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еждуреченского сельского поселения являются базой для формирования бюджета Междуреченского сельского поселения на 2021-2023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экономики и благосостояния жителей Междуреченского сельского поселения остается приоритетной целью бюджетной и налогов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бюджет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жизни и развития человеческого потенциала в целях снижения оттока населения из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транспортно-инфраструктурных условий для развития туризма и рекреационных зон 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номического потенциала Междуреч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в 2021-2023 годах будут применяться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а сельского поселения на трехлетний период, совершенствование бюджетного процесса с целью обеспечения предсказуемости бюджетной и налоговой политики и повышения обоснованности планирования бюджетных рас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ноза социально-экономического развития Междуреч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, ориентированных на результат, а не на затр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жбюджет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бюджетной политики на 2021-2023 годы остается дальнейшее увеличение доходов от использования имущества Междуреченского сельского поселения в результате повышения эффективности е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управления муниципальной собственностью будет ориентирована на дальнейшее сокращение имущества, не обеспечивающего выполнение функций и полномочи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до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бюджета сельского поселения во многом зависит от налоговой политики, проводимой на федеральном, областном и районном уровнях. В связи с этим  при определении основных направлений налоговой политики Междуреченского сельского поселения учитываются изменения федерального, областного и районно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должить работу по совершенствованию администрирования налоговых и неналоговых д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налоговых поступлений должен быть связан с развитием экономик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роста инф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еждуреченского сельского поселения направлена на повышение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бюджетной политики Междуреченского сельского поселения положено безусловное исполнение действующих расходных обязательств. Необходим взвешенный и осторожный подход к увеличению и принятию новых расходных обязательств с учетом имеющихся доходов. Должен быть сформирован четкий механизм оценки финансовых возможностей для принятия новых обязательств, определения их объема и состава, оценки ожидаемой эффективности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й сфере направлена на безусловное исполнение полномочий, возложенных на органы местного самоуправления Междуреченского сельского поселения действующими законодательными и нормативными правовыми актами Российской Федерации, Ивановской области 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ые усилия органов муниципальной власти на 2021-2023 годы должны быть направлены на обеспечение граждан сельского поселения доступными и качественными государственными услугами и ориентированы на содействие социальному и экономическому развитию Междуреченского сельского поселения при безусловном учете критериев эффективности и результативности бюджетных расходов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Междуреченского сельского поселения в области расходов бюджета Междуреченского сельского поселения определены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Междуреченского сельского поселения программно-целевым методом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униципальных программ Междуреченского сельского поселения, включая объективную оценку их эффектив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ых заданий на оказание муниципальных услуг (выполнение работ) в соответствии с ведомственным перечнем муниципальных услуг, установленных на основе базовых перечней услуг, утвержденных федеральными органами исполнительной власти, а также усиление контроля и ответственности за выполнение муниципальных задан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целевых показателей, утвержденных муниципальными программами Междуреченского сельского поселения, планом мероприятий по поэтапному повышению заработной платы отдельных категорий работников учреждений бюджетной сфер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контрактных результатов, предотвращения корруп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лектронного взаимодействия в бюджетном процесс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утреннего муниципального финансового контрол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1 - 2023 годы будут сформированы на основе следующих приоритетных направл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культур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Междуреченского сельского поселения, обеспечение режима эффективного и экономного расходования средств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и открытости бюджетного процесса, участие граждан в формировании бюджет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развитие учреждений культуры, сохранение культурного и исторического наследия, развитие творческого потенциала Междуреченского сельского поселения, создание условий для улучшения доступа населения Междуреченского сельского поселения к культурным ценностям, информации и знаниям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.07.2011 № 1275-р, продолжится поэтапное внедрение интегрированной информационной системы «Электронный бюджет». В «Электронном бюджете» будут вестись процессы управления закупками, бюджетные росписи главных распорядителей бюджетных средств, бюджетные сметы получателей средств бюджета, а также планы финансово-хозяйственной деятельности учреждений Междуреченского сельского посел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8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j">
    <w:name w:val="pj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016729E35B5568F3B783B77B357F42C9FCB7DE6FCEAFDB9C82E8CB7u0fBK" TargetMode="External"/><Relationship Id="rId4" Type="http://schemas.openxmlformats.org/officeDocument/2006/relationships/hyperlink" Target="consultantplus://offline/ref=5B2016729E35B5568F3B783B77B357F42F97C97AE6F8EAFDB9C82E8CB70B774ECF70FD1624B3A8EDu0f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7:00Z</dcterms:created>
  <dc:creator>Paradise</dc:creator>
  <dc:description/>
  <cp:keywords/>
  <dc:language>en-US</dc:language>
  <cp:lastModifiedBy>Владелец</cp:lastModifiedBy>
  <cp:lastPrinted>2020-11-17T13:39:00Z</cp:lastPrinted>
  <dcterms:modified xsi:type="dcterms:W3CDTF">2020-11-17T10:39:00Z</dcterms:modified>
  <cp:revision>28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