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18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1.2020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контроля за обеспечением доступа к информации о деятельности органов местного самоуправления Междуреченского сельского поселения Завол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обеспечения доступа к информации о деятельности органов местного самоуправления, реализации положе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, руководствуясь Уставом Междуреченского сельского поселения Заволжского муниципального района, администрация Междуреченского се</w:t>
      </w:r>
      <w:r>
        <w:rPr>
          <w:rFonts w:cs="Times New Roman" w:ascii="Times New Roman" w:hAnsi="Times New Roman"/>
          <w:bCs/>
          <w:sz w:val="28"/>
          <w:szCs w:val="28"/>
        </w:rPr>
        <w:t>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обеспечением доступа к информации о деятельности органов местного самоуправления Междуреченского сельского поселения Заволжского муниципального района (Прилож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.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     М.Н.Соко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л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0 г.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за обеспечением доступа к информации о деятельности органов местного самоуправления Междуреченского сельского поселения За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обеспечением доступа к информации о деятельности органов местного самоуправления уполномоченными должностными лицами, муниципальными служащими органов местного самоуправления Междуреченского сельского поселения Заволжского муниципального района (далее – органы местного самоуправления), осуществляется Главой Междуреченского сельского поселения Завол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и действия (бездействие) должностных лиц, муниципальных служащих органов местного самоуправления Междуреченского сельского поселения Заволжского муниципального района, нарушающие право на доступ к информации о деятельности органов местного самоуправления, в соответствии с действующим законодательством могут быть обжал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органов местного самоуправления Междуреченского сельского поселения Заволжского муниципального района, муниципальные служащие Междуреченского сельского поселения Заволжского муниципального района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  <w:lang w:val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</w:rPr>
  </w:style>
  <w:style w:type="character" w:styleId="1">
    <w:name w:val="Верхний колонтитул Знак1"/>
    <w:qFormat/>
    <w:rPr>
      <w:rFonts w:ascii="Calibri" w:hAnsi="Calibri" w:eastAsia="SimSun;宋体" w:cs="Calibri"/>
    </w:rPr>
  </w:style>
  <w:style w:type="character" w:styleId="11">
    <w:name w:val="Нижний колонтитул Знак1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4:00Z</dcterms:created>
  <dc:creator>Loner-XP</dc:creator>
  <dc:description/>
  <cp:keywords/>
  <dc:language>en-US</dc:language>
  <cp:lastModifiedBy>Admin</cp:lastModifiedBy>
  <cp:lastPrinted>2020-01-27T11:02:00Z</cp:lastPrinted>
  <dcterms:modified xsi:type="dcterms:W3CDTF">2020-01-27T08:02:00Z</dcterms:modified>
  <cp:revision>4</cp:revision>
  <dc:subject/>
  <dc:title>АДМИНИСТРАЦИЯ _________________________________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