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0                                                                                       № 1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ждуреченского сельского поселения Заволжского муниципального района № 41 от 26.05.2011 «Об утверждении схемы размещения нестационарных торговых объ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статьей 10 Федерального закона от 28.12.2009 № 381-ФЗ «Об основах государственного регулирования торговой деятельности в Российской Федерации» и Приказом Департамента экономического развития и торговли Ивановской области от 18.02.2011 № 13-п «О порядке разработки и утверждения органами  местного самоуправления муниципальных образований Ивановской области схем размещения нестационарных объектов», в целях упорядочения размещения нестационарных  торговых объектов, используемых субъектами малого и среднего предпринимательства, осуществляющими торговую деятельность, повышения доступности товаров для населения, администрация Междуреч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еждуреченского сельского поселения Заволжского муниципального района № 41 от 26.05.2011 «Об утверждении схемы размещения нестационарных торговых объект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4</w:t>
      </w:r>
      <w:r>
        <w:rPr/>
        <w:t xml:space="preserve">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872"/>
        <w:gridCol w:w="1126"/>
        <w:gridCol w:w="811"/>
        <w:gridCol w:w="567"/>
        <w:gridCol w:w="1701"/>
        <w:gridCol w:w="8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 Коротиха, в 10 метрах на юго-восток от д. № 1А по ул. Центр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ьствен-ные това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-днев-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постановление в «Сборнике нормативных актов Заволжского муниципального района Иван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36" w:leader="none"/>
          <w:tab w:val="left" w:pos="65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                             М.Н. Сокол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 Шмел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?????????"/>
    <w:basedOn w:val="Normal"/>
    <w:qFormat/>
    <w:pPr/>
    <w:rPr>
      <w:rFonts w:eastAsia="Mangal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2:00Z</dcterms:created>
  <dc:creator>GKH</dc:creator>
  <dc:description/>
  <cp:keywords/>
  <dc:language>en-US</dc:language>
  <cp:lastModifiedBy>Admin</cp:lastModifiedBy>
  <cp:lastPrinted>2020-02-17T13:22:00Z</cp:lastPrinted>
  <dcterms:modified xsi:type="dcterms:W3CDTF">2020-02-18T06:26:00Z</dcterms:modified>
  <cp:revision>9</cp:revision>
  <dc:subject/>
  <dc:title> </dc:title>
</cp:coreProperties>
</file>