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волжского муниципального район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17.02.2020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№ 21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Заречный</w:t>
      </w:r>
    </w:p>
    <w:p>
      <w:pPr>
        <w:pStyle w:val="TextBody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случаев осуществления банковского сопровождения контрактов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статьей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№ 963 «Об осуществлении банковского сопровождения контрактов» (в редакции постановления Правительства РФ от 20 сентября 2018 № 1117</w:t>
      </w:r>
      <w:r>
        <w:rPr>
          <w:sz w:val="28"/>
          <w:szCs w:val="28"/>
        </w:rPr>
        <w:t xml:space="preserve">)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Междуреченского сельского поселения 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Style w:val="Style15"/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Style w:val="Style15"/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rStyle w:val="Style15"/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еждуреченского сельского поселения Заволжского муниципального района (приложение № 1).</w:t>
      </w:r>
    </w:p>
    <w:p>
      <w:pPr>
        <w:pStyle w:val="Normal"/>
        <w:ind w:firstLine="55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тменить постановление администрации Междуреченского сельского поселения Заволжского муниципального района от 20.11.2014 № 12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определении случаев осуществления банковского сопровождения контрактов»</w:t>
      </w:r>
    </w:p>
    <w:p>
      <w:pPr>
        <w:pStyle w:val="Normal"/>
        <w:ind w:firstLine="55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подлежит обнародованию на стенде поселения и размещению на официальном сайте администрации Междуреченского сельского поселения Заволжского муниципального района в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uppressAutoHyphens w:val="fals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uppressAutoHyphens w:val="fals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uppressAutoHyphens w:val="false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6190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Междуреченского сельского поселения                        М.Н.Соколов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7.02.2020 № 21</w:t>
      </w:r>
    </w:p>
    <w:p>
      <w:pPr>
        <w:pStyle w:val="Normal"/>
        <w:suppressAutoHyphens w:val="false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uppressAutoHyphens w:val="false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лучаи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Междуреченского сельского поселения Заволжского муниципального район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администрация Междуреченского сельского поселения Заволжского муниципального района определяе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шению администрации Междуреченского сельского поселения Заволжского муниципального района, принятому на основании части 2 статьи 35 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ConsPlusNormal"/>
        <w:suppressAutoHyphens w:val="fals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банковского сопровождения контракта, предусмотренного подпунктом "а" настоящего пункта, - 50 млн. рублей;</w:t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тношении банковского сопровождения контракта, предусмотренного подпунктом "б" настоящего пункта, - 500 млн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false"/>
        <w:ind w:hanging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kern w:val="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true"/>
      <w:ind w:hanging="0"/>
      <w:jc w:val="left"/>
    </w:pPr>
    <w:rPr>
      <w:rFonts w:ascii="Verdana" w:hAnsi="Verdana" w:cs="Verdana"/>
      <w:kern w:val="0"/>
      <w:sz w:val="20"/>
      <w:szCs w:val="20"/>
      <w:lang w:val="en-US"/>
    </w:rPr>
  </w:style>
  <w:style w:type="paragraph" w:styleId="Empty">
    <w:name w:val="empty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kern w:val="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ind w:hanging="0"/>
    </w:pPr>
    <w:rPr>
      <w:rFonts w:cs="Times New Roman;Times New Roman"/>
      <w:kern w:val="0"/>
    </w:rPr>
  </w:style>
  <w:style w:type="paragraph" w:styleId="Style20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cs="Times New Roman;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59:00Z</dcterms:created>
  <dc:creator>Administration</dc:creator>
  <dc:description/>
  <dc:language>en-US</dc:language>
  <cp:lastModifiedBy>Admin</cp:lastModifiedBy>
  <cp:lastPrinted>2020-02-17T14:58:00Z</cp:lastPrinted>
  <dcterms:modified xsi:type="dcterms:W3CDTF">2020-02-17T11:59:00Z</dcterms:modified>
  <cp:revision>2</cp:revision>
  <dc:subject/>
  <dc:title/>
</cp:coreProperties>
</file>