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366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олжс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  <w:t>От 09.11.2020 г</w:t>
      </w:r>
      <w:r>
        <w:rPr>
          <w:szCs w:val="28"/>
        </w:rPr>
        <w:t xml:space="preserve">.                                                                                          </w:t>
      </w:r>
      <w:r>
        <w:rPr>
          <w:b/>
          <w:szCs w:val="28"/>
        </w:rPr>
        <w:t>№ 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утверждении прогноза социально-экономического развития Междуреченского сельского поселения 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ёй 173 Бюджетного кодекса Российской Федерации, Постановлением Администрации Междуреченского сельского поселения № 46 от 01.03.2016 «Об утверждении порядка разработки прогнозов социально-экономического развития Междуреченского сельского поселения Заволжского муниципального района», Администрация Междуречен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рогноз социально-экономического развития Междуреченского сельского поселения на 2021 год и на плановый период 2022 и 2023 годов (прилагается)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реченского сельского поселения:                              М.Н.Сок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Жукова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8(4932)346065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1.2020 № 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Cs w:val="28"/>
        </w:rPr>
        <w:t>социально-экономического развития Междуреченского сельского поселения Заволжского муниципального района ивановской области на 2021-2023 год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ноз социально-экономического развития Междуреченского сельского поселения на 2021 год и на плановый период 2022 и 2023 годов разработан</w:t>
      </w:r>
      <w:r>
        <w:rPr>
          <w:bCs/>
          <w:szCs w:val="28"/>
        </w:rPr>
        <w:t xml:space="preserve"> на основании Бюджетного кодекса и является основой для составления проекта бюджета Междуреч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  <w:t>Уровень жизни населения</w:t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Общая площадь Междуреченского сельского поселения составляет </w:t>
      </w:r>
      <w:r>
        <w:rPr>
          <w:szCs w:val="28"/>
        </w:rPr>
        <w:t>11612 га.</w:t>
      </w:r>
      <w:r>
        <w:rPr>
          <w:bCs/>
          <w:szCs w:val="28"/>
        </w:rPr>
        <w:t xml:space="preserve"> и включает в себя 24 населенных пункта</w:t>
      </w:r>
    </w:p>
    <w:p>
      <w:pPr>
        <w:pStyle w:val="Normal"/>
        <w:tabs>
          <w:tab w:val="clear" w:pos="709"/>
          <w:tab w:val="left" w:pos="528" w:leader="none"/>
        </w:tabs>
        <w:ind w:firstLine="709"/>
        <w:jc w:val="both"/>
        <w:rPr/>
      </w:pPr>
      <w:r>
        <w:rPr>
          <w:szCs w:val="28"/>
        </w:rPr>
        <w:t>Значительное влияние на экономические процессы оказывает демографическая ситуация. Демографическую ситуацию сельского поселения характеризует показатель среднегодовой численности населения Междуреченского сельского поселения, который за 2020 г. составил 2039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данным статистики на 01.01.2020 года в поселении зарегистрировано по месту жительства 1936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растная структура населения: численность населения в трудоспособном возрасте – 1310 человек, детей всего –308 человек, в том числе:  в возрасте от 0-14 лет -257 чел, с 15-18 лет 51 чел., от 18 лет и более 1628 чел. Пенсионеров по старости и инвалидности –575 чел. Число инвалидов, всего –</w:t>
      </w:r>
      <w:r>
        <w:rPr/>
        <w:t xml:space="preserve"> </w:t>
      </w:r>
      <w:r>
        <w:rPr>
          <w:szCs w:val="28"/>
        </w:rPr>
        <w:t xml:space="preserve">71 чел. Участники ВОВ-2 че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ходы населения средние,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я неработающего населения в Междуреченском сельском поселении в трудоспособном возрасте достаточно высока и не может не сказываться отрицательно на социально-экономической сфере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А это ведет в, свою очередь, к тому, что бюджет Междуреченском сельском поселении недополучает денежные средства, которые формируются за счет поступления от НДФЛ, работающих в организациях и предприятиях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проведенный анализ демографического потенциала Междуреченском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больший удельный вес в структуре промышленного производства занимают </w:t>
      </w:r>
      <w:r>
        <w:rPr>
          <w:spacing w:val="-1"/>
          <w:szCs w:val="28"/>
        </w:rPr>
        <w:t>текстильное производство. На территории Междуреченского сельского поселения действуют: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1. </w:t>
      </w:r>
      <w:r>
        <w:rPr>
          <w:color w:val="000000"/>
          <w:szCs w:val="28"/>
        </w:rPr>
        <w:t>ООО «Галеон» - в селе Заречны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ООО «Трикотаж» - в деревне Коротих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ОО «Бас» - в селе Заречны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хозяйственное производство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ООО «Коротиха»</w:t>
      </w:r>
      <w:r>
        <w:rPr>
          <w:color w:val="000000"/>
          <w:szCs w:val="28"/>
        </w:rPr>
        <w:t xml:space="preserve"> – в деревне Коротиха. </w:t>
      </w:r>
      <w:r>
        <w:rPr>
          <w:szCs w:val="28"/>
        </w:rPr>
        <w:t xml:space="preserve">Основным направлением  сельскохозяйственного производства района является молочное животноводство и растениеводств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лое и среднее предпринимательства</w:t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значение в современных условиях приобретает развитие малого и среднего бизнеса. Малое и среднее предпринимательство охватывает практически все отрасли экономики. Наибольшую долю составляют малые предприятия сферы потребительского рынка. На данный момент на территории Междуреченского сельского поселения действуют 6 магазин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Магазин смешанных товаров «Заря» ИП Митюшиной А.Ф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Хозяйственный магазин ИП Митюшина А.Ф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Магазин смешанных товаров ООО «Глория-Квантум»</w:t>
      </w:r>
    </w:p>
    <w:p>
      <w:pPr>
        <w:pStyle w:val="Normal"/>
        <w:ind w:firstLine="709"/>
        <w:jc w:val="both"/>
        <w:rPr/>
      </w:pPr>
      <w:r>
        <w:rPr>
          <w:szCs w:val="28"/>
        </w:rPr>
        <w:t>4. Магазин трикотажных изделий «Заречье» при предприятии ОАО «Заречье-сервис»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агазин Ассорти ИП Груздева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Магазин «Всё для дома» ИП Попова С.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на территории Междуреченского сельского поселения расположены 3 базы отдыха - это «Мера», «Кантри Хоум», «Лесная сказка». Все они расположены в деревне Стёпаново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социальной сферы.</w:t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2"/>
        <w:ind w:left="-67" w:right="-6" w:firstLine="775"/>
        <w:jc w:val="both"/>
        <w:rPr/>
      </w:pPr>
      <w:r>
        <w:rPr>
          <w:sz w:val="28"/>
          <w:szCs w:val="28"/>
        </w:rPr>
        <w:t>В Междуреченском сельском поселении расположены два детских садика и одна школ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селение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обслуживается двумя фельдшерско-акушерским пунктами и одним Заречным врачебным участко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еть культурно-досуговых учреждений поселения представлена 2 библиотеками, 2 клубными учреждениями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территории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имеется одно отделения связи и одно отделение сбербанк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се население территории </w:t>
      </w:r>
      <w:r>
        <w:rPr>
          <w:szCs w:val="28"/>
        </w:rPr>
        <w:t xml:space="preserve">Междуреченского </w:t>
      </w:r>
      <w:r>
        <w:rPr>
          <w:bCs/>
          <w:szCs w:val="28"/>
        </w:rPr>
        <w:t>сельского поселения охвачено услугами мобильной связ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Б</w:t>
      </w:r>
      <w:r>
        <w:rPr>
          <w:b/>
          <w:color w:val="000000"/>
          <w:szCs w:val="28"/>
        </w:rPr>
        <w:t>лагоустройст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2021 году будет осуществляться реализация полномочий органов местного самоуправления в части содержания и благоустройства территории. 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КАЗАТЕЛИ ПРОГНОЗ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циально-экономического развития Междуреченского сельского поселения 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3668"/>
        <w:gridCol w:w="1049"/>
        <w:gridCol w:w="1146"/>
        <w:gridCol w:w="1397"/>
        <w:gridCol w:w="1382"/>
        <w:gridCol w:w="1382"/>
      </w:tblGrid>
      <w:tr>
        <w:trPr>
          <w:trHeight w:val="7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0 г. оцен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. прогно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. прогно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. прогноз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, всего: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6,068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,759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7,25911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овые доходы: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97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5,7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6,75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,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циз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7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7,000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диный сельскохозяйственный нало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70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с.пошлин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налоговые доходы: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84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чие доходы от оказания платных услу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земл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ренда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84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(от продажи земли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59,520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09,575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52,63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6,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90,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0,400</w:t>
            </w:r>
          </w:p>
        </w:tc>
      </w:tr>
      <w:tr>
        <w:trPr>
          <w:trHeight w:val="427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1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504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936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93611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2,4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2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,239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бюджета, всего: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6,068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,759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7,25911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897,9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897,9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811,9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szCs w:val="28"/>
              </w:rPr>
              <w:t>Судебная систем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0,504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6,036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6,03611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9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900</w:t>
            </w:r>
          </w:p>
        </w:tc>
      </w:tr>
      <w:tr>
        <w:trPr>
          <w:trHeight w:val="60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58,3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58,3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58,38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492,26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532,26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102,269</w:t>
            </w:r>
          </w:p>
        </w:tc>
      </w:tr>
      <w:tr>
        <w:trPr>
          <w:trHeight w:val="39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641,9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995,1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489,674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3,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3,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3,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Style16">
    <w:name w:val="Название Знак"/>
    <w:qFormat/>
    <w:rPr>
      <w:sz w:val="30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kern w:val="0"/>
      <w:sz w:val="3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S1">
    <w:name w:val="S_Обычны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/>
  <dc:description/>
  <cp:keywords/>
  <dc:language>en-US</dc:language>
  <cp:lastModifiedBy>Владелец</cp:lastModifiedBy>
  <cp:lastPrinted>2020-11-10T15:55:00Z</cp:lastPrinted>
  <dcterms:modified xsi:type="dcterms:W3CDTF">2020-11-10T12:55:00Z</dcterms:modified>
  <cp:revision>77</cp:revision>
  <dc:subject/>
  <dc:title/>
</cp:coreProperties>
</file>