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6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center"/>
        <w:rPr>
          <w:color w:val="FF0000"/>
          <w:szCs w:val="28"/>
        </w:rPr>
      </w:pPr>
      <w:r>
        <w:rPr>
          <w:b/>
          <w:szCs w:val="28"/>
        </w:rPr>
        <w:t xml:space="preserve">От 03.03.2020                 </w:t>
        <w:tab/>
        <w:t xml:space="preserve">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ов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, подверженных угрозе лесных пожаров на территории Междуре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статьи 14 п. 9 Федерального закона от 06 октября 2003 № 131-ФЗ «Об общих принципах организации местного самоуправления в Российской Федерации», Постановления Правительства РФ от 20.09.2019 № 1216 «О внесении изменений в Правила противопожарного режима в Российской Федерации», в целях обеспечения противопожарной защищенности населенных пунктов, подверженных угрозе лесных пожаров, администрация Междурече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аспорта населенных пунктов - села Мера и села Заречный, подверженных угрозе лесных пожаров на 2020 год на территории Междуреченского сельского поселения (прилагаются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М.Н. Сокол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Назарян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Междуреченского сельского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 (заместителя руководителя) орга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Заволжского муниципального райо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ного самоуправления района, поселения, городского округа)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колов Михаил Никола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>населенного пункта, подверженного угрозе лесных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:   с. </w:t>
      </w:r>
      <w:r>
        <w:rPr>
          <w:b/>
          <w:sz w:val="24"/>
          <w:szCs w:val="24"/>
        </w:rPr>
        <w:t>ЗАРЕЧНЫЙ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Междуречен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 Ивановская область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261"/>
        <w:gridCol w:w="228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548"/>
        <w:gridCol w:w="2492"/>
        <w:gridCol w:w="1751"/>
        <w:gridCol w:w="17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нет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sz w:val="24"/>
          <w:szCs w:val="24"/>
          <w:u w:val="single"/>
        </w:rPr>
        <w:t>ПЧ-21, г. Заволжск, ул. Пушкина, д.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352"/>
        <w:gridCol w:w="3059"/>
        <w:gridCol w:w="21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ихаил Никола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ждуречен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502-66-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Ольг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Междуречен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367-88-4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6544"/>
        <w:gridCol w:w="1996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Междуреченского сельского поселе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 (заместителя руководителя) орга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олжского муниципального райо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ного самоуправления района, поселения, городского округа)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колов Михаил Никола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>населенного пункта, подверженного угрозе лесных пожаров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населенного пункта:   </w:t>
      </w:r>
      <w:r>
        <w:rPr>
          <w:b/>
          <w:sz w:val="24"/>
          <w:szCs w:val="24"/>
        </w:rPr>
        <w:t>с. МЕРА</w:t>
      </w:r>
    </w:p>
    <w:p>
      <w:pPr>
        <w:pStyle w:val="Normal"/>
        <w:pBdr>
          <w:top w:val="single" w:sz="4" w:space="1" w:color="000000"/>
        </w:pBdr>
        <w:ind w:left="377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Междуречен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 Ивановская область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261"/>
        <w:gridCol w:w="228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548"/>
        <w:gridCol w:w="2492"/>
        <w:gridCol w:w="1751"/>
        <w:gridCol w:w="17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нет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sz w:val="24"/>
          <w:szCs w:val="24"/>
          <w:u w:val="single"/>
        </w:rPr>
        <w:t>ПЧ-21, г. Заволжск, ул. Пушкина, д. 1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343"/>
        <w:gridCol w:w="3182"/>
        <w:gridCol w:w="20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ихаил Никола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ждуречен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502-66-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Ольг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Междуречен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367-88-4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6544"/>
        <w:gridCol w:w="1996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5:00Z</dcterms:created>
  <dc:creator>Олег</dc:creator>
  <dc:description/>
  <cp:keywords/>
  <dc:language>en-US</dc:language>
  <cp:lastModifiedBy>Admin</cp:lastModifiedBy>
  <cp:lastPrinted>2016-03-11T10:54:00Z</cp:lastPrinted>
  <dcterms:modified xsi:type="dcterms:W3CDTF">2020-03-16T11:54:00Z</dcterms:modified>
  <cp:revision>10</cp:revision>
  <dc:subject/>
  <dc:title> </dc:title>
</cp:coreProperties>
</file>