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424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ЕЖДУРЕЧ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ОЛЖСКОГО МУНИЦИПАЛЬНОГО РАЙОНА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еждуреченского сельского поселения № 1 от 26.09.2019 г. «О регламенте Совета Междуреченского сельского поселения Заволжского муниципального района третьего созыва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нято Советом Междуреченского сельского поселения 13 февра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 муниципального образования «Междуреченское сельское поселение Заволжского муниципального района»,</w:t>
      </w:r>
      <w:r>
        <w:rPr>
          <w:sz w:val="28"/>
          <w:szCs w:val="28"/>
        </w:rPr>
        <w:t xml:space="preserve"> рассмотрев экспертное заключение Аппарата Правительства Ивановской области № 40 от 16.01.2020 г.,</w:t>
      </w:r>
      <w:r>
        <w:rPr>
          <w:bCs/>
          <w:sz w:val="28"/>
          <w:szCs w:val="28"/>
        </w:rPr>
        <w:t xml:space="preserve"> Совет Междуреч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bidi="hi-IN"/>
        </w:rPr>
      </w:pPr>
      <w:bookmarkStart w:id="0" w:name="sub_1"/>
      <w:r>
        <w:rPr>
          <w:sz w:val="28"/>
          <w:szCs w:val="28"/>
        </w:rPr>
        <w:t xml:space="preserve">1. Внести в решение Совета Междуреченского сельского поселения № 1 от 26.09.2019 г. «О Регламенте Совета Междуреченского сельского поселения Заволжского муниципального района </w:t>
      </w:r>
      <w:r>
        <w:rPr>
          <w:sz w:val="28"/>
          <w:szCs w:val="28"/>
          <w:shd w:fill="FFFFFF" w:val="clear"/>
          <w:lang w:bidi="hi-IN"/>
        </w:rPr>
        <w:t>третьего созыв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bidi="hi-IN"/>
        </w:rPr>
      </w:pPr>
      <w:r>
        <w:rPr>
          <w:sz w:val="28"/>
          <w:szCs w:val="28"/>
          <w:shd w:fill="FFFFFF" w:val="clear"/>
          <w:lang w:bidi="hi-IN"/>
        </w:rPr>
        <w:t>1.1. абзац 3 статьи 3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bidi="hi-IN"/>
        </w:rPr>
        <w:t>«</w:t>
      </w:r>
      <w:r>
        <w:rPr>
          <w:sz w:val="28"/>
          <w:szCs w:val="28"/>
        </w:rPr>
        <w:t>Очередные заседания созываются Председателем Совета не реже одного раза в три месяца. Внеочередные заседания созываются Председателем Совета по своей инициативе и (или) по инициативе Главы поселения, инициативе не менее 1/3 депутатов Совет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статью 4 Регламента </w:t>
      </w:r>
      <w:r>
        <w:rPr>
          <w:sz w:val="28"/>
          <w:szCs w:val="28"/>
          <w:shd w:fill="FFFFFF" w:val="clear"/>
          <w:lang w:bidi="hi-IN"/>
        </w:rPr>
        <w:t>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В целях осуществления своих полномочий депутат Совета имеет прав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ть вопросы для рассмотрения на заседании Сов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носить предложения и замечания по повестке дня, по порядку рассмотрения и существу обсуждаемых вопрос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проведении депутатских расследований по любому вопросу, относящемуся к ведению Сов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вить вопросы о необходимости разработки новых реш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рениях, задавать вопросы докладчикам, а также председательствующему на заседании, требовать ответа и давать им оценк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с обоснованием своих предложений и по мотивам голосования, давать справ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оправки к проектам решений Сов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лашать на заседаниях Совета обращения граждан, имеющие общественное значе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ся с текстами выступлений в стенограммах и протоколах заседаний Сов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депутатским запросом к руководителям расположенных на территории поселения государственных органов и общественных организаций, предприятий всех форм собственности, учреждений и организаций по вопросам, находящимся в ведении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муниципальными правовыми актами, принятыми Совето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11 статьи 6 Регламента отменить.</w:t>
      </w:r>
    </w:p>
    <w:p>
      <w:pPr>
        <w:pStyle w:val="Normal"/>
        <w:ind w:firstLine="709"/>
        <w:jc w:val="both"/>
        <w:rPr/>
      </w:pPr>
      <w:bookmarkStart w:id="1" w:name="sub_1"/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Опубликовать настоящее решение в информационном бюллетене «Сборник нормативных актов Заволжского муниципального района Ивановской области» и разместить на официальном сайте администрации Междуречен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сельского поселения                                  А.В.Молодцев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ельского поселения:                                                                      М.Н.Сокол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. Заречны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3.02.2020 г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T12">
    <w:name w:val="wT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7:00Z</dcterms:created>
  <dc:creator>Kons</dc:creator>
  <dc:description/>
  <cp:keywords/>
  <dc:language>en-US</dc:language>
  <cp:lastModifiedBy>Admin</cp:lastModifiedBy>
  <cp:lastPrinted>2020-02-12T15:33:00Z</cp:lastPrinted>
  <dcterms:modified xsi:type="dcterms:W3CDTF">2020-02-12T12:33:00Z</dcterms:modified>
  <cp:revision>10</cp:revision>
  <dc:subject/>
  <dc:title/>
</cp:coreProperties>
</file>