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424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ЕЖДУРЕЧ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вета Междуреченского сельского поселения № 31 от 18.08.2011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формирования, размещения и исполнения муниципального заказа в Междуреченском сельском поселении Заволж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нято Советом Междуреченского сельского поселения 13 февраля 2020 г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Междуреченского сельского поселения Заволжского муниципального района в соответствие с требованиями действующего законодательства,</w:t>
      </w:r>
      <w:r>
        <w:rPr>
          <w:bCs/>
          <w:sz w:val="28"/>
          <w:szCs w:val="28"/>
        </w:rPr>
        <w:t xml:space="preserve"> Совет Междуреченского сельского поселения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Отменить решение Совета Междуреченского сельского поселения № 31 от 18.08.2011 г. «Об утверждении Положения о порядке формирования, размещения и исполнения муниципального заказа в Междуреченском сельском поселении Заволжского муниципального района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 CYR" w:cs="Calibri"/>
          <w:sz w:val="28"/>
          <w:szCs w:val="28"/>
        </w:rPr>
        <w:t>Настоящее решение подлежит обнародованию путем размещения на информационном стенде поселения, находящемся по адресу: с. Заречный, ул. Максима Горького, дом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ждуреченского сельского поселения:                             А.В.Молод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сельского поселения:                               М.Н.Сокол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3.02.2020 г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1:00Z</dcterms:created>
  <dc:creator>Kons</dc:creator>
  <dc:description/>
  <cp:keywords/>
  <dc:language>en-US</dc:language>
  <cp:lastModifiedBy>Admin</cp:lastModifiedBy>
  <cp:lastPrinted>2020-02-12T15:36:00Z</cp:lastPrinted>
  <dcterms:modified xsi:type="dcterms:W3CDTF">2020-02-12T12:36:00Z</dcterms:modified>
  <cp:revision>8</cp:revision>
  <dc:subject/>
  <dc:title/>
</cp:coreProperties>
</file>