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отмене решения Совета Междуреченского сельского поселения № 30 от 09.08.2016 г. «Об утверждении Положения об обеспечении доступа к информации о деятельности органов местного самоуправления Междуре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13 февраля 2020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еждуреченского сельского поселения Заволжского муниципального района в соответствие с требованиями действующего законодательства,</w:t>
      </w:r>
      <w:r>
        <w:rPr>
          <w:bCs/>
          <w:sz w:val="28"/>
          <w:szCs w:val="28"/>
        </w:rPr>
        <w:t xml:space="preserve"> Совет Междуречен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менить решение Совета Междуреченского сельского поселения № 30 от 09.08.2016 г. «Об утверждении Положения об обеспечении доступа к информации о деятельности органов местного самоуправления Междуреченского сельского поселения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решение подлежит обнародованию путем размещения на информационном стенде поселения, находящемся по адресу: с. Заречный, ул. Максима Горького, 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А.В.Мол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02.2020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5:00Z</dcterms:created>
  <dc:creator>Kons</dc:creator>
  <dc:description/>
  <cp:keywords/>
  <dc:language>en-US</dc:language>
  <cp:lastModifiedBy>Admin</cp:lastModifiedBy>
  <cp:lastPrinted>2020-02-12T15:38:00Z</cp:lastPrinted>
  <dcterms:modified xsi:type="dcterms:W3CDTF">2020-02-12T12:39:00Z</dcterms:modified>
  <cp:revision>6</cp:revision>
  <dc:subject/>
  <dc:title/>
</cp:coreProperties>
</file>