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б утверждении Порядка организации и осуществления приема гражд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путатами Совета </w:t>
      </w:r>
      <w:r>
        <w:rPr>
          <w:b/>
          <w:sz w:val="28"/>
          <w:szCs w:val="28"/>
          <w:lang w:val="ru-RU"/>
        </w:rPr>
        <w:t>Междурече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ринято Советом Междуреченского сельского поселения </w:t>
      </w:r>
      <w:r>
        <w:rPr>
          <w:lang w:val="ru-RU"/>
        </w:rPr>
        <w:t>19 мар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>Федерации»,</w:t>
      </w:r>
      <w:r>
        <w:rPr>
          <w:color w:val="000000"/>
          <w:spacing w:val="2"/>
          <w:sz w:val="28"/>
          <w:szCs w:val="28"/>
          <w:lang w:val="ru-RU"/>
        </w:rPr>
        <w:t xml:space="preserve"> на основании </w:t>
      </w:r>
      <w:r>
        <w:rPr>
          <w:sz w:val="28"/>
          <w:szCs w:val="28"/>
        </w:rPr>
        <w:t xml:space="preserve">статьи 4 Регламента Совета </w:t>
      </w:r>
      <w:r>
        <w:rPr>
          <w:sz w:val="28"/>
          <w:szCs w:val="28"/>
          <w:lang w:val="ru-RU"/>
        </w:rPr>
        <w:t>Междуреченс</w:t>
      </w:r>
      <w:r>
        <w:rPr>
          <w:sz w:val="28"/>
          <w:szCs w:val="28"/>
        </w:rPr>
        <w:t>кого сельского поселения Заволжского муниципального района, утвержденного Решением Совета Сосневского сельского поселения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9.2019 №1, руководствуясь Уставом муниципального образования</w:t>
      </w:r>
      <w:r>
        <w:rPr>
          <w:sz w:val="28"/>
          <w:szCs w:val="28"/>
          <w:lang w:val="ru-RU"/>
        </w:rPr>
        <w:t xml:space="preserve"> №Междуреченское сельское поселение Заволжского муниципального района»</w:t>
      </w:r>
      <w:r>
        <w:rPr>
          <w:color w:val="000000"/>
          <w:sz w:val="28"/>
          <w:szCs w:val="28"/>
          <w:lang w:val="ru-RU"/>
        </w:rPr>
        <w:t xml:space="preserve">, Совет </w:t>
      </w: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</w:rPr>
        <w:t>РЕШИЛ:</w:t>
      </w:r>
      <w:r>
        <w:rPr>
          <w:b/>
          <w:color w:val="000000"/>
          <w:spacing w:val="-9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организации и осуществления приема граждан депутатами Совет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 Заволжского муниципального района (Приложение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«Сборнике нормативных актов Заволжского района Ивановской области» и размещению на официальном сайте органов местного самоуправления Междуреченского сельского поселения в сети «Интернет»</w:t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А.В.Молодц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9.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еждуреч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рганизации и осуществления приема граждан депутатами Совета </w:t>
      </w:r>
      <w:r>
        <w:rPr>
          <w:b/>
          <w:sz w:val="28"/>
          <w:szCs w:val="28"/>
          <w:lang w:val="ru-RU"/>
        </w:rPr>
        <w:t>Междуреченского</w:t>
      </w:r>
      <w:r>
        <w:rPr>
          <w:b/>
          <w:sz w:val="28"/>
          <w:szCs w:val="28"/>
        </w:rPr>
        <w:t xml:space="preserve"> сельского поселения 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р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, жителей поселения ведется в целях реализации закрепленных Конституцией Российской Федерации прав граждан на обращение в органы местного самоуправления. Прием граждан депутатами осуществляется в соответствии с Федеральным законом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Прием может осуществляться в администрации </w:t>
      </w:r>
      <w:r>
        <w:rPr>
          <w:sz w:val="28"/>
          <w:szCs w:val="28"/>
          <w:lang w:val="ru-RU"/>
        </w:rPr>
        <w:t xml:space="preserve">Междуреченского </w:t>
      </w:r>
      <w:r>
        <w:rPr>
          <w:sz w:val="28"/>
          <w:szCs w:val="28"/>
        </w:rPr>
        <w:t>сельского поселения или по месту работы депутата</w:t>
      </w:r>
      <w:r>
        <w:rPr>
          <w:color w:val="2A2A2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если место работы находится на территории поселени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. Депутат пользуется правом на обеспечение соответствующих условий для осуществления приема. Для организации приема администрация поселения выделяет  депутату помещение с телефон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 Организационно - техническое обеспечение приема осуществляется администраци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Депутат  обязан вести прием регулярно не реже 1 раза в меся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Депутат ведет прием лично, в соответствии с настоящим Порядком и Графиком приема граждан депутатами Совет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фик приема граждан депутатами Совета </w:t>
      </w:r>
      <w:r>
        <w:rPr>
          <w:sz w:val="28"/>
          <w:szCs w:val="28"/>
          <w:lang w:val="ru-RU"/>
        </w:rPr>
        <w:t xml:space="preserve">Междуреченского </w:t>
      </w:r>
      <w:r>
        <w:rPr>
          <w:sz w:val="28"/>
          <w:szCs w:val="28"/>
        </w:rPr>
        <w:t xml:space="preserve">сельского поселения утверждается Решением Совет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 (далее - График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. График содержит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номер избирательного округа, от которого избран депута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милию, имя, отчество депута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ь и время приема, адрес и место проведения прием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ельность времени приема, установленная Графиком, не может составлять менее 1 час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4. График приема после его утверждения размещается на информационных стендах, а также на официальном сайте администрации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 в сети «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рнет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участников Великой Отечественной войны и ветеранов труда проводится вне очереди.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В наличии у депутата должны быть карточки личного приема граждан (приложение 1 к настоящему порядку), журнал регистрации заявлений, предложений, жалоб граждан (приложение 2 к настоящему порядку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В ходе приема гражданин вправе обратиться к депутату с устным или письменным обращ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личном приеме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гражданин предъявляет документ, удостоверяющий его личность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2. депутат заносит краткое содержание устного обращения в карточку личного приема граждан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В журнале регистрации заявлений, предложений, жалоб граждан депутат фиксирует устные и письменные обращения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в остальных случаях дается письменный отве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, согласно Федеральному закону №59-ФЗ от 02.05.2006г. «О прядке рассмотрения обращений граждан РФ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рассмотрении обращения не допускается разглашения сведений, касающихся частной жизни гражданина без его соглас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в обращении содержатся вопросы, решение которых не входят в компетенцию депутата, гражданину дается разъяснение, куда и в каком прядке ему следует обратить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5. Материалы приема граждан хранятся в делах Совет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 не менее 5 ле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6. Депутат Совета ежегодно отчитывается перед населением и своими избирателями. Отчет о работе с населением должен включать, в том числе, анализ поступивш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й на личном приеме граждан и сведения о принятых мера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организации и осуществ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ема граж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ами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Ф.И.О.</w:t>
      </w:r>
      <w:r>
        <w:rPr>
          <w:sz w:val="28"/>
          <w:szCs w:val="28"/>
          <w:lang w:val="ru-RU"/>
        </w:rPr>
        <w:t xml:space="preserve"> депутата,</w:t>
      </w:r>
      <w:r>
        <w:rPr>
          <w:sz w:val="28"/>
          <w:szCs w:val="28"/>
        </w:rPr>
        <w:t xml:space="preserve"> ведущего прием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заявител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щения заявителя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ием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ия поручения, окончательный ответ заявителю, 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ведущего прием__________________________________________</w:t>
      </w:r>
    </w:p>
    <w:p>
      <w:pPr>
        <w:pStyle w:val="Normal"/>
        <w:jc w:val="right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организации и осуществ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ема граж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ами Совет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граждан депутатами Совета </w:t>
      </w:r>
      <w:r>
        <w:rPr>
          <w:b/>
          <w:sz w:val="28"/>
          <w:szCs w:val="28"/>
          <w:lang w:val="ru-RU"/>
        </w:rPr>
        <w:t>Междурече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, предложений, жалоб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адрес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ведущего прием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8:00Z</dcterms:created>
  <dc:creator>Admin</dc:creator>
  <dc:description/>
  <cp:keywords/>
  <dc:language>en-US</dc:language>
  <cp:lastModifiedBy>Admin</cp:lastModifiedBy>
  <cp:lastPrinted>2020-03-17T08:48:00Z</cp:lastPrinted>
  <dcterms:modified xsi:type="dcterms:W3CDTF">2020-03-17T05:48:00Z</dcterms:modified>
  <cp:revision>3</cp:revision>
  <dc:subject/>
  <dc:title/>
</cp:coreProperties>
</file>