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09.01.2020 года                                                                                   № 2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речный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оведению праздновани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5-й годовщины Победы в Великой Отечественной войне 1941-1945 годов в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Указом Президента РФ от 09.05.2018 № 211 «О подготовке и проведении празднования 75-й годовщины Победы в Великой Отечественной войне 1941 - 1945 годов», в целях качественной подготовки и проведения празднования 75-й годовщины Победы в Великой Отечественной войне 1941 - 1945 годов в Междуреченском сельском поселении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 w:cs="Times New Roman"/>
          <w:sz w:val="28"/>
          <w:szCs w:val="28"/>
          <w:lang w:eastAsia="ru-RU"/>
        </w:rPr>
        <w:t>план мероприятий по подготовке и проведению празднования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75-й годовщины Победы в Великой Отечественной войне 1941-1945 годов в Междуреченском сельском поселении</w:t>
      </w:r>
      <w:r>
        <w:rPr>
          <w:sz w:val="28"/>
          <w:szCs w:val="28"/>
        </w:rPr>
        <w:t>. (Приложение №1)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  <w:lang w:eastAsia="ru-RU"/>
        </w:rPr>
        <w:t>Утвердить состав организационного комитета по подготовке к празднованию 75-й годовщины Победы в Великой Отечественной войне 1941-1945 годов в Междуречен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Организационному комитету по подготовке и проведению празднования 75-й годовщины Победы в Великой Отечественной войне 1941 - 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>4. Обнародовать настоящее распоряжение на информационном стенде поселения и разместить на официальном сайте администрации в сети «Интернет»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4"/>
        <w:spacing w:before="0" w:after="0"/>
        <w:ind w:left="0" w:hanging="0"/>
        <w:jc w:val="both"/>
        <w:rPr/>
      </w:pPr>
      <w:r>
        <w:rPr>
          <w:b/>
          <w:bCs/>
        </w:rPr>
        <w:t xml:space="preserve">Глава Междуреченского </w:t>
      </w:r>
    </w:p>
    <w:p>
      <w:pPr>
        <w:pStyle w:val="Heading4"/>
        <w:spacing w:before="0" w:after="0"/>
        <w:ind w:left="0" w:hanging="0"/>
        <w:jc w:val="both"/>
        <w:rPr/>
      </w:pPr>
      <w:r>
        <w:rPr>
          <w:b/>
          <w:bCs/>
        </w:rPr>
        <w:t>сельского поселения                                                                  М.Н.Соколов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дуре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1.2020 г. № 2-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мероприятий по подготовке и проведению празднования 75-й годовщины Победы в Великой Отечественной войне 1941-1945 годов в Междурече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571"/>
        <w:gridCol w:w="1908"/>
        <w:gridCol w:w="364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Мероприятия по улучшению социальных условий жизни ветер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й Отечественной войн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следования условий проживания ветеранов Великой Отечественной войны, с целью определения нуждаемости в проведении ремонта жилого поме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помощи ветеранам Великой Отечественной войны в решении социально-бытовых и других вопросов волонтер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формление документации на проведение мероприят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аспоряжения администрации Междуреченского сельского поселения Заволжского муниципального района о подготовке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 проведению празднования 75-й годовщины Победы в Великой Отечественной войне 1941-1945 годов в Междуреченском сельском посел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аспоряжения администрации Междуреченского сельского поселения Заволжского муниципального района об объявлении рабочего дня 09.05.2020 сотрудникам администрации Междуречен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организационного комитета по подготовке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 проведению празднования 75-й годовщины Победы в Великой Отечественной войне 1941-1945 годов в Междуреченском сельском поселен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списков ветеранов Великой Отечественной Войны проживающих на территории поселения для награждения юбилейной медалью «75 лет Победы в Великой Отечественной войне 1941-1945 г.г.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Создание информационной страницы по подготовке к празднованию 75-й годовщины Победы в Великой Отечественной войне 1941-1945 г.г. на официальном интернет-сайте Администрации Междуреченского сельского поселени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Январь 2020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Обеспечение информационного сопровождения в средствах массовой информации, на официальном сайте и интернет-аккаунтах о проводимых мероприятиях, посвященных празднованию 75-й годовщины Победы в Великой Отечественной войне 1941-1945 г.г.на территории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Организация работы волонтерских отрядов по оказанию помощи ветеранам Великой Отечественной войне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овлечение в организацию и проведение мероприятий, посвященных празднованию 75-й годовщины Победы в Великой Отечественной войне 1941-1945 г.г. представителей общественных организаций, волонтеров (добровольцев), жителей и т.д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оздравительных открыток ветеранам Великой Отечественной Войны от имени администрации Междуреченского сельского поселения, приобретение венк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ных планов проведения митингов и праздничных концер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 КБО «Волжанка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монтные работы, благоустройство территорий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мест расположения обелисков и прилегающих к ним территорий в с. Зареч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мест расположения обелисков и прилегающих к ним территорий в д. Коротих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общеобразовательных учреждений в работах по благоустройству территорий обелиск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обелиск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ационно-пропагандистские и патриотически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патриотических мероприятиях: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кции «Вахта Памяти»;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и «Улицы Героев»;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и «Письмо Побе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2. 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КУ КБО «Волжанка», Заречная школа, волонте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патриотических мероприятиях: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еоргиевская ленточка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клонимся великим тем годам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и Героев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локадный хлеб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Снежный десант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ный минимум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Лес Победы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Свеча Памяти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иктант Победы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нуки Победителей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стафета добрых дел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 – 09.05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 г.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декабрь</w:t>
            </w:r>
          </w:p>
          <w:p>
            <w:pPr>
              <w:pStyle w:val="Style1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 – 27.01.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март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 – 22.06.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0 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вгуст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апрель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КУ КБО «Волжанка», Заречная школа, волонтер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историческом квесте «Наша Победа», посвященном вкладу муниципального района и Ивановской области в Побе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ая школа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ых патриотических мероприятиях:</w:t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ая военно-патриотическая игра «Зарница», посвященная 75-летию Победы в Великой Отечественной войне 1941 – 1945 годов;</w:t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слет юных патриотов России;</w:t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ая акция «Подарок ветерану»;</w:t>
            </w:r>
          </w:p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урок Мужества, посвященный Дню Героев Отеч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 школ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торжественных мероприятий, посвященных празднованию 75-й годовщины Поб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еликой Отечественной войне 1941 - 1945 годов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юбилейных медалей «75 лет Победы в Великой Отечественной войне 1941-1945 гг.» ветеранам Великой Отечественной войн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ление ветеранов Великой Отечественной, вручение подарков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-08.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и памяти, возложение венков, цвет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0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о всероссийской акции «Бессмертный полк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0 г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освященные дням воинской славы и памятным дат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 дата России. 22 июня - День памяти и скорби - день начала Великой Отечественной войны (1941 год) - 79-я годовщи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июня 2020 года 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КУ КБО «Волжанка», совет ветеран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ая дата России. 3 декабря – День Неизвестного Солдата. Торжественное мероприятие, посвященное Дню Неизвестного Солдат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а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, МКУ КБО «Волжанка», совет ветеран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en-US" w:eastAsia="ru-RU"/>
              </w:rPr>
              <w:t>VII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. Культурно-просветительные мероприят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ыставка, посвященная блокаде г. Ленинграда. Час мужества «Помним, гордимся, чти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.01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новск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Город сражался, выстоял и победил» Выставка кни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3. 01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рисунков «Мой дедушка-победител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.01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Юные герои сороковых» Выставка кни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08. 02.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инсценированной военной песни «Песня тоже воевал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.02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када боевой славы: Хроника военных лет. Цикл библиотечных мероприятий, посвященных 75л. со Дня Победы. Конкурс рисунков «И помнит мир спасенны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Февраль-май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новск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Беседа: «Защитники Отечества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.02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икторина для детей «Что мы знаем о войне?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.03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ечер-встреча поколений с тружениками тыла «Война пришлась на нашу юност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2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Выставка книг: «Дети военной поры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1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Дорога к обелиску»: патриотическая – экологическая акц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5.04 – 03.05.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узыкальный вечер памяти «Эти песни спеты на войне», в рамках клуба «Ветеран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.04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Участие в районном фестивале патриотической песни «Память сердца от поколения к поколению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деля чтения книг о войне. Серия книг «Пионеры-герои»: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уся Пинкензон»  С. Ицкович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Саша Ковалёв» В. Тихомиров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Зина Портнова» Г. Набатов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Толя Шумов» С. Урланис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Нина Куковерова» Б. Раевский.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Юрок и Настасья» О. Тихомиров.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Мешок овсянки» А. Митяе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4 – 08.05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Выставка детских рисунков о войне: «75 лет Победы!!!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.04-08.05.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кция «Каждому ветерану заботу и внимани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3.05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Фото - выставка: «Смертельный паек», «Никто не забыт?», «Они сражались за Родину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 – май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раздничная концертная программа «Песни, с которыми мы победил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9.05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ыставка книг «Дети военной по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юн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новск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Строки, опалённые войной»: урок памяти и скорб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06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Вечер-встреча поколений с детьми войны «Я родом не из детства-из вой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1.06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Митинг, посвященный Дню памяти и скорби «Сюда нас память позвал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2.06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  <w:t>Литературный вечер «Гордимся славою героев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Июл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новск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росмотр фильмов о войн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.07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  <w:t>Час мужества «Их Родина в бой позвал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Август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новск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знавательная беседа «Все о Курской битве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9.08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Конкурс рисунков «Пусть не будет войны никог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6.09.20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  <w:t>Выставка «Лица Побед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Сентябрь-октябрь 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гановск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3" w:hanging="0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знавательная беседа «Спасибо солдатам Победы за то, что не знаем вой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8.10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Тематический вечер «Единство, победившее фашизм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4.11.202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Познавательный час «Пока мы едины, мы непобедим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3.11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«Чайкина, Павлов, Голицына»: урок – посвящение ко дню героев Отечеств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3.12. 2020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речная библиотек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ень героя. Праздничная программа «Слава героям отечеств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9.12.20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КУ КБО «Волжанка»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0:00Z</dcterms:created>
  <dc:creator>Zam</dc:creator>
  <dc:description/>
  <cp:keywords/>
  <dc:language>en-US</dc:language>
  <cp:lastModifiedBy>Admin</cp:lastModifiedBy>
  <cp:lastPrinted>2020-01-23T10:26:00Z</cp:lastPrinted>
  <dcterms:modified xsi:type="dcterms:W3CDTF">2020-01-23T07:27:00Z</dcterms:modified>
  <cp:revision>6</cp:revision>
  <dc:subject/>
  <dc:title> </dc:title>
</cp:coreProperties>
</file>