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7.01.2020 г.                                                                                        № 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знаний требований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4 Приложения к Постановлению Министерства труда и социального развития РФ и Министерства образования РФ № 1/29 от 13.01.2003 и распоряжения администрации Междуреченского сельского поселения № 5-р от 27.01.2020 «Об утверждении Положения о порядке обучения по охране труда и проверке знаний требований охраны труд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остоянно действующую комиссию по проверке знаний требований охраны труд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олов М.Н. – Глав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арян М.А. – ведущий специалист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строва О.А. – заместитель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комиссию по проверке знаний требований охраны труда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работать программу обучения по охране труда для руководителей и специалистов администрации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уществлять своевременную проверку знаний, полученных сотрудниками администрации в процессе прохождения обучения и инструктажей по охране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ести учет прохождения сотрудниками администрации проверки знаний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 М.Н.Соко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4:00Z</dcterms:created>
  <dc:creator>Zam</dc:creator>
  <dc:description/>
  <dc:language>en-US</dc:language>
  <cp:lastModifiedBy>Admin</cp:lastModifiedBy>
  <cp:lastPrinted>2020-01-27T14:13:00Z</cp:lastPrinted>
  <dcterms:modified xsi:type="dcterms:W3CDTF">2020-01-27T11:14:00Z</dcterms:modified>
  <cp:revision>2</cp:revision>
  <dc:subject/>
  <dc:title/>
</cp:coreProperties>
</file>