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7.01.2020 г.                                                                                        № 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iCs/>
          <w:color w:val="000000"/>
          <w:sz w:val="28"/>
          <w:szCs w:val="28"/>
        </w:rPr>
        <w:t>Об утверждении Программы обучения по охране труда руководителей и специалистов администрации Междуреченского сельского поселения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соответствии с требованиями Трудового Кодекса Российской Федерации,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и Порядком обучения по охране труда и проверки знаний требований охраны труда работников организаций, утвержденного постановлением Министерства труда и социального развития Российской Федерации от 13.01.2003 года № 1/29, </w:t>
      </w:r>
      <w:r>
        <w:rPr>
          <w:sz w:val="28"/>
          <w:szCs w:val="28"/>
          <w:lang w:eastAsia="en-US"/>
        </w:rPr>
        <w:t>Федеральным законом от 06.10.2003 г. № 131 «О</w:t>
      </w:r>
      <w:r>
        <w:rPr>
          <w:bCs/>
          <w:sz w:val="28"/>
          <w:szCs w:val="28"/>
          <w:lang w:eastAsia="en-US"/>
        </w:rPr>
        <w:t>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</w:rPr>
        <w:t xml:space="preserve">1. Утвердить тематический план обучения руководителей и специалистов по охране труда (приложение 1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 Утвердить Программу обучения по охране труда руководителей и специалистов администрации Междуреченского сельского поселения (приложение 2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Утвердить экзаменационные билеты по охране труда для проверки знаний (приложение 3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 М.Н.Соко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0 г. № 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ТИЧЕСКИЙ ПЛАН</w:t>
      </w:r>
    </w:p>
    <w:p>
      <w:pPr>
        <w:pStyle w:val="Normal"/>
        <w:widowControl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бучения по охране труда руководителей и специалистов администрации</w:t>
      </w:r>
    </w:p>
    <w:p>
      <w:pPr>
        <w:pStyle w:val="Normal"/>
        <w:widowControl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40"/>
        <w:gridCol w:w="14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держание (курсы, предм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 часов на курс обу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бщ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Раздел 1. Основы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Трудовая деятельность челове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ринципы обеспечения безопасности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ринципы обеспечения охраны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ложения трудового пра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вые основы охраны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ый надзор и контроль за соблюдением трудового законодательст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ые нормативные требования по охране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4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язанности и ответственность работников по соблюдению требований охраны труда и трудового распорядка</w:t>
            </w:r>
          </w:p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язанности и ответственность должностных лиц по соблюдению требований законодательства о труде и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Основы управления охраной труда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внутренней мотивацией работников на безопасный труд и соблюдение требований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системы управления охраной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партнерство работодателя и работников в сфере охраны труда. Организация общественного контро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Вредные и (или) опасные производственные ф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Сертификация работ по охране труда в организациях</w:t>
            </w:r>
          </w:p>
          <w:p>
            <w:pPr>
              <w:pStyle w:val="Normal"/>
              <w:widowControl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Аттестация рабочих мест по условиям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авил и инструкций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обучения по охране труда и проверки знаний требований охраны труда работников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компенсаций за условия труда; обеспечение работников средствами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ые гарантии отдельным категориям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работников средствами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предупреждения профессиональной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Устройство санитарно-бытов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работы кабинета (уголка) по охране труда. Документация и отчетность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циаль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Специальные вопросы обеспечения требований охраны труда и безопасност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предупреждения производствен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ое обеспечение безопасности зданий и сооружений, оборудования и инструмента, технологически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Коллективные средства защиты: вентиляция, освещение, защита от шума и виб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пасные производственные объекты и обеспечение про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безопасного производства работ с повышенной опасностью (в соответствии с перечнем, утвержденным руководителем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85" w:leader="none"/>
              </w:tabs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электро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5" w:leader="none"/>
              </w:tabs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5" w:leader="none"/>
              </w:tabs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работников в авари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бщ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 Социальная защита пострадавших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правовые принципы возмещения причиненного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следования и учета несчастных случаев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следования и учета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ервой помощи пострадавшим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рка знаний. Консультации. Тестирование,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0 г. № 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по охране труда руководителей и специалистов</w:t>
      </w:r>
    </w:p>
    <w:p>
      <w:pPr>
        <w:pStyle w:val="Normal"/>
        <w:widowControl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bookmarkStart w:id="0" w:name="sub_1"/>
      <w:bookmarkEnd w:id="0"/>
      <w:r>
        <w:rPr>
          <w:b/>
          <w:bCs/>
          <w:color w:val="000000"/>
          <w:sz w:val="28"/>
          <w:szCs w:val="28"/>
        </w:rPr>
        <w:t>Раздел 1. Основы охраны труда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. Трудовая деятельность человека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Общие понятия о трудовой деятельности человека. Труд как источник существования общества и индивида. Разделение труда и наемный (профессиональный) труд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Двойственный характер труда: труд как процесс преобразования материального мира (простой процесс труда) и труд как социальное отношение (трудовые отношения нанимателя и наемного работника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Общие сведения об организме человека и его взаимодействии с окружающей средой. Понятие внутренней устойчивости (гомеостазис) и его приспособляемости к изменяющимся условиям (адаптация). Медицинское определение понятий здоровья, болезни, травмы, смер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Условия труда: производственная среда и организация труда. Нормы предельно допустимых нагрузок для несовершеннолетних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 Социально-юридический подход к определению несчастного случая на производстве, профессионального заболевания, утраты трудоспособности и утраты профессиональной трудоспособности. Утрата профессиональной трудоспособности и возможности существования как социальная опасность для человека и общества. Смерть работника как потеря возможности нормального существования его иждивенцев.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2. Основные принципы обеспечения безопасности труда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2.1. Понятие «</w:t>
      </w:r>
      <w:r>
        <w:rPr>
          <w:bCs/>
          <w:color w:val="000000"/>
          <w:sz w:val="28"/>
          <w:szCs w:val="28"/>
        </w:rPr>
        <w:t>безопасность тру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безопасности труда - исключение воздействия на работников вредных и (или) опасных производственных факторов; приведение уровня их воздействия к уровням, не превышающим установленных нормативов и минимизация их физиологических последствий - травм и заболева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нятие риска как меры опасности. Идентификация опасностей и оценка риск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Основные принципы обеспечения безопасности труда: совершенствование технологических процессов, модернизация оборудования, устранение или ограничение источников опасностей, ограничение зоны их распространения; средства индивидуальной и коллективной защит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Система организационно-технических и санитарно-гигиенических и иных мероприятий, обеспечивающих безопасность труда; оценка их эффектив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Взаимосвязь мероприятий по обеспечению технической, технологической, экологической и эргономической безопасности. Оценка эффективности мероприятий по обеспечению безопасности тру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3 Основные принципы обеспечения охраны труда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3.1. Понятие «</w:t>
      </w:r>
      <w:r>
        <w:rPr>
          <w:bCs/>
          <w:color w:val="000000"/>
          <w:sz w:val="28"/>
          <w:szCs w:val="28"/>
        </w:rPr>
        <w:t>охрана тру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охраны труда - предотвращение производственного травматизма и профессиональных заболеваний и минимизация их социальных последств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онятие социально приемлемого риск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Основные принципы обеспечения охраны труда как системы мероприятий: осуществление мер, необходимых для обеспечения сохранения жизни и здоровья работников в процессе трудовой деятельности; социальное партнерство работодателей и работников в сфере охраны труда; гарантии защиты права работников на труд в условиях, соответствующих требованиям охраны труда; компенсации за тяжелые работы и работы с вредными и (или) опасными условиями труда; социальное страхование работников от несчастных случаев на производстве и профессиональных заболеваний; медицинская, социальная и профессиональная реабилитация работников, пострадавших от несчастных случаев на производстве и профессиональных заболева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Экономический механизм и финансовое обеспечение системы управления охраной труда. Финансирование мероприятий по обеспечению безопасных условий труда и по улучшению условий и охраны труда. Оценка эффективности мероприятий по охране труда. Понятие предотвращенного ущерба, прямых и косвенных потерь.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4. Основные положения трудового права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Основные понятия трудового права. Международные трудовые нормы Международной организации труда, регулирующие трудовые отношения. Основополагающие принципы Конституции Российской Федерации, касающиеся вопросов труда. Понятие принудительного труда. Запрещение принудительного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Трудовой кодекс Российской Федерации, федеральные законы и другие нормативные правовые акты, содержащие нормы трудового права. Трудовое право и государственное регулирование социально-трудовых отноше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Права и гарантии права работников на труд в условиях, соответствующих требованиям охраны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Понятие трудового договора. Отличие трудового договора от договоров гражданско-правового характер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5. Содержание трудового договора. Общие положения трудового договора: стороны и содержание; гарантии при приеме на работу; срок трудового договора; порядок заключения и основания прекращения трудового договора; испытание при приеме на работу. Понятия "перевод" и "перемещение". Временный перевод на другую работу по производственной необходимости: основания, сроки и порядок перевода. Виды переводов на другую работу. Изменения существенных условий трудового договора. Порядок расторжения трудового договора по инициативе работника и по инициативе работодателя. Рабочее время и время отдыха. Трудовая дисциплина: поощрения за труд, дисциплинарные взыскания. Виды дисциплинарных взысканий; порядок применения дисциплинарных взысканий, снятие дисциплинарного взыскания. Правила внутреннего трудового распорядка. Нормы трудового законодательства, регулирующие применение труда женщин, работников, имеющих несовершеннолетних детей или осуществляющих уход за больными членами их семей; особенности регулирования труда лиц моложе восемнадцати лет. Льготы и компенсации за тяжелые работы и работы с вредными и (или) опасными условиями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6. Оплата труда и заработная плата: основные понятия и определения. Оплата труда в случаях выполнения работы в условиях, отклоняющихся от нормальных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7. Ответственность сторон за нарушение трудового законодательств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8. Социальное партнерство - гарантия социального мира в условиях рыночной экономики. Коллективный договор: его содержание и структура; порядок и условия заключения; срок действия; разрешение разногласий. </w:t>
        <w:tab/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.9. Ответственность сторон социального партнерства. Органы по рассмотрению трудовых споров.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5. Правовые основы охраны труда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1. Правовые источники охраны труда: Конституция Российской Федерации; федеральные конституционные законы; Трудовой кодекс Российской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Федерации; иные федеральные законы; 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; конституции (уставы), законы и иные нормативные правовые акты субъектов Российской Федерации; акты органов местного самоуправления и локальные нормативные акты, содержащие нормы трудового прав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3. Действие законов и иных нормативных правовых актов, содержащих нормы трудового прав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 Государственные нормативные требования охраны труда, устанавливающие правила, процедуры и критерии, направленные на сохранение жизни и здоровья работников в процессе трудовой деятельности, содержащиеся в федеральных законах и иных нормативных правовых актах об охране труда субъектов Российской Федера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5. Нормативные правовые акты, содержащие государственные нормативные требования охраны труда, Минтруда России, федеральных органов исполнительной власти, Госгортехнадзора России и Госатомнадзора России, Госстандарта России, Госстроя России и Минздрава России: сфера применения, порядок разработки, утверждения, согласования и пересмотра. Порядок подготовки нормативных правовых актов федеральных органов исполнительной власти и их государственной регистра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6. Трудовой кодекс Российской Федерации: основные направления государственной политики в области охраны труда: право и гарантии права работников на труд в условиях, соответствующих требованиям охраны труда; обязанности работодателя по обеспечению безопасных условий и охраны труда; обязанности работника в области охраны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7. Гражданский кодекс Российской Федерации в части, касающейся вопросов возмещения вреда, причиненного несчастным случаем на производстве или профессиональным заболеванием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8. Уголовный кодекс Российской Федерации в части, касающейся уголовной ответственности за нарушение требований охраны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9. Кодекс Российской Федерации об административных правонарушениях в части, касающейся административной ответственности за нарушение требований охраны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0. Законодательные и иные нормативные правовые акты Российской Федерации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1. Законы Российской Федерации о техническом регулировании, промышленной радиационной и пожарной безопас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2. Налоговый кодекс Российской Федерации в части, касающейся отнесения затрат на обеспечение безопасных условий и охраны труда и на улучшение условий и охраны тру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6. Государственный надзор и контроль за соблюдением трудового законодательства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 Правовые основы государственного управления охраной труда. Структура органов государственного управления охраной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Функции и полномочия в области охраны труда Правительства Российской Федерации, Министерства труда и социального развития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, осуществляющих: управление охраной труда на федеральном (общегосударственном), отраслевом, региональном (субъекта Российской Федерации) и муниципальном (органа местного самоуправления) уровнях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 Прокуратура и ее роль в системе государственного надзора и контроля. Государственные инспекции и их функции. Федеральная инспекция труда. Госгортехнадзор России, Госсанэпиднадзор России и другие специализированные инспекции. Государственный инспектор и его прав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4. Государственная экспертиза условий труда и ее функ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5. Органы, осуществляющие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6. Органы медико-социальной экспертиз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7. Организация общественного контроля в лице технических инспекций профессиональных союзов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7. Государственные нормативные требования по охране труда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Государственные нормативные требования по охране труда. Порядок разработки, принятия, внедрения нормативных требова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Технические регламенты и изменение всей системы нормативных актов по безопасности в Российской Федерации. Международные и европейские стандарты и нормы. Проблемы гармонизации российских норм с международными нормами и нормами Европейского Союз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3. Национальные и государственные (ГОСТ) стандарты, СанПиНы (санитарные правила и нормы), СНиПы (строительные нормы и правила), СП (своды правил), ПОТ (правила охраны труда), НПБ (нормы пожарной безопасности), ПБ (правила безопасности), РД (руководящие документы), МУ (методические указания) и другие документы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Тема 1.8. Обязанности и ответственность работников по соблюдению требований охраны труда и трудового распорядка. Обязанности и ответственность должностных лиц и работников по соблюдению требований законодательства о труде и охране труда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Трудовые обязанности работников по охране труда. Ответственность работников за невыполнение требований охраны труда (своих трудовых обязанностей). Виды ответственности: административная, уголовная, дисциплинарн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2. Работодатель и его должностные лица. Руководители, специалисты, исполнител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3. Обязанности работодателя по соблюдению требований законодательных и иных нормативных правовых актов, содержащих государственные нормативные требования охраны труда, устанавливающих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4. Распределение функциональных обязанностей работодателя по обеспечению требований охраны труда среди работников - руководителей и специалистов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5. Служба (специалист) охраны труда организации и ее (его) функ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6. Организация внутрифирменного (трехступенчатого) контрол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7. Организация рассмотрения вопросов охраны труда руководителям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8. Организация целевых и комплексных проверок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9. Дисциплина труд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10. Правила внутреннего трудового распорядк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1. Административные правонарушения законодательства о труде и охране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2. Административная и уголовная ответственность должностных лиц за нарушение   или неисполнение требований законодательства о труде и охране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13.Административные наказания за совершение административных правонарушений законодательства о труде и охране труда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сновы управления охраной труда в организации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1. Управление внутренней мотивацией работников на безопасный труд и соблюдение требований охраны труда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Человеческий фактор, оказывающий влияние на решение вопросов охраны труда. Психологические (личностные) причины травматизма. Понятие </w:t>
      </w:r>
      <w:r>
        <w:rPr>
          <w:bCs/>
          <w:color w:val="000000"/>
          <w:sz w:val="28"/>
          <w:szCs w:val="28"/>
        </w:rPr>
        <w:t>"культура охраны труда"</w:t>
      </w:r>
      <w:r>
        <w:rPr>
          <w:color w:val="000000"/>
          <w:sz w:val="28"/>
          <w:szCs w:val="28"/>
        </w:rPr>
        <w:t>. Работник как личность. Построение системы поощрений и наказаний. Организация соревнования на лучшее рабочее место по охране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овлечение работников в управление охраной труда. Организация ступенчатого "административно-общественного" контрол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рганизация информирования работников по вопросам охраны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Всемирный день охраны труда. Организация "Дня охраны труда"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2. Организация системы управления охраной труда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щие понятия современной теории систем управления (качеством, охраной окружающей среды, охраной труда, промышленной безопасностью). Повышение эффективности производства и сертификация систем управл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уководство МОТ-СУОТ 2001, OHSAS 18001-1996, ГОСТ Р 12.0.006-2002 (с учетом Изменения № 1) о системах управления охраной труда в организациях и методах их разработки, внедрения, поддержания в рабочем состоянии и постоянного совершенствова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мерная структура и содержание основных документов СУОТ: политика организации в сфере охраны труда; цели и задачи корпоративного управления охраной труда; идентификация и оценка рисков; организационные структуры и ответственность персонала; обучение, осведомленность и компетентность персонала; взаимосвязи, взаимодействие и информация; документация и управление документацией; готовность к действиям в условиях аварийных ситуаций; взаимодействие с подрядчиками. Контроль: мониторинг и измерения основных показателей; отчетные данные и их анализ; аудит функционирования СУОТ; анализ эффективности СУОТ со стороны руководства; проведение корректирующих мероприятий; процедуры непрерывного совершенствования деятельности по охране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ланирование и финансирование мероприятий по охране тру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3. Социальное партнерство работодателя и работников в сфере охраны труда. Организация общественного контроля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аботники и их доверенные лица. Комитеты (комиссии) по охране труда. Уполномоченные (доверенные) лица по охране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Уполномоченные (доверенные) лица работников по охране труда - основная форма участия работников-исполнителей в управлении охраной труда. Организация работы уполномоченных (доверенных) лиц по охране труда профессиональных союзов и иных уполномоченных работниками представительных органов: порядок выбора уполномоченных по охране труда; основные задачи уполномоченных по охране труда; права уполномоченных по охране труда; порядок их взаимодействия с руководителями и специалистами организа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ланирование работ по охране труда. Коллективный договор. Соглашение по охране тру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4. Вредные и (или) опасные производственные факторы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Опасные и вредные производственные факторы. Их классификац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Факторы тяжести трудового процесс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Факторы напряженности трудового процесс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4. Воздействие опасных и вредных производственных факторов на состояние человеческого организма. Понятия о предельно допустимой концентрации (ПДК), предельно допустимом уровне (ПДУ), предельно допустимом значении (ПДЗ), предельно допустимой дозе (ПДД). Тяжесть и 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ность трудового процесса. Тяжелые работы и работы с вредными и (или) опасными условиями труда. Оптимальные и допустимые условия труда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5. Сертификация работ по охране труда в организациях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ая оценка условий тру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Цели, задачи и порядок сертификации работ по охране труда в организациях. Основные положения Системы сертификации работ по охране труда в организациях. Органы по сертификации. Требования к испытательным лабораториям. Требования к органам по сертификации. Порядок подачи заявления на сертификацию и порядок ее прохожд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Цели, задачи и периодичность проведения специальной оценки условий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Порядок проведения специальной оценки условий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Определение фактических значений опасных и вредных производственных факторов на рабочих местах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Подведение итогов, анализ и планирование мероприят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Использование результатов аттестации рабочих мест по условиям тру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6. Разработка правил и инструкций по охране труда</w:t>
      </w:r>
    </w:p>
    <w:p>
      <w:pPr>
        <w:pStyle w:val="Normal"/>
        <w:widowControl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Назначение инструкц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остроение и содержание инструкций по охране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орядок разработки и утвержд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Порядок и сроки пересмотра инструкций по ОТ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7. Организация обучения по охране труда и проверки знаний требований охраны труда работников организаций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Обязанности работодателя по обеспечению обучения работников безопасным методам и приемам выполнения работ, инструктажа по охране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, стажировки на рабочем месте, проверки знаний требований охраны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Обязанности работников по прохождению обучения безопасным методам и приемам выполнения работ по охране труда, инструктажа по охране труда, стажировки на рабочем месте, проверки знаний требований охраны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Организация обучения по охране труда и проверки знаний требований охраны труда рабочих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Организация обучения по охране труда и проверки знаний требований охраны труда руководителей и специалистов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5. Виды и содержание инструктажей работников по охране труда. Порядок разработки, согласования и утверждения программ по охране труда. Пропаганда культуры охраны труда в организации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8. Предоставление компенсаций за условия тру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Компенсации за условия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Выдача молока и лечебно-профилактического пита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Предоставление ежегодного дополнительного оплачиваемого отпуска работникам, занятым на работах с вредными и (или) опасными условиями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 Оплата труда работников, занятых на работах с вредными и (или) опасными условиями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Сокращенная продолжительность рабочего времени для работников, занятых на работах с вредными и (или) опасными условиями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6. Льготное пенсионное обеспечение работников, занятых на работах с вредными и (или) опасными условиями труда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9. Дополнительные гарантии отдельным категориям работников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храна труда женщин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0. Охрана труда несовершеннолетних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Тема 2.10. </w:t>
      </w:r>
      <w:r>
        <w:rPr>
          <w:b/>
          <w:bCs/>
          <w:color w:val="000000"/>
          <w:sz w:val="28"/>
          <w:szCs w:val="28"/>
        </w:rPr>
        <w:t>Обеспечение работников средствами индивидуальной защиты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Обязанности работодателя по обеспечению работников средствами индивидуальной защиты. Обязанности работников по применению средств индивидуальной защит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Роль и место средств индивидуальной защиты в ряду профилактических мероприятий, направленных на предупреждение травматизма и профессиональной заболеваемости работников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4. 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 Организация учета и контроля за выдачей работникам средств индивидуальной защиты. Выдача смывающих и обезвреживающих средств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11. Основы предупреждения профессиональной заболеваемости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Основные причины профессиональной заболеваем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Понятие о производственно-обусловленной заболеваем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3. Виды наиболее распространенных профессиональных заболеваний и причины их возникнов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Острое профессиональное заболевание (отравление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Хроническое профессиональное заболевание (отравление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6. Основные превентивные мероприятия по профилактике профессиональных заболева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7. Профессиональная пригодность и профотбор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8. Обязанности работодателя по проведению медицинских осмотров работников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9. Предварительные (при приеме на работу) и периодические медицинские осмотры. Цели и периодичность их проведения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0. Вредные и (или) опасные производственные факторы и работы, при выполнении которых проводятся обязательные предварительные и периодические медицинские осмотр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1. Порядок проведения и оформления результатов медицинских осмотров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12. Устройство санитарно-бытовых помещений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1. Стандарт организации «Обеспечение работников санитарно-бытовыми помещения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2. Общие требования к санитарно-бытовым помещения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ардеробны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ушевы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уале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3. Устройства для обогрева, охлаждения работников. Помещения для отдыха в рабочее время. Комнаты для приема пищ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4. Помещения для стирки, химической чистки, сушки, обезвреживания и ремонта спецодежды и спецобув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2.12.5. Курительны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6. Устройства питьевого водоснабж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7. Ножные ванн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8. Помещения для личной гигиены женщин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9. Оздоровительные комплекс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0. Обязанности, права и ответственность руководителей структурных подразделений по обеспечению работников санитарно-бытовыми помещениям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1. Контроль за соблюдением стандарта.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13. Документация и отчетность по охране труд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боты кабинета (уголка) по охране тру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Организация работы кабинета и уголка охраны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Порядок расчета численности специалистов по ОТ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Перечень необходимой документации по охране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Руководство по СУОТ. Приказы о распределении обязанностей по охране труда между работниками. Инструкции по охране труда. Списки и перечни по охране труда. Учет проведения инструктажей, обучения по охране труда. Документирование несчастных случаев на производстве и профессиональных заболеваний. Документирование результатов многоступенчатого контроля по охране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Отчетность и формы отчетных документов по охране труд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хранения документов различного тип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Специальные вопросы обеспечения требований охраны труда и безопасности производственной деятельности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1. Основы предупреждения производственного травматизма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сновные причины производственного травматизма. Виды производственных травм (несчастных случаев на производстве). Статистические показатели и методы анализ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сновные методы защиты от опасных и вредных производственных факторов. Превентивные мероприятия по профилактике производственного травматизм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Основные виды средств коллективной защиты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Основные организационные приемы предотвращения травматизм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2. Техническое обеспечение безопасности зданий и сооружений, оборудования и инструмента, технологических процессов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Безопасность технологических процессов. Безопасность зданий и сооружений, включая транспортные пути. Безопасность технологического оборудования и инструмента. Радиационная безопасность. Обеспечение безопасности от несанкционированных действий персонала и посторонних лиц на производстве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оверка соблюдения требований безопасности и охраны труда в проектной документации. Экспертиза проектной документации. Порядок обследования зданий и сооружений и его документирования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3. Коллективные средства защиты: вентиляция, освещение, защита от шума и вибрации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онятие о микроклимате. Физиологические изменения и патологические состояния: перегревание, тепловой удар, солнечный удар, профессиональная катаракта, охлаждение, переохлаждение. Влияние производственных метеорологических условий и атмосферного давления на состояние человека, производительность труда, уровень травматизма. Нормирование производственного микроклимата. Средства нормализации климатических параметров. Профилактические мероприятия при работах в условиях пониженного и повышенного давл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ействие токсических газообразных веществ и производственной пыли на организм человека. Источники загрязнения воздуха производственных помещений. Способы и средства борьбы с загазованностью и запыленностью воздуха рабочей зон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ентиляция производственных помещений. Назначение и виды вентиляции. Требования к вентиляции. Определение требуемого воздухообмена. Элементы механической вентиляции (устройства для отсоса и раздачи воздуха, фильтры, вентиляторы, воздуховоды и т.д.). Контроль эффективности вентиля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Роль света в жизни человека. Основные светотехнические понятия и величины. Гигиенические требования к освещению. Цвет и функциональная окраска. Виды производственного освещения. Источники света. Нормирование и контроль освещения. Ультрафиолетовое облучение, его значение и организация на производстве. Средства защиты органов зр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Лазерное излучение и его физико-гигиенические характеристики. Воздействие его на организм человека. Средства и методы защиты от лазерных излучений. Измерение характеристик (параметров) лазерного излуч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Электромагнитные поля и их физико-гигиенические характеристики. Влияние их на организм человека. Нормирование электромагнитных полей. Средства и методы защиты от электромагнитных полей. Измерение характеристик электромагнитных поле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Ионизирующие излучения и их физико-гигиенические характеристики. Нормирование ионизирующих излучений. Средства и методы защиты от ионизирующих излучений. Дозиметрический контроль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Вибрация и ее физико-гигиеническая характеристика (параметры и воздействие на организм человека). Гигиеническое и техническое нормирование вибрации. Средства и методы защиты от вибрации: вибродемпфирование, динамическое виброгашение, активная и пассивная виброизоляц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Шум и его физико-гигиеническая характеристика. Нормирование шума. Защита от шума в источнике. Акустические средства защиты: звукоизоляция, звукопоглощение, демпфирование, виброизоляция и глушители шума (активные, резонансные и комбинированные). Расчет звукоизоляции и звукопоглощения. Архитектурно-планировочные и организационно-технические методы защиты от шум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Ультразвук и его физико-гигиеническая характеристика. Профилактические мероприятия при воздействии ультразвука на человека. Источники инфразвука в промышленности и его воздействие на организм человека. Нормирование инфразвука. Мероприятия по ограничению неблагоприятного воздействия инфразвук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4. Опасные производственные объекты и обеспечение промышленной безопасности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Понятие об опасных производственных объектах. Российское законодательство в области промышленной безопасности. Основные понятия и термины безопасности. Авария и инцидент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щие мероприятия промышленной безопасности: идентификация опасных производственных объектов; анализ рисков; декларирование опасностей; сертификация оборудования; лицензирование деятельности; аттестация персонала. Производственный контроль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Основные мероприятия по обеспечению безопасности оборудования, работающего под давлением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Оборудование, работающее под давлением. Основные опасные факторы. Причины аварий оборудования, работающего под давлением. Оборудование, подлежащие регистрации и особому контролю Ростехнадзора. Безопасная эксплуатация емкостей со сжатыми, сжиженными и растворенными газами. Классификация емкостей (баллоны, газгольдеры, ресиверы, котлы и др.) по назначению, давлению и объему. Безопасная арматура для емкостей и контрольно-измерительные приборы КИП). Проверка и окраска емкостей. Безопасная эксплуатация компрессорных установок. Безопасная арматура и КИП для компрессорных установок. Правила приемки и испытания. Котельные установки, используемые на предприятии для целей отопления и в технологических процессах. Безопасная эксплуатация их. Безопасность работы с вакуумными установкам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Основные мероприятия по обеспечению безопасности подъемных сооруже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Классификация грузов по массе и опасности. Перемещение грузов вручную. Машины и механизмы, применяемые для транспортировки грузов и безопасная эксплуатация их. Организация безопасной эксплуатации подъемно-транспортного оборудования. Техническое освидетельствование грузоподъемных машин. Приборы и устройства безопасности грузоподъемных сооруже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Основные мероприятия по обеспечению безопасности газового хозяйств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Основные мероприятия по обеспечению безопасности холодильной техники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5. Организация безопасного производства работ с повышенной опасностью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Перечень работ с повышенной опасностью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орядок оформления допуска к работам с повышенной опасностью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Требования безопасности для работ с повышенной опасностью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6. Обеспечение электробезопасности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новные причины и виды электротравматизм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Специфика поражающего действия электрического тока. Пороговые ощутимый, неотпускающий и фибрилляционный токи. Напряжение прикосновения. Факторы поражающего действия электрического ток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Классификация помещений по степени поражения человека электрическим током. Средства защиты от поражения электротоком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Организационные мероприятия по безопасному выполнению работ в электроустановках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 Квалификационные группы по электробезопасности, порядок их присвоения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7. Обеспечение пожарной безопасности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Основные понятия о горении и распространении пламени. Опасные (поражающие) факторы пожара и взрыв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Основные принципы пожарной безопасности: предотвращение образования горючей смеси; предотвращение внесения в горючую среду источника зажигания; готовность к тушению пожара и ликвидации последствий загора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Задачи пожарной профилактики. Системы пожарной защит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 Категорирование помещений по взрывопожарной и пожарной опас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 Средства оповещения и тушения пожаров. Эвакуация людей при пожаре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6. Обязанность и ответственность администрации предприятия в области пожарной безопасности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8. Обеспечение безопасности работников в аварийных ситуациях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Основные мероприятия по предупреждению аварийных ситуаций и обеспечению готовности к ним. Определение возможного характера и масштаба аварийных ситуаций и связанных с ними рисков в сфере охраны труда. Планирование и координация мероприятий в соответствии с размером и характером деятельности организации, обеспечивающих защиту всех людей в случае аварийной ситуации в рабочей зоне. Организация взаимодействия с территориальными структурами и службами аварийного реагирования. Организация оказания первой и медицинской помощи. Проведение регулярных тренировок по предупреждению аварийных ситуаций, обеспечению готовности к ним и реагированию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Социальная защита пострадавших на производстве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1. Общие правовые принципы возмещения причиненного вреда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онятие вреда, возмещения вреда и ответственность за причиненный вред в гражданском праве. Третьи лица. Ответственность юридического лица или гражданина за вред, причиненный его работникам. Ответственность за вред, причиненный деятельностью, создающей повышенную опасность для окружающих. Право регресса к лицу, причинившему вред. Объем и характер возмещения вреда, причиненного повреждением здоровья. Материальный и моральный вред. Условия возмещения вреда в гражданском праве. Способ и размер компенсации морального вре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2.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аво работника на обязательное социальное страхование от несчастных случаев на производстве и профессиональных заболеваний. Обязанность работодателя по обеспечению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Федеральный закон Российской Федерации «Об обязательном социальном страховании от несчастных случаев на производстве и профессиональных заболеваний»: задачи и основные принципы обязательного социального страхования; основные понятия; лица, подлежащие обязательному социальному страхованию; права и обязанности субъектов страхования; средства на осуществление обязательного социального страхования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Страховые тарифы. Страховые взносы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3. Порядок расследования и учета несчастных случаев на производстве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ричины профессионального травматизма. Виды и квалификация несчастных случаев. Порядок передачи информации о произошедших несчастных случаях. Первоочередные меры, принимаемые в связи с ними. Формирование комиссии по расследованию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орядок заполнения акта по форме Н-1. Оформление материалов расследования. Порядок представления информации о несчастных случаях на производстве. Разработка обобщенных причин расследуемых событий, мероприятия по предотвращению аналогичных происшествий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4. Порядок расследования и учета профессиональных заболеваний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Причины профессиональных заболеваний и их классификация. Расследование и учет острых и хронических профессиональных заболеваний (отравлений), возникновение которых обусловлено воздействием вредных производственных факторов. Установление предварительного и окончательного диагноза о профессиональном заболевании (отравлении). Ответственность за своевременное извещение о случае острого или хронического профессионального заболевания, об установлении, изменении или отмене диагноз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Порядок расследования обстоятельств и причин возникновения профессионального заболевания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5. Оказание первой помощи пострадавшим на производстве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Первая медицинская помощь при ранениях, кровотечениях, ожогах, поражениях электротоком, отравлениях химическими веществам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Первая медицинская помощь при травмах (переломах, растяжениях связок, вывихах, ушибах и т.п.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Способы реанимации при оказании первой медицинской помощи. Непрямой массаж сердца. Искусственная вентиляция легких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Особенности оказания первой медицинской помощи пострадавшим в чрезвычайной ситуации, дорожно-транспортных авариях, на пожаре и др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5. Переноска, транспортировка пострадавших с учетом их состояния и характера поврежд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6. Рекомендации по оказанию первой помощи. Демонстрация приемов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7. Требования к персоналу при оказании первой помощи.</w:t>
      </w:r>
    </w:p>
    <w:p>
      <w:pPr>
        <w:pStyle w:val="Normal"/>
        <w:jc w:val="right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widowControl/>
        <w:tabs>
          <w:tab w:val="clear" w:pos="708"/>
          <w:tab w:val="left" w:pos="-270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т 27.01.2020 № 7-р</w:t>
      </w:r>
    </w:p>
    <w:p>
      <w:pPr>
        <w:pStyle w:val="Normal"/>
        <w:widowControl/>
        <w:tabs>
          <w:tab w:val="clear" w:pos="708"/>
          <w:tab w:val="left" w:pos="-270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70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БИЛЕТЫ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Государственный надзор и контроль за соблюдением законодательства об охране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Обязанности работодателя по организации расследования несчастных случаев на производств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Порядок проведения аттестации рабочих мест по условиям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Требования безопасности при производстве работ, на которые выдается наряд- допуск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Классификация систем освещения. Нормы освещенности в служебных помещениях с ПВЭМ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Нормативные правовые акты по охране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Порядок проведения и оформления первичного инструктажа на рабочем месте и допуск к самостоятельной работе рабочи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Планирование работ по охране труда на предприят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Требования безопасности при эксплуатации производственных зданий и сооруж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Обеспечение безопасности работников в аварийных ситуациях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Обязанности работодателя по обеспечению безопасных условий и охраны тру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Несчастные случаи, которые подлежат расследованию и учету как несчастные случаи на производств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Порядок разработки и утверждения инструкций по охране тру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Основы предупреждения производственного травматизм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Параметры микроклимата. Нормирование микроклимат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Виды ответственности за нарушение требований и правил охраны тру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744" w:leader="none"/>
        </w:tabs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Внеочередная проверка знаний по охране труда руководителей и специалистов предприяти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1744" w:leader="none"/>
        </w:tabs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Первоочередные меры, принимаемые в связи с несчастным случаем на производств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Опасные и вредные производственные факторы. Классификац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Защитное заземление, организация контрол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Коллективный договор и ответственность сторон за его выполн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Вводный инструктаж по безопасности труда. Порядок проведения и оформ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Порядок расследования группового несчастного случая на производстве, тяжелого несчастного случая на производстве, несчастного случая на производстве со смертельным исходо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Безопасность труда при проведении погрузочно-разгрузочных работ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Эргономические требования к организации рабочих мест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Пропаганда вопросов охраны труда на предприят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Организация обучения и проверки знаний по охране труда руководителей и специалистов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Порядок учета профессиональных заболеваний на производств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Виды выплат пострадавшему (застрахованному) лицу в связи несчастным случаем на производстве или профессиональным заболева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Обеспечение работающих и служащих моющими и обезвреживающими веществами и средствами личной гигиены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Основные принципы обеспечения охраны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Возмещение вреда, причиненного работнику увечьем или профессиональным заболева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Понятие трудового договор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Вводный инструктаж по безопасности труда. Порядок проведения и оформ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 xml:space="preserve">5. Обеспечение пожарной безопасности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Общественный контроль за охраной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Повторный инструктаж. Порядок проведения и оформ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Квалификационные группы по электробезопасности, порядок их присво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Оказание доврачебной помощи при ран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Особые нормы трудового законодательства, регулирующие применение труда несовершеннолетних.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4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Правила внутреннего трудового распорядк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Внеплановый инструктаж. Необходимость его прове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Организация системы управления охраной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Расследование и учет несчастных случаев происшедших со студентами образовательных учреждений высшего, проходящими производственную практику в организациях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Требования безопасности при работе с ручным инструментом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10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Права и гарантии права работников на труд в условиях, соответствующих требованиям охраны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Целевой инструктаж. Причины проведения и порядок оформ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3. Основные мероприятия по обеспечению безопасности грузоподъемных машин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Требования безопасности при эксплуатации и хранении баллонов со сжатыми и сжиженными газам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Требования к организации рабочего мест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11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Обязанности работника в области охраны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Финансирование мероприятий по улучшению условий и охраны труда в организаци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Порядок оформления акта по форме Н-1 о несчастном случае на производств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Оказание первой помощи при поражениях электротоко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5. Государственные нормативные требования по охране труд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3"/>
        <w:rPr/>
      </w:pPr>
      <w:r>
        <w:rPr>
          <w:b/>
          <w:bCs/>
          <w:sz w:val="28"/>
          <w:szCs w:val="28"/>
        </w:rPr>
        <w:t>БИЛЕТ № 12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Средства индивидуальной защиты и их классификац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Расследование несчастного случая на производстве, о котором не было своевременно сообщено работодателю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Организация кабинетов охраны труда и уголков по технике безопас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Организация надзора за техническим состоянием зданий и сооруж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Нормы предельно допустимых нагрузок для несовершеннолетних при подъеме и перемещении тяжести вручную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13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Формирование службы охраны труда на предприяти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 xml:space="preserve">2. Организация хранения и ухода за средствами индивидуальной защиты на предприяти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Расследование несчастного случая на производстве, происшедшего с работником, направленным для выполнения работ в другую организацию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Порядок допуска к работам в электроустановках, требования к электротехническому персоналу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Требования безопасности при проведении временных огневых работ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14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Порядок формирования экзаменационных комиссий для проверки знаний по охране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Основные способы зашиты от электротравматизм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Порядок рассмотрения разногласий по вопросам расследования, оформления и учета несчастных случаев на производств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Нормы предельно допустимых нагрузок для женщин при подъеме и перемещении тяжестей вручную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 xml:space="preserve">5. Нормирование уровня шума на рабочих местах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3"/>
        <w:rPr/>
      </w:pPr>
      <w:r>
        <w:rPr>
          <w:b/>
          <w:bCs/>
          <w:sz w:val="28"/>
          <w:szCs w:val="28"/>
        </w:rPr>
        <w:t>БИЛЕТ № 15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Комитеты (комиссии) по охране труда, их состав и функ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Понятие об опасных производственных объекта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Что должно быть отряжено в разделе "Требования безопасности после работы" инструкции по охране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Основные мероприятия по предупреждению аварийных ситуаци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Требования к территории предприяти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16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Порядок разработки и утверждения инструкций по охране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В какие органы, кем и в какие сроки направляются материалы по расследованию группового несчастного случая, а также случая со смертельным исходо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Нормы предельно допустимых нагрузок для несовершеннолетних при подъеме и перемещении тяжести вручную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Требования безопасности при проведении работ на оборудован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Организация оказания доврачебной помощи в аварийных ситуациях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17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1. Права работников службы охраны труда предприят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Требования безопасности, предъявляемые к переносным лестница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Оказание доврачебной помощи при ожогах кислотами и щелочам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Первоочередные меры, принимаемые в связи с несчастным случаем на производств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5. Обязательное социальное страхование от несчастных случаев на производств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18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4"/>
        <w:rPr/>
      </w:pPr>
      <w:r>
        <w:rPr>
          <w:bCs/>
          <w:iCs/>
          <w:sz w:val="28"/>
          <w:szCs w:val="28"/>
        </w:rPr>
        <w:t>1. Порядок рассмотрения разногласий по вопросам расследования, оформления и учета несчастных случаев на производств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4"/>
        <w:rPr/>
      </w:pPr>
      <w:r>
        <w:rPr>
          <w:bCs/>
          <w:iCs/>
          <w:sz w:val="28"/>
          <w:szCs w:val="28"/>
        </w:rPr>
        <w:t>2. Порядок пересмотра инструкций по охране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4"/>
        <w:rPr/>
      </w:pPr>
      <w:r>
        <w:rPr>
          <w:bCs/>
          <w:iCs/>
          <w:sz w:val="28"/>
          <w:szCs w:val="28"/>
        </w:rPr>
        <w:t>3. Классификация средств индивидуальной защиты работающи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4"/>
        <w:rPr/>
      </w:pPr>
      <w:r>
        <w:rPr>
          <w:bCs/>
          <w:iCs/>
          <w:sz w:val="28"/>
          <w:szCs w:val="28"/>
        </w:rPr>
        <w:t>4. Сертификация работ по охране труда в организациях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outlineLvl w:val="4"/>
        <w:rPr/>
      </w:pPr>
      <w:r>
        <w:rPr>
          <w:bCs/>
          <w:iCs/>
          <w:sz w:val="28"/>
          <w:szCs w:val="28"/>
        </w:rPr>
        <w:t>5. Требования безопасности при работе на высоте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19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4"/>
        <w:rPr/>
      </w:pPr>
      <w:r>
        <w:rPr>
          <w:bCs/>
          <w:iCs/>
          <w:sz w:val="28"/>
          <w:szCs w:val="28"/>
        </w:rPr>
        <w:t>1. Обязанности администрации по расследованию и учету несчастных случаев на производств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4"/>
        <w:rPr/>
      </w:pPr>
      <w:r>
        <w:rPr>
          <w:bCs/>
          <w:iCs/>
          <w:sz w:val="28"/>
          <w:szCs w:val="28"/>
        </w:rPr>
        <w:t>2. Организация и проведение предварительных и периодических медицинских осмотров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4"/>
        <w:rPr/>
      </w:pPr>
      <w:r>
        <w:rPr>
          <w:bCs/>
          <w:iCs/>
          <w:sz w:val="28"/>
          <w:szCs w:val="28"/>
        </w:rPr>
        <w:t>3. Виды вентиляции. Назначение местной вентиля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4"/>
        <w:rPr/>
      </w:pPr>
      <w:r>
        <w:rPr>
          <w:bCs/>
          <w:iCs/>
          <w:sz w:val="28"/>
          <w:szCs w:val="28"/>
        </w:rPr>
        <w:t>4. Требования безопасности при перемещении грузов вручную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4"/>
        <w:rPr/>
      </w:pPr>
      <w:r>
        <w:rPr>
          <w:bCs/>
          <w:iCs/>
          <w:sz w:val="28"/>
          <w:szCs w:val="28"/>
        </w:rPr>
        <w:t>5. Гигиенические требования к организации и оборудованию учебных кабинетов вычислительной техник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3"/>
        <w:rPr/>
      </w:pPr>
      <w:r>
        <w:rPr>
          <w:b/>
          <w:bCs/>
          <w:sz w:val="28"/>
          <w:szCs w:val="28"/>
        </w:rPr>
        <w:t>БИЛЕТ № 20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 xml:space="preserve">1. Виды ответственности за нарушение правил охраны труда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2. Основные требования безопасности, предъявляемые к ручному инструменту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3. Виды инструктажей по охране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4"/>
        <w:rPr/>
      </w:pPr>
      <w:r>
        <w:rPr>
          <w:bCs/>
          <w:iCs/>
          <w:sz w:val="28"/>
          <w:szCs w:val="28"/>
        </w:rPr>
        <w:t>4. Оказание первой помощи пострадавшим при пищевом отравлении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асная зона производственного оборудования. Применение ограждений, блокировок, знаков безопасности.</w:t>
      </w:r>
    </w:p>
    <w:p>
      <w:pPr>
        <w:pStyle w:val="Normal"/>
        <w:widowControl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700" w:leader="none"/>
        </w:tabs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9:00Z</dcterms:created>
  <dc:creator>Zam</dc:creator>
  <dc:description/>
  <dc:language>en-US</dc:language>
  <cp:lastModifiedBy>Admin</cp:lastModifiedBy>
  <cp:lastPrinted>2020-01-27T14:59:00Z</cp:lastPrinted>
  <dcterms:modified xsi:type="dcterms:W3CDTF">2020-01-27T11:59:00Z</dcterms:modified>
  <cp:revision>2</cp:revision>
  <dc:subject/>
  <dc:title/>
</cp:coreProperties>
</file>