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7.01.2020 г.                                                                                    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лана мероприятий по улучшению условий и охране труда в администрации Междуре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17 Трудового кодекса Российской Федерации, Постановлением Министерства труда и социального развития Российской Федерации от 08.02.2000г № 14 «Об утверждении рекомендаций по организации работы службы охраны труда в организ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лан мероприятий по улучшению условий и охране труда в администрации Междуреченского сельского поселения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аспоряжения возложить на специалиста по охране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1.2020 г. № 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 на 2020-2022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82"/>
        <w:gridCol w:w="2228"/>
        <w:gridCol w:w="2107"/>
      </w:tblGrid>
      <w:tr>
        <w:trPr>
          <w:trHeight w:val="5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5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52B33"/>
                <w:sz w:val="28"/>
                <w:szCs w:val="28"/>
                <w:shd w:fill="FFFFFF" w:val="clear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B33"/>
                <w:sz w:val="28"/>
                <w:szCs w:val="28"/>
                <w:shd w:fill="FFFFFF" w:val="clear"/>
              </w:rPr>
            </w:pPr>
            <w:r>
              <w:rPr>
                <w:color w:val="252B33"/>
                <w:sz w:val="28"/>
                <w:szCs w:val="28"/>
                <w:shd w:fill="FFFFFF" w:val="clear"/>
              </w:rPr>
              <w:t>Мониторинг условий и охраны тру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проверок знаний по охране труда работник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ный инструкт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инструктаж на рабочем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устаревших инструкций по охране труда, разработка нов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Приобретение средств индивидуальной защиты (СИ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специальной оценки условий труда и формирование перечня рабочих мест, подлежащих специальной оценке условий тр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 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их медосмотров (обследований), флюорографических обследований работников (приказ Минздравсоцразвития России от 12 апреля 2011 года № 302н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 медицинской аптеч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, подготовка и проведение мероприятий по специальной оценке условий труда (Федеральный закон от 28 декабря 2013 года № 426-Ф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20 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, выявленных в ходе специальной оценки условий труда (Федеральный закон от 28 декабря 2013 года № 426-Ф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й и сооружений с последующим составлением акта о техническом состоя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" w:hAnsi="Liberation Serif" w:eastAsia="Droid Sans Fallback;Times New Roman" w:cs="FreeSans;Times New Roman"/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eastAsia="Arial Unicode MS" w:cs="Times New Roman"/>
      <w:kern w:val="0"/>
      <w:szCs w:val="2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9:00Z</dcterms:created>
  <dc:creator>Zam</dc:creator>
  <dc:description/>
  <dc:language>en-US</dc:language>
  <cp:lastModifiedBy>Admin</cp:lastModifiedBy>
  <cp:lastPrinted>2020-01-27T15:29:00Z</cp:lastPrinted>
  <dcterms:modified xsi:type="dcterms:W3CDTF">2020-01-27T12:29:00Z</dcterms:modified>
  <cp:revision>2</cp:revision>
  <dc:subject/>
  <dc:title/>
</cp:coreProperties>
</file>