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34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 Междуреч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Завол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2020 г.                                                                                           № 1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аре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О введении ограничительных мероприятий по гриппу и ОРВИ  на территории Междуреченского сельского поселения</w:t>
      </w:r>
    </w:p>
    <w:p>
      <w:pPr>
        <w:pStyle w:val="Style20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а основании Постановления Главного государственного санитарного врача по Ивановской области А.И. Минашкина от 10.02.2020 № 5 «О введении  ограничительных мероприятий по гриппу и ОРВИ в Ивановской области», руководствуясь распоряжением администрации Заволжского муниципального района «О введении ограничительных мероприятий по гриппу и ОРВИ на территории Заволжского муниципального района» от 12.02.2020 № 83-р:</w:t>
      </w:r>
    </w:p>
    <w:p>
      <w:pPr>
        <w:pStyle w:val="Normal"/>
        <w:shd w:fill="FFFFFF" w:val="clear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0"/>
          <w:sz w:val="28"/>
          <w:szCs w:val="28"/>
        </w:rPr>
        <w:t xml:space="preserve">1. Обязать и.о. директора МКУ КБО «Волжанка» Удалову О.В. ограничить проведение массовых мероприятий, связанных с большим скоплением людей, в первую очередь с участием детей и подростк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0"/>
          <w:sz w:val="28"/>
          <w:szCs w:val="28"/>
        </w:rPr>
        <w:t xml:space="preserve">2. Рекомендовать юридическим лицам и индивидуальным предпринимателям, осуществляющим деятельность в местах массового скопления людей (на торговых объектах, местах проведения культурно- просветительских или развлекательных мероприятий) на территории Междуреченского сельского поселения организовать мероприятия по усилению режима текущей дезинфекции. 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сельского поселения:                                М.Н. Соко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. Шмеле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Oaeno">
    <w:name w:val="Oaeno"/>
    <w:basedOn w:val="Normal"/>
    <w:qFormat/>
    <w:pPr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03:00Z</dcterms:created>
  <dc:creator> </dc:creator>
  <dc:description/>
  <cp:keywords/>
  <dc:language>en-US</dc:language>
  <cp:lastModifiedBy>Admin</cp:lastModifiedBy>
  <cp:lastPrinted>2020-02-17T15:30:00Z</cp:lastPrinted>
  <dcterms:modified xsi:type="dcterms:W3CDTF">2020-02-17T12:31:00Z</dcterms:modified>
  <cp:revision>9</cp:revision>
  <dc:subject/>
  <dc:title> </dc:title>
</cp:coreProperties>
</file>