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jc w:val="center"/>
        <w:rPr>
          <w:szCs w:val="28"/>
        </w:rPr>
      </w:pPr>
      <w:r>
        <w:rPr>
          <w:b/>
          <w:szCs w:val="28"/>
        </w:rPr>
        <w:t>с.Зареч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5.02.2020 г.                                                                                        № 1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аспоряжение администрации Междуреченского сельского поселения Заволжского муниципального района от 27.12.2019 № 82-р «Об утверждении Плана-графика закупок товаров (работ, услуг) на 2020 год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к распоряжению администрации Междуреченского сельского поселения Заволжского муниципального района № 82-р от 27.12.2019 года «Об утверждении Плана-графика закупок товаров (работ, услуг) на 2020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ие КБК расходов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7103000702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 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71010005024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 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31012003024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100 руб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еждуреч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:                                                           М.Н. Сок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. Шмелева </w:t>
      </w:r>
    </w:p>
    <w:p>
      <w:pPr>
        <w:pStyle w:val="Normal"/>
        <w:jc w:val="both"/>
        <w:rPr/>
      </w:pPr>
      <w:r>
        <w:rPr/>
        <w:t>84932346065</w:t>
      </w:r>
    </w:p>
    <w:sectPr>
      <w:type w:val="nextPage"/>
      <w:pgSz w:w="11906" w:h="16838"/>
      <w:pgMar w:left="1559" w:right="127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54:00Z</dcterms:created>
  <dc:creator/>
  <dc:description/>
  <dc:language>en-US</dc:language>
  <cp:lastModifiedBy>Admin</cp:lastModifiedBy>
  <cp:lastPrinted>2020-02-25T13:02:00Z</cp:lastPrinted>
  <dcterms:modified xsi:type="dcterms:W3CDTF">2020-03-02T11:54:00Z</dcterms:modified>
  <cp:revision>2</cp:revision>
  <dc:subject/>
  <dc:title/>
</cp:coreProperties>
</file>