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04.2020 г.                                              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аспоряжений 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еждуреченского сельского поселения Заволжского муниципального района в соответствие с требованиями действующего законодательства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Отменить распоряжения администрации Междуреч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8-р от 30.03.2010 г. «Об утверждении Порядка проведения служебной проверки и применения дисциплинарных взысканий в администрации Междурече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5-р от 06.05.2011 г. «О формировании личных дел муниципальных служащих»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1:00Z</dcterms:created>
  <dc:creator>Zam</dc:creator>
  <dc:description/>
  <dc:language>en-US</dc:language>
  <cp:lastModifiedBy>Владелец</cp:lastModifiedBy>
  <cp:lastPrinted>2020-03-06T08:25:00Z</cp:lastPrinted>
  <dcterms:modified xsi:type="dcterms:W3CDTF">2020-04-17T07:01:00Z</dcterms:modified>
  <cp:revision>2</cp:revision>
  <dc:subject/>
  <dc:title/>
</cp:coreProperties>
</file>