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17.03.2020 года                                                                                   № 1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речный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ератизационных мероприятий в весенне-летний период 2020 года на территор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Комплексным планом мероприятий по защите населения Ивановской области и среды обитания от природно-очаговых и зоонозных инфекций на 2017-2021 годы утвержденным 21.03.2017 г. Решением санитарно-противоэпидемической комиссии при Правительстве Ивановской области, принимая во внимание рекомендации по выполнению дератизационных мероприятий ФБУЗ «Центр гигиены и эпидемиологии в Иван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в течение апреля-мая 2020 года на территории Междуреченского сельского поселения 2-х месячник по уничтожению мышевидных грызунов с максимальным охватом построек, сооружений, территор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комендовать компаниям, осуществляющим обслуживание многоквартирного жилого фонда, руководителям предприятий и организаций, торговых точек провести санитарно-гигиенические мероприятия (ликвидация свалок бытового мусора), направленных на обеспечение должного санитарного состояния подведомственных объектов и территорий, работу по дератизации и дезинфекции, обеспечить грызунонепрницаемость объек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рок до 01.06.2020 г. представить отчет о выполненных мероприятиях (количество средств, затраченных на выполнение мероприятий, количество обработанных объектов, площадь обработанных территорий) в администрацию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владельцам и нанимателям домов частного сектора в полном объеме провести обработку против грызунов домов и надворных построек,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ведущего специалиста администрации Междуреченского сельского поселения Назарян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0" w:hanging="0"/>
        <w:jc w:val="both"/>
        <w:rPr/>
      </w:pPr>
      <w:r>
        <w:rPr>
          <w:b/>
          <w:bCs/>
        </w:rPr>
        <w:t xml:space="preserve">Глава Междуреченского </w:t>
      </w:r>
    </w:p>
    <w:p>
      <w:pPr>
        <w:pStyle w:val="Heading4"/>
        <w:spacing w:before="0" w:after="0"/>
        <w:ind w:left="0" w:hanging="0"/>
        <w:jc w:val="both"/>
        <w:rPr/>
      </w:pPr>
      <w:r>
        <w:rPr>
          <w:b/>
          <w:bCs/>
        </w:rPr>
        <w:t>сельского поселения                                                                  М.Н.Соколов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9:00Z</dcterms:created>
  <dc:creator>Zam</dc:creator>
  <dc:description/>
  <cp:keywords/>
  <dc:language>en-US</dc:language>
  <cp:lastModifiedBy>Admin</cp:lastModifiedBy>
  <cp:lastPrinted>2020-03-18T08:38:00Z</cp:lastPrinted>
  <dcterms:modified xsi:type="dcterms:W3CDTF">2020-03-18T05:38:00Z</dcterms:modified>
  <cp:revision>4</cp:revision>
  <dc:subject/>
  <dc:title> </dc:title>
</cp:coreProperties>
</file>