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4.03.2020 г.                                                                                       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жима труда в связи с необходимость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инятия мер по нераспространению новой коронавирусной инфекции в Администрации Междуречен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Заволжского муниципального района № 122-р от 24.03.2020 года, руководствуясь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 от 16.03.2020 № 19-0/10/П-2262,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Установить с 24 марта 2020 года в связи с необходимостью принятия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следующий порядок работы и режим труда в Администрации Междуреченского сельского поселения Заволжского муниципального района, а также в подведомственных ей организациях: 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2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не допускать к работе муниципальных служащих,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обязать отстраненного муниципального служащего,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исключить использование в служебных помещениях систем кондиционирования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организовать соблюдение муниципальными служащими, работниками правил гигиены, предоставляя им советы о том, как избежать распространения микробов на рабочем месте;</w:t>
      </w:r>
    </w:p>
    <w:p>
      <w:pPr>
        <w:pStyle w:val="1"/>
        <w:shd w:fill="auto" w:val="clear"/>
        <w:tabs>
          <w:tab w:val="clear" w:pos="708"/>
          <w:tab w:val="left" w:pos="14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измерение температуры тела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ременно ограничить личный прием граждан в здании Администрации Междуреченского сельского поселения, рекомендовать гражданам обращаться в письменной форм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ejd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средства мобильной связи по телефону 8(4932)34-60-65 или по почте России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ить муниципальных служащих, работников в достаточном количестве и постоянной доступности средствами для дезинфекции рук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е требования к условиям труда, обеспечивая достаточную циркуляцию воздуха; 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, а также проводить дезинфекцию воздуха (рециркуляторы воздуха)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беспечить проведение дезинфекции помещений, где находился заболевший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муниципальный служащий или работник в связи с исполнением им трудовых (служебных) обязанностей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 Муниципальным служащим, работникам рекомендуется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воздержаться от всех поездок в страны с неблагоприятной обстановкой, связанной с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если они не вызваны крайней необходимостью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при планировании отпусков воздерживаться от посещения стран, где была выявлена новая коронавирусная инфекция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 появлении первых респираторных симптомов незамедлительно обратиться за медицинской помощью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 установлении карантина муниципальный служащий, работник сообщает об этом представителю нанимателя (работодателю)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посещавшим государства с неблагополучной эпидемиологической ситуацией сообщать о своем возвращении в Российскую Федерацию, месте, датах пребывания на указанных территориях, иную контактную информацию представителю нанимателя (работодателя)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следовать основным правилам гигиены: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ыть руки - с мылом и тёплой водой, не менее 15-20 секунд, всегда мыть руки перед едой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ихать, прикрывая рот и нос салфеткой. Обязательно утилизировать ее после использования;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осить с собой дезинфицирующее средство для рук и регулярно применять его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Подведомственным организациям Администрации Междуреченского сельского поселения со статусом юридического лица принять аналогич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Междуреченского сельского поселения Быстровой О.А. ознакомить всех муниципальных служащих, работников администрации и директоров подведомственных организаций с данным распоряжением под рос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ым распоряжение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Н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Стаф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Ш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Наз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Уд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" w:hAnsi="Liberation Serif" w:eastAsia="Droid Sans Fallback;Times New Roman" w:cs="FreeSans;Times New Roman"/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eastAsia="Arial Unicode MS" w:cs="Times New Roman"/>
      <w:kern w:val="0"/>
      <w:szCs w:val="2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324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jd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8:00Z</dcterms:created>
  <dc:creator>Zam</dc:creator>
  <dc:description/>
  <dc:language>en-US</dc:language>
  <cp:lastModifiedBy>Владелец</cp:lastModifiedBy>
  <cp:lastPrinted>2020-03-26T11:58:00Z</cp:lastPrinted>
  <dcterms:modified xsi:type="dcterms:W3CDTF">2020-03-26T08:58:00Z</dcterms:modified>
  <cp:revision>2</cp:revision>
  <dc:subject/>
  <dc:title/>
</cp:coreProperties>
</file>