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overflowPunct w:val="true"/>
        <w:autoSpaceDE w:val="true"/>
        <w:rPr/>
      </w:pPr>
      <w:r>
        <w:rPr>
          <w:b/>
          <w:color w:val="000000"/>
          <w:sz w:val="28"/>
          <w:szCs w:val="28"/>
        </w:rPr>
        <w:t>От 06.05.2020</w:t>
      </w:r>
      <w:r>
        <w:rPr>
          <w:b/>
          <w:sz w:val="28"/>
          <w:szCs w:val="28"/>
        </w:rPr>
        <w:t xml:space="preserve"> года                                                                                       № 22-р.</w:t>
      </w:r>
    </w:p>
    <w:p>
      <w:pPr>
        <w:pStyle w:val="Normal"/>
        <w:tabs>
          <w:tab w:val="clear" w:pos="708"/>
          <w:tab w:val="left" w:pos="7395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 операций по исполнению  бюджета Междуреченского сельского поселения в текущем финансов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242 Бюджетного кодекса Российской Федерации, рассмотрев экспертное заключение Аппарата Правительства Ивановской области № 885 от 30.03.2020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завершения операций по исполнению бюджета Междуреченского сельского поселения в текущем финансовом году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– главному бухгалтеру (Стафуниной М.В.) довести настоящее распоряжение до главных распорядителей и получателей средств бюджета Междурече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аспоряжение Администрации Междуреченского сельского поселения Заволжского муниципального района от 16.12.2019 года № 74-р «Об утверждении Порядка завершения операций по исполнению бюджета Междуреченского сельского поселения в текущем финансовом году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 возложить на главного специалиста – главного бухгалтера Стафунину М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М.Н. 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фунин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20 № 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вершения операций по исполнению бюджета Междуреченского сельского поселения в текущем финансов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242 Бюджетного кодекса Российской и определяет процедуры и сроки завершения операций по исполнению  бюджета Междуреченского сельского поселения  (далее - местный бюджет)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завершается в части кассовых операций по расходам местного бюджета и источникам финансирования дефицита местного бюджета  – 31 декабря текущего финансового года, а в части зачисления в местный бюджет поступлений текущего финансового года, распределенных в установленном порядке Управлением Федерального казначейства по Ивановской области (далее – Управление) между бюджетами бюджетной системы Российской Федерации, и их отражении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завершения операций по расходам местного бюджета и источникам финансирования дефицита местного бюджета главные распорядители средств местного бюджета (далее – главные распорядители), главные администраторы источников финансирования дефицита местного бюджета (далее – главные администраторы источников финансирования дефицита) обеспечивают направление в Управлени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леднего рабочего дня текущего финансового года – документы по доведению лимитов бюджетных обязательств, предельных объемов финансирования до главных распорядителей, получателей средств местного бюджет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один рабочий день до окончания текущего финансового года – документы для доведения бюджетных ассигнований до главных администраторов источников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нятие бюджетных обязательств, подлежащих оплате за счет средств бюджета в текущем финансовом году главными распорядителями и получателями средств бюджетов прекращается за два рабочих дня до окончания текущего финансового го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санкционированных бюджетных обязательств производится до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Главные распорядители, получатели средств местного бюджета, администраторы источников финансирования дефицита обеспечивают представление в Управление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трех рабочих дней до окончания финансового года – платежных документов для осуществления кассовых выплат по расходам в целях финансового обеспечения (софинансирования) которых, представляются целевые средства федерального, областного бюджетов, полномочия по перечислению которых переданы Управлен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один рабочий день до окончания текущего финансового года – платежных документов для осуществления кассовых выплат по расходам на обслуживание муниципального долга местного бюджета и источником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 последнего рабочего дня текущего финансового года включительно – платежных документов для осуществления кассовых выплат, за исключением платежных документов, указанных в абзацах втором, третьем пункта 4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Управление осуществляет в установленном порядке кассовые выплаты из местного бюджета на основании платежных документов, указанных в п. 4 настоящего порядка, до последнего рабочего дня финансового года включитель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 Не допускается на 1 января очередного финансового года наличие в кассе остатка средств местного бюджет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Уточнение невыясненных поступлений в местный бюджет осуществляется главными администраторами доходов местного бюджета не позднее последнего рабочего дн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 Неиспользованные бюджетные ассигнования, лимиты бюджетных обязательств и объемы финансирования для кассовых выплат из местного бюджета текущего финансового года, отраженные на лицевых счетах главных распорядителей, распорядителей и получателей средств местного бюджета, главных администраторов источников финансирования дефицита местного бюджета на балансовом счете № 40204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Остатки средств на лицевом счете по учету средств, поступающих во временное распоряжение муниципальных учреждений и органов местного самоуправления Междуреченского сельского поселения, на конец текущего финансового года переходят на очередной финансовый год как вступительные 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0. Выплата заработной платы за декабрь текущего финансового года начинается с 24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№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начейства по Ивановской области                                   Г.А. Гоголе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00Z</dcterms:created>
  <dc:creator>Наталья С. Есичева</dc:creator>
  <dc:description/>
  <cp:keywords/>
  <dc:language>en-US</dc:language>
  <cp:lastModifiedBy>Владелец</cp:lastModifiedBy>
  <cp:lastPrinted>2020-05-06T14:31:00Z</cp:lastPrinted>
  <dcterms:modified xsi:type="dcterms:W3CDTF">2020-05-06T11:31:00Z</dcterms:modified>
  <cp:revision>26</cp:revision>
  <dc:subject/>
  <dc:title/>
</cp:coreProperties>
</file>