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 w:bidi="ar-SA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Администрации Междуреченского сельского поселения</w:t>
      </w:r>
    </w:p>
    <w:p>
      <w:pPr>
        <w:pStyle w:val="Normal"/>
        <w:spacing w:lineRule="atLeast" w:line="40"/>
        <w:jc w:val="center"/>
        <w:rPr>
          <w:b/>
          <w:b/>
          <w:sz w:val="24"/>
        </w:rPr>
      </w:pPr>
      <w:r>
        <w:rPr>
          <w:b/>
          <w:sz w:val="24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01.03.2016 г</w:t>
      </w:r>
      <w:r>
        <w:rPr>
          <w:sz w:val="24"/>
        </w:rPr>
        <w:t xml:space="preserve">.                                                                                                                      </w:t>
      </w:r>
      <w:r>
        <w:rPr>
          <w:b/>
          <w:sz w:val="24"/>
        </w:rPr>
        <w:t>№ 4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Заречный</w:t>
      </w:r>
    </w:p>
    <w:p>
      <w:pPr>
        <w:pStyle w:val="Normal"/>
        <w:tabs>
          <w:tab w:val="clear" w:pos="709"/>
          <w:tab w:val="left" w:pos="-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работки прогнозов социально-экономического развития Междуреченского сельского поселения </w:t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(в редакции постановления администрации от 12.05.2025 г. № 29)</w:t>
      </w:r>
    </w:p>
    <w:p>
      <w:pPr>
        <w:pStyle w:val="Normal"/>
        <w:tabs>
          <w:tab w:val="clear" w:pos="709"/>
          <w:tab w:val="left" w:pos="-426" w:leader="none"/>
        </w:tabs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соответствии со статьей 173 Бюджетного кодекса Российской Федерации Администрация Междурече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 Утвердить Порядок разработки прогнозов социально-экономического развития Междуреченского сельского поселения (прилагается)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</w:rPr>
        <w:t>2. Контроль за выполнением настоящего постановления оставляю за собой.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Глава Междуреченского сельского поселения                                                    В.Л.Елинов</w:t>
      </w:r>
    </w:p>
    <w:p>
      <w:pPr>
        <w:pStyle w:val="Normal"/>
        <w:tabs>
          <w:tab w:val="clear" w:pos="709"/>
          <w:tab w:val="left" w:pos="-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Стафунина М.В.</w:t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2-50-64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 w:val="24"/>
        </w:rPr>
      </w:pPr>
      <w:r>
        <w:rPr>
          <w:bCs/>
          <w:sz w:val="24"/>
        </w:rPr>
        <w:t>Приложение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 w:val="24"/>
        </w:rPr>
      </w:pPr>
      <w:r>
        <w:rPr>
          <w:bCs/>
          <w:sz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 w:val="24"/>
        </w:rPr>
      </w:pPr>
      <w:r>
        <w:rPr>
          <w:bCs/>
          <w:sz w:val="24"/>
        </w:rPr>
        <w:t>Междуреченского сельского поселения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 w:val="24"/>
        </w:rPr>
      </w:pPr>
      <w:r>
        <w:rPr>
          <w:bCs/>
          <w:sz w:val="24"/>
        </w:rPr>
        <w:t>от 01.03.2016 г. № 46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ПРОГНОЗОВ СОЦИАЛЬНО-ЭКОНОМИЧЕСКОГО РАЗВИТИЯ МЕЖДУРЕЧЕ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lang w:val="en-US"/>
        </w:rPr>
        <w:t>I</w:t>
      </w:r>
      <w:r>
        <w:rPr>
          <w:sz w:val="24"/>
        </w:rPr>
        <w:t xml:space="preserve">. </w:t>
      </w:r>
      <w:r>
        <w:rPr>
          <w:b/>
          <w:sz w:val="24"/>
        </w:rPr>
        <w:t>Основ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1. Прогнозы социально-экономического развития Междуреченского сельского поселения (далее - прогнозы развития Междуреченского сельского поселения) содержат систему количественных и качественных показателей развития экономики, характеризующих изменение экономической структуры и пропорций, уровня научно-технического развития, факторов производства и потребления, уровня жизни, образования, здравоохранения и социального обеспеч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2. Прогнозы развития Междуреченского сельского поселения разрабатываются администрацией Междуреченского сельского поселения с целью подготовки проекта бюджета Междуреченского сельского поселения, а также формирования оценки социально-экономического состояния Междуреченского сельского поселения на прогнозный период с учетом возможных тенденций развития для получения органами власти Междуреченского сельского поселения дополнительной информации при выработке управленчески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огнозы развития Междуреченского сельского поселения используются органами власти Междуреченского сельского поселения при определении направлений политики в сфере социально-экономического развития Междуре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3. Прогнозы развития Междуреченского сельского поселения разрабатываются на основании динамики показателей социально-экономического развития Междуреченского сельского поселения за последние два года и возможных тенденций развития экономических, политических, социальных, экологических и иных факторов, влияющих на социально-экономическую ситуацию в Междуречен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4. Прогнозы развития Междуреченского сельского поселения разрабатываются на основе анализа сложившейся ситуации в экономике Междуреченского сельского поселения, а также на основе методических рекомендаций по формированию отдельных показателей и разделов прогноза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Администрация Междуреченского сельского поселения разрабатывает и представляет на утверждение Совету Междуреченского сельского поселения систему показателей прогноза развития Междуреченского сельского поселения на среднесрочную перспективу, необходимую для разработки проекта бюджета Междуречен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сновные разделы прогноз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1. Прогноз разрабатывается по следующим разделам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1.1. Социально-ориентированные показател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емографическая ситуац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труд и занятость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оходы населе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1.2. Макроэкономические показател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ромышленност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инвести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ри необходимости прогноз может дополняться новыми разделам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2. Прогноз разрабатывается не менее чем в двух вариантах исходя из благоприятных и неблагоприятных сценарных услови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3. Прогноз социально – экономического развития поселения содержит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ояснительную записку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количественные характеристики прогнозных показателей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орядок разработки и одобрения прогноз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1.1. Основные макроэкономические показатели социально-экономического развития Междуреченского сельского поселения за два предыдущих год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1.2.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1.3. Индексы – дефляторы и макроэкономические показатели прогноза социально – экономического развития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1.4. Исходные условия для формирования вариантов развития и основных показателей прогноза социально – экономического развития Ивановской области, утвержденные губернатором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1.5. Информация территориального органа Федеральной службы государственной статистики по Ивановской области, предприяти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2. Администрация Междуречен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2.1. Проводит организационную работу по разработке и формированию прогно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2.2. Обеспечивает специалистов администрации поселения, организации различных организационно-правовых форм, расположенные на территории поселения исходными материалами для составления прогноз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2.3. Обеспечивает методологическое руководство по разработке прогно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2.4. Разрабатывает и представляет на утверждение Главе Междуреченского сельского поселения прогноз в сроки, установленные в регламенте подготовки прогноза социально – экономического развития Междуреченского сельского поселения и проекта бюджета Междуречен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3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rFonts w:cs="Times New Roman"/>
          <w:sz w:val="24"/>
          <w:shd w:fill="FFFFFF" w:val="clear"/>
        </w:rPr>
        <w:t xml:space="preserve">3.4. Прогноз социально-экономического развития </w:t>
      </w:r>
      <w:r>
        <w:rPr>
          <w:rFonts w:cs="Times New Roman"/>
          <w:sz w:val="24"/>
        </w:rPr>
        <w:t>Междуреченского сельского поселения</w:t>
      </w:r>
      <w:r>
        <w:rPr>
          <w:rFonts w:cs="Times New Roman"/>
          <w:sz w:val="24"/>
          <w:shd w:fill="FFFFFF" w:val="clear"/>
        </w:rPr>
        <w:t xml:space="preserve"> одобряется местной администрацией одновременно с принятием решения о внесении проекта бюджета в </w:t>
      </w:r>
      <w:r>
        <w:rPr>
          <w:rFonts w:cs="Times New Roman"/>
          <w:sz w:val="24"/>
        </w:rPr>
        <w:t>Совет Междуреч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2:00Z</dcterms:created>
  <dc:creator>Admin</dc:creator>
  <dc:description/>
  <dc:language>en-US</dc:language>
  <cp:lastModifiedBy>Владелец</cp:lastModifiedBy>
  <cp:lastPrinted>2018-01-18T09:56:00Z</cp:lastPrinted>
  <dcterms:modified xsi:type="dcterms:W3CDTF">2025-05-13T06:42:00Z</dcterms:modified>
  <cp:revision>2</cp:revision>
  <dc:subject/>
  <dc:title/>
</cp:coreProperties>
</file>