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36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-426" w:leader="none"/>
        </w:tabs>
        <w:jc w:val="center"/>
        <w:rPr/>
      </w:pPr>
      <w:r>
        <w:rPr>
          <w:b/>
        </w:rPr>
        <w:t xml:space="preserve">Совета Междуреченского сельского поселения 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системе оплаты труда муниципальных служащих</w:t>
      </w:r>
    </w:p>
    <w:p>
      <w:pPr>
        <w:pStyle w:val="Normal"/>
        <w:jc w:val="center"/>
        <w:rPr/>
      </w:pPr>
      <w:r>
        <w:rPr>
          <w:b/>
          <w:bCs/>
        </w:rPr>
        <w:t>Междуреченского сельского поселения За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нято Советом Междуреченского сельского поселения 31 марта 2010 года</w:t>
      </w:r>
    </w:p>
    <w:p>
      <w:pPr>
        <w:pStyle w:val="Normal"/>
        <w:jc w:val="center"/>
        <w:rPr/>
      </w:pPr>
      <w:r>
        <w:rPr>
          <w:bCs/>
        </w:rPr>
        <w:t>(в редакции решений Совета от 14.10.2011 г. № 80, от 29.10.2012г. № 40, 31.10.2013 г., № 30 от 08.10.2014, от18.12.2018 г. № 47, от 31.10.2019 г. № 19, от 24.09.2020 г. № 41, от 11.11.2021 г. № 36, от 28.07.2022 г. № 34, от 10.11.2022 г. № 48, от 10.10.2023 № 27, от 23.07.2024 № 22, от 17.10.2024 № 14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В соответствии с Конституцией Российской Федерации, Федеральными Законами от 02.03.2007 № 25-ФЗ «О муниципальной службе в Российской Федерации», от 06.10.2003 № 131-ФЗ «Об общих принципах местного самоуправления в Российской Федерации», Законом Ивановской области от 23.06.2008 № 72-ОЗ «О муниципальной службе в Ивановской области», Уставом муниципального образования «Междуреченское сельское поселение Заволжского муниципального район» Совет Междуреченского сельского поселения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вердить Положение о системе оплаты труда муниципальных служащих Междуреченского сельского поселения (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распространяется на правоотношения, возникшие с 18.03.2010 года.</w:t>
      </w:r>
    </w:p>
    <w:p>
      <w:pPr>
        <w:pStyle w:val="Normal"/>
        <w:ind w:firstLine="720"/>
        <w:jc w:val="both"/>
        <w:rPr/>
      </w:pPr>
      <w:r>
        <w:rPr>
          <w:bCs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bCs/>
        </w:rPr>
        <w:t>- решение Совета Заречного сельского поселения  от 06.02.2009 № 3 «Об утверждении Положения о системе оплаты труда муниципальных служащих Заречного сельского поселения Заволжского муниципального района Ивановской област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решение Совета Чегановского сельского поселения  от 26.12.2008 № 43 «Об утверждении Положения о системе оплаты труда муниципальных служащих Чегановского сельского поселения Заволжского муниципального района Ивановской области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Настоящее решение подлежит официальному обнародованию на информационном стенде в администрации Междуреченского сельского поселения  по адресу: с. Заречный, ул. Максима Горького, д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                      С.В.Бо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/>
      </w:pPr>
      <w:r>
        <w:rPr/>
        <w:t>31.03. 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еждурече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31.03.2010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ОЛОЖЕНИЕ</w:t>
      </w:r>
    </w:p>
    <w:p>
      <w:pPr>
        <w:pStyle w:val="TextBody"/>
        <w:rPr/>
      </w:pPr>
      <w:r>
        <w:rPr>
          <w:sz w:val="24"/>
        </w:rPr>
        <w:t xml:space="preserve">о системе оплаты труда муниципальных служащих </w:t>
      </w:r>
    </w:p>
    <w:p>
      <w:pPr>
        <w:pStyle w:val="TextBody"/>
        <w:rPr/>
      </w:pPr>
      <w:r>
        <w:rPr>
          <w:sz w:val="24"/>
        </w:rPr>
        <w:t>Междуреченского сельского поселения Заволжского муниципального район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Денежное содержание муниципальных служащих</w:t>
      </w:r>
    </w:p>
    <w:p>
      <w:pPr>
        <w:pStyle w:val="TextBody"/>
        <w:rPr>
          <w:sz w:val="24"/>
        </w:rPr>
      </w:pPr>
      <w:r>
        <w:rPr>
          <w:sz w:val="24"/>
        </w:rPr>
        <w:t>Междуречен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1.1. Оплата труда муниципальных служащих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Междуреченского сельского поселения (далее - муниципальная служба)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(далее – должностной оклад),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 из ежемесячных и иных дополнительных выплат (далее – дополнительные выплаты). Оклад денежного содержания состоит из ежемесячного должностного оклада и оклада за классный чин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1.3. В том случае, если наименование должности состоит из  двух  наименований должностей муниципальной службы, предусмотренных действующим законодательством, то денежное содержание устанавливается по более высокой должност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Порядок определения должностных окладов, </w:t>
      </w:r>
    </w:p>
    <w:p>
      <w:pPr>
        <w:pStyle w:val="TextBody"/>
        <w:rPr>
          <w:sz w:val="24"/>
        </w:rPr>
      </w:pPr>
      <w:r>
        <w:rPr>
          <w:sz w:val="24"/>
        </w:rPr>
        <w:t>ежемесячного денежного поощрения и окладов за классный ч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2.1. Размеры должностных окладов и ежемесячного денежного поощрения муниципальных служащих устанавливаются в соответствии с приложением № 1 к настоящему Положению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2.2. исключен решением Совета от 28.07.2022 № 34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2.3. Размеры окладов за классный чин муниципальных служащих устанавливаются в соответствии с приложением № 2 к настоящему Положению в зависимости от присвоенного классного чина муниципальной службы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Дополнительные выплаты и определение их разме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 К дополнительным выплатам  относятс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ежемесячное денежное поощрение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емия, в том числе за выполнение особо важных и сложных заданий (или ежемесячная премия по результатам работы за месяц)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другие выплаты в пределах  установленного фонда оплаты труд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3.2. Ежемесячная надбавка к должностному окладу за выслугу лет на  муниципальной  службе выплачивается в следующих размерах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35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2"/>
              </w:rPr>
              <w:t>при стаже муниципальной службы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2"/>
              </w:rPr>
              <w:t>в процента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 1 года до 5  лет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58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 5 до10 лет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58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 10 до15 лет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58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ыше 15 лет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58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>3.3. Ежемесячная надбавка к должностному окладу за особые условия муниципальной  службы устанавливается  в следующих размерах от должностного оклада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- по высшей группе должностей муниципальной службы - в размере от 150 до 200 процентов должностного оклад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- по главной группе должностей муниципальной службы - в размере от 120 до 150 процентов должностного оклад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- по ведущей группе должностей муниципальной службы - в размере от 90 до 120 процентов должностного оклад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- по старшей группе должностей муниципальной службы - в размере от 60 до   90 процентов должностного оклада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 младшей группе  должностей муниципальной службы - в размере до 60 процентов должностного оклад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ым служащим органов местного самоуправления Междуреченского сельского поселения, размер надбавки за особые условия муниципальной службы устанавливается распоряжением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в установленном действующим законодательством порядке  к сведениям, составляющим государственную тайну,  в размере и порядке, определенном 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3.5. Порядок выплаты муниципальным служащим премии, в том числе за выполнение особо важных и сложных заданий, материальной помощи определяется в соответствии с Положением о премировании муниципальных служащих, утвержденным руководителем соответствующего органа местного самоуправления  муниципа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bCs/>
        </w:rPr>
        <w:t>3.6</w:t>
      </w:r>
      <w:r>
        <w:rPr/>
        <w:t xml:space="preserve"> Муниципальным служащим один раз в год производится единовременная выплата при предоставлении ежегодного оплачиваемого отпуска в размере двух месячных окладов денежного содерж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Муниципальный служащий, не отработавший полного календарного года со дня поступления на муниципальную службу и замещения должности муниципальной службы в администрации Междуреченского сельского поселения, при использовании в указанном календарном году ежегодного оплачиваемого отпуска (части ежегодного оплачиваемого отпуска) имеет право на единовременную выплату при предоставлении ежегодного оплачиваемого отпуска в размере, пропорциональном периоду, исчисляемому с даты поступления на муниципальную службу и замещения должности муниципальной службы в администрации Междуреченского сельского поселения по 31 декабря соответствующего календарного года включительно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му служащему, не отработавшему полного календарного года, при использовании ежегодного оплачиваемого отпуска с последующим увольнением с муниципальной службы в данном календарном году единовременная выплата при предоставлении ежегодного оплачиваемого отпуска производится в размере, пропорциональном периоду нахождения муниципального служащего на муниципальной службе и замещения должности муниципальной службы администрации Междуреченского сельского поселения в данном календарном году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3.7. Глава поселения, в целях повышения эффективности и качества труда муниципальных служащих, в соответствии с утвержденным Положением в пределах установленного фонда оплаты труда может принимать решения, устанавливающие другие выплаты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 xml:space="preserve">4. </w:t>
      </w:r>
      <w:r>
        <w:rPr>
          <w:sz w:val="24"/>
        </w:rPr>
        <w:t xml:space="preserve">Порядок формирования фонда оплаты труда  </w:t>
      </w:r>
    </w:p>
    <w:p>
      <w:pPr>
        <w:pStyle w:val="TextBody"/>
        <w:rPr>
          <w:sz w:val="24"/>
        </w:rPr>
      </w:pPr>
      <w:r>
        <w:rPr>
          <w:sz w:val="24"/>
        </w:rPr>
        <w:t>муниципальных служащих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1. При формировании фонда оплаты труда муниципальных служащих сверх сумм средств, направляемых для выплаты должностных окладов и ежемесячного денежного поощрения, предусматриваются средства на выплату (в расчете на год):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1) </w:t>
      </w:r>
      <w:r>
        <w:rPr>
          <w:b w:val="false"/>
          <w:sz w:val="24"/>
        </w:rPr>
        <w:t>выплата за присвоенный</w:t>
      </w:r>
      <w:r>
        <w:rPr>
          <w:b w:val="false"/>
          <w:bCs w:val="false"/>
          <w:sz w:val="24"/>
        </w:rPr>
        <w:t xml:space="preserve"> классный чин – в размере четырех должностных окладов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ежемесячной надбавки к должностному окладу за выслугу лет на муниципальной службе – в размере трех  должностных окладов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5) премий, в том числе за выполнение особо важных и сложных заданий – в размере двух должностных окладов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 единовременной выплаты при предоставлении ежегодного оплачиваемого отпуска – в размере двух окладов денежного содерж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) материальной помощи – в размере одного оклада денежного содерж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) иные выплаты, предусмотренные действующим законодательством Российской Федерации о труде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4.2. При формировании фонда оплаты труда муниципальных служащих должностные оклады  принимаются исходя из их максимального размера по соответствующей должно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Руководитель органа местного самоуправления  вправе перераспределять средства фонда оплаты труда муниципальных служащих между выплатами, предусмотренными подпунктами пункта  4.1. настоящего Положени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4.4.Финансирование расходов на выплату денежного содержания муниципальных служащих осуществляется за счет средств бюджета  Междуреченского сельского поселения Заволжского муниципального района. Финансирование указанных расходов за счет внебюджетных средств не допускается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5. Индексация размеров должностных окладов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муниципальных служащих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5.1. Размеры окладов денежного содержания по должностям муниципальной службы ежегодно увеличиваются (индексируются) в соответствии с Решением Совета Междуреченского сельского поселения о бюджете Междуреченского сельского поселения на соответствующий год и на плановый период с учетом уровня инфляции (потребительских цен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2. При увеличении (индексации) должностных окладов по должностям муниципальной службы их размеры подлежат округлению до целого рубля в сторону увеличения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№ 1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оложению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 системе оплаты труд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муниципальных служащих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реченского сельского поселения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олжского муниципального района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азмеры должностных окладов и ежемесячного денежного поощрения муниципальных служащих администрации  Междуреченского сельского поселения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>
          <w:trHeight w:val="13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ные оклады муниципальных служащих,</w:t>
            </w:r>
          </w:p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месячное</w:t>
            </w:r>
          </w:p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нежное</w:t>
            </w:r>
          </w:p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ощрение,</w:t>
            </w:r>
          </w:p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в должностных окладах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/>
              <w:t>1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/>
              <w:t>1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/>
              <w:t>9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2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оложению «О системе оплаты труд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ых служащих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реченского сельского поселения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олжского муниципального района»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надбавок к должностным окладам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за классный чи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663"/>
        <w:gridCol w:w="2309"/>
      </w:tblGrid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 по реестр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ая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</w:tr>
      <w:tr>
        <w:trPr>
          <w:trHeight w:val="51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ая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28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советни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службы 1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советни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службы 2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советни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службы 3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ни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службы 1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ни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службы 2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ни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службы 3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1:00Z</dcterms:created>
  <dc:creator>Test</dc:creator>
  <dc:description/>
  <dc:language>en-US</dc:language>
  <cp:lastModifiedBy>Владелец</cp:lastModifiedBy>
  <cp:lastPrinted>2018-12-19T15:49:00Z</cp:lastPrinted>
  <dcterms:modified xsi:type="dcterms:W3CDTF">2024-10-18T06:21:00Z</dcterms:modified>
  <cp:revision>2</cp:revision>
  <dc:subject/>
  <dc:title>Приложение к</dc:title>
</cp:coreProperties>
</file>