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355" cy="542925"/>
            <wp:effectExtent l="0" t="0" r="0" b="0"/>
            <wp:docPr id="1" name="за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</w:rPr>
      </w:pPr>
      <w:r>
        <w:rPr>
          <w:bCs w:val="false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ЕЖДУРЕЧ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по оплате труда работников, занимающих должности, не отнесенные к должностям муниципальной службы в органах местного самоуправления Междуре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Советом Междуреченского сельского поселения 31 марта 2010 года</w:t>
      </w:r>
    </w:p>
    <w:p>
      <w:pPr>
        <w:pStyle w:val="Normal"/>
        <w:jc w:val="center"/>
        <w:rPr/>
      </w:pPr>
      <w:r>
        <w:rPr/>
        <w:t xml:space="preserve">(в редакции решении Совета </w:t>
      </w:r>
      <w:r>
        <w:rPr>
          <w:bCs/>
        </w:rPr>
        <w:t>в редакции решений Совета от 14.10.2011 г. № 80, от 29.10.2012г. № 40, от 31.10.2013 г. № 34, от 08.10.2014 № 31,</w:t>
      </w:r>
      <w:r>
        <w:rPr/>
        <w:t xml:space="preserve"> от 20.02.2015 г. № 12,</w:t>
      </w:r>
      <w:r>
        <w:rPr>
          <w:bCs/>
        </w:rPr>
        <w:t xml:space="preserve"> от 18.12.2018 г. № 48, </w:t>
      </w:r>
      <w:r>
        <w:rPr/>
        <w:t>от 31.10.2019 г.</w:t>
      </w:r>
      <w:r>
        <w:rPr>
          <w:bCs/>
        </w:rPr>
        <w:t xml:space="preserve"> № 20</w:t>
      </w:r>
      <w:r>
        <w:rPr/>
        <w:t>, от 24.09.2020 г. № 42, от 11.11.2021 г. № 37, от 28.07.2022 г. № 35, от 10.11.2022 г. № 49, от 10.10.2023 г. № 28, от 23.07.2024 № 23)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частью 2 статьи 53 Федерального закона от 06.10.2003 № 131-ФЗ « Об общих принципах организации местного самоуправления в Российской Федерации», статьей 5 Трудового кодекса Российской Федерации, Указом Губернатора Ивановской области от 07.11.2007 № 128-уг «Об упорядочении оплаты труда работников, занимающих  должности, не отнесенные к должностям государственной гражданской службы, и рабочих, осуществляющих техническое обеспечение деятельности в органах государственной власти Ивановской области»  с изменениями, внесенными Указом Губернатора Ивановской области от 29.08.2008 № 94-уг, руководствуясь Уставом муниципального образования «Междуреченское сельское поселение Заволжского муниципального района», Решением Совета Междуреченского сельского поселения от 30.10.2009 № 5 «О деятельности органов местного самоуправления в переходный период», в целях установления системы оплаты труда работников органов местного самоуправления Междуреченского сельского поселения, Совет Междуреч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оплате труда работников, занимающих должности, не отнесенные к должностям муниципальной службы в органах местного самоуправления Междуреченского сельского поселения.</w:t>
      </w:r>
    </w:p>
    <w:p>
      <w:pPr>
        <w:pStyle w:val="Normal"/>
        <w:ind w:firstLine="705"/>
        <w:jc w:val="both"/>
        <w:rPr/>
      </w:pPr>
      <w:r>
        <w:rPr/>
        <w:t>2. Решение Совета Чегановского сельского поселения от 26.12.2008 № 45 Об утверждении Положения по оплате труда  работников, занимающих должности, не отнесенные к муниципальным должностям муниципальной службы в органах местного самоуправления Чегановского сельского поселения» признать утратившим силу.</w:t>
      </w:r>
    </w:p>
    <w:p>
      <w:pPr>
        <w:pStyle w:val="Normal"/>
        <w:ind w:firstLine="705"/>
        <w:jc w:val="both"/>
        <w:rPr/>
      </w:pPr>
      <w:r>
        <w:rPr/>
        <w:t>3. Решение Совета Заречного сельского поселения от 06.02.2009 № 5 «Об утверждении Положения по оплате труда работников, занимающих должности, не отнесенные к муниципальным должностям муниципальной службы в органах местного самоуправления  Заречного  сельского поселения.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Настоящее решение подлежит официальному обнародованию на  информационном стенде в администрации Междуреченского сельского поселения по адресу: с. Заречный, ул. Максима Горького, д.6 (п.7 ст.37 Устава поселения) и распространяется на правоотношения, возникшие с 18.03.2010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ждуреченского сельского поселения:                                             С.В. Бокарева</w:t>
      </w:r>
    </w:p>
    <w:p>
      <w:pPr>
        <w:pStyle w:val="Normal"/>
        <w:rPr/>
      </w:pPr>
      <w:r>
        <w:rPr/>
        <w:t>с. Заречный</w:t>
      </w:r>
    </w:p>
    <w:p>
      <w:pPr>
        <w:pStyle w:val="Normal"/>
        <w:rPr/>
      </w:pPr>
      <w:r>
        <w:rPr/>
        <w:t>31 марта 2010</w:t>
      </w:r>
    </w:p>
    <w:p>
      <w:pPr>
        <w:pStyle w:val="Normal"/>
        <w:rPr/>
      </w:pPr>
      <w:r>
        <w:rPr/>
        <w:t xml:space="preserve">№ </w:t>
      </w:r>
      <w:r>
        <w:rPr/>
        <w:t>35</w:t>
      </w:r>
    </w:p>
    <w:p>
      <w:pPr>
        <w:pStyle w:val="Normal"/>
        <w:jc w:val="right"/>
        <w:rPr>
          <w:w w:val="103"/>
        </w:rPr>
      </w:pPr>
      <w:r>
        <w:rPr>
          <w:w w:val="103"/>
        </w:rPr>
        <w:t>Приложение № 1</w:t>
      </w:r>
    </w:p>
    <w:p>
      <w:pPr>
        <w:pStyle w:val="Normal"/>
        <w:jc w:val="right"/>
        <w:rPr>
          <w:w w:val="103"/>
        </w:rPr>
      </w:pPr>
      <w:r>
        <w:rPr>
          <w:w w:val="103"/>
        </w:rPr>
        <w:t xml:space="preserve"> </w:t>
      </w:r>
      <w:r>
        <w:rPr>
          <w:w w:val="103"/>
        </w:rPr>
        <w:t>к решению Совета</w:t>
      </w:r>
    </w:p>
    <w:p>
      <w:pPr>
        <w:pStyle w:val="Normal"/>
        <w:jc w:val="right"/>
        <w:rPr/>
      </w:pPr>
      <w:r>
        <w:rPr>
          <w:w w:val="103"/>
        </w:rPr>
        <w:t xml:space="preserve">Междуреченского сельского поселения </w:t>
      </w:r>
    </w:p>
    <w:p>
      <w:pPr>
        <w:pStyle w:val="Normal"/>
        <w:jc w:val="right"/>
        <w:rPr>
          <w:w w:val="103"/>
        </w:rPr>
      </w:pPr>
      <w:r>
        <w:rPr>
          <w:w w:val="103"/>
        </w:rPr>
        <w:t>31.03.2010 № 35</w:t>
      </w:r>
    </w:p>
    <w:p>
      <w:pPr>
        <w:pStyle w:val="Normal"/>
        <w:jc w:val="right"/>
        <w:rPr>
          <w:w w:val="103"/>
        </w:rPr>
      </w:pPr>
      <w:r>
        <w:rPr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3"/>
          <w:w w:val="103"/>
        </w:rPr>
      </w:pPr>
      <w:r>
        <w:rPr>
          <w:b/>
          <w:color w:val="000000"/>
          <w:spacing w:val="53"/>
          <w:w w:val="103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по оплате труда работников, занимающих должности, не отнесенные к должностям муниципальной службы в органах местного самоуправления Междурече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Настоящее Положение разработано в соответствии с Трудовым кодексом Российской Федерации</w:t>
      </w:r>
      <w:r>
        <w:rPr>
          <w:color w:val="000000"/>
        </w:rPr>
        <w:t xml:space="preserve">, </w:t>
      </w:r>
      <w:r>
        <w:rPr/>
        <w:t>Указом Губернатора Ивановской области</w:t>
      </w:r>
      <w:r>
        <w:rPr>
          <w:b/>
        </w:rPr>
        <w:t xml:space="preserve"> </w:t>
      </w:r>
      <w:r>
        <w:rPr/>
        <w:t>от 07.11.2007 № 128-уг «Об упорядочении оплаты труда работников, занимающих  должности, не отнесенные к должностям государственной гражданской службы, и рабочих, осуществляющих техническое обеспечение деятельности в органах государственной власти Ивановской области» с изменениями, внесенными Указом Губернатора Ивановской области от 29.08.2008 № 94-уг</w:t>
      </w:r>
      <w:r>
        <w:rPr>
          <w:color w:val="000000"/>
        </w:rPr>
        <w:t xml:space="preserve"> и устанавливает систему оплаты труда работников, занимающих  должности, не отнесенные к должностям муниципальной службы в органах местного самоуправления Междуреченского сельского поселения </w:t>
      </w:r>
      <w:r>
        <w:rPr>
          <w:color w:val="000000"/>
          <w:spacing w:val="-2"/>
        </w:rPr>
        <w:t xml:space="preserve"> (далее – работники)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2. Оплата труда работников, занимающих должности, не отнесенные к должностям муниципальной службы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-2"/>
        </w:rPr>
        <w:t xml:space="preserve">2.1. Оплата труда работников, занимающих должности, не отнесенные к </w:t>
      </w:r>
      <w:r>
        <w:rPr>
          <w:color w:val="000000"/>
        </w:rPr>
        <w:t xml:space="preserve">должностям </w:t>
      </w:r>
      <w:r>
        <w:rPr>
          <w:color w:val="000000"/>
          <w:spacing w:val="-1"/>
        </w:rPr>
        <w:t>муниципальной службы</w:t>
      </w:r>
      <w:r>
        <w:rPr>
          <w:color w:val="000000"/>
        </w:rPr>
        <w:t xml:space="preserve"> муниципального образования «Междуреченское сельское поселение Заволжского муниципального района» состоит из месячного </w:t>
      </w:r>
      <w:r>
        <w:rPr>
          <w:color w:val="000000"/>
          <w:spacing w:val="4"/>
        </w:rPr>
        <w:t>должностного оклада (далее – должностной оклад),</w:t>
      </w:r>
      <w:r>
        <w:rPr>
          <w:color w:val="000000"/>
        </w:rPr>
        <w:t xml:space="preserve"> а также из ежемесячных и иных дополнительных выпла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 Установить размеры должностных окладов работников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оизводить работникам следующие  дополнительные выпла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месячная надбавка за сложность, напряженность и высокие достижения в труде - в размере от 50 до 10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ая надбавка к должностному окладу за выслугу лет в следующих размерах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работы:     (процентов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до 8 лет              10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 8 до 13 лет            15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 13 до 18 лет          20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 18 до 23 лет          25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лет                    3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мии по результатам работы (размер премий не ограничиваетс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ежемесячная процентная надбавка к должностному окладу за работу со сведениями, составляющими государственную тайну, - в размере и порядке, определяемом  в соответствии с законодательство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ежемесячное денежное поощрение - в размере 2,5 должностного окла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единовременная выплата при предоставлении ежегодного оплачиваемого отпуска  - в размере 2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атериальная помощь 1 раз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изводить работникам иные выплаты в пределах установленного фонда оплаты труд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словия выплаты и конкретные размеры ежемесячной надбавки за сложность, напряженность и высокие достижения в труде, премий и материальной помощи, устанавливать в соответствии с положением, утвержденным распоряжением  руководителя  органа  местного самоуправления Междурече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Формирование фонда оплаты труда работников органов местного самоуправления Междуреченского сельского поселения занимающих должности, не отнесенные к должностям муниципальной службы, производится исходя из предельных размеров и средств для выплаты (в расчете на год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жемесячной надбавки за сложность, напряженность и высокие достижения в труде и ежемесячной процентной надбавки к должностному окладу за работу со сведениями, составляющими государственную тайну, - в размере 12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ой надбавки к должностному окладу за выслугу лет - в размере 2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мий по результатам работы - в размере 3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ежемесячного денежного поощрения - в размере 30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атериальной помощи - в размере 2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Установить, что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3. Заключительные полож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1. Размеры должностных окладов работников увеличиваются (индексируются) в соответствии с решением Совета Междуреченского сельского поселения с учетом уровня инфляции (потребительских цен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2. Руководитель органа местного самоуправления Междуреченского сельского поселения вправе перераспределять средства фонда оплаты труда между выплатами, предусмотренными пунктом 3 главы 2 настоящего Поло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инансирование расходов на оплату труда работников за счет внебюджетных средств не допускается.</w:t>
      </w:r>
    </w:p>
    <w:p>
      <w:pPr>
        <w:pStyle w:val="Normal"/>
        <w:shd w:fill="FFFFFF" w:val="clear"/>
        <w:ind w:firstLine="1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0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02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firstLine="102"/>
        <w:jc w:val="right"/>
        <w:rPr/>
      </w:pPr>
      <w:r>
        <w:rPr>
          <w:color w:val="000000"/>
        </w:rPr>
        <w:t xml:space="preserve">к Положению </w:t>
      </w:r>
      <w:r>
        <w:rPr/>
        <w:t>по оплате труда  работников,</w:t>
      </w:r>
    </w:p>
    <w:p>
      <w:pPr>
        <w:pStyle w:val="Normal"/>
        <w:shd w:fill="FFFFFF" w:val="clear"/>
        <w:ind w:firstLine="102"/>
        <w:jc w:val="right"/>
        <w:rPr/>
      </w:pPr>
      <w:r>
        <w:rPr/>
        <w:t xml:space="preserve"> </w:t>
      </w:r>
      <w:r>
        <w:rPr/>
        <w:t>занимающих должности, не отнесенные</w:t>
      </w:r>
    </w:p>
    <w:p>
      <w:pPr>
        <w:pStyle w:val="Normal"/>
        <w:shd w:fill="FFFFFF" w:val="clear"/>
        <w:ind w:firstLine="102"/>
        <w:jc w:val="right"/>
        <w:rPr/>
      </w:pPr>
      <w:r>
        <w:rPr/>
        <w:t xml:space="preserve"> </w:t>
      </w:r>
      <w:r>
        <w:rPr/>
        <w:t>к должностям муниципальной службы</w:t>
      </w:r>
    </w:p>
    <w:p>
      <w:pPr>
        <w:pStyle w:val="Normal"/>
        <w:shd w:fill="FFFFFF" w:val="clear"/>
        <w:ind w:firstLine="102"/>
        <w:jc w:val="right"/>
        <w:rPr/>
      </w:pPr>
      <w:r>
        <w:rPr/>
        <w:t xml:space="preserve">в органах местного самоуправления </w:t>
      </w:r>
    </w:p>
    <w:p>
      <w:pPr>
        <w:pStyle w:val="Normal"/>
        <w:shd w:fill="FFFFFF" w:val="clear"/>
        <w:ind w:firstLine="102"/>
        <w:jc w:val="right"/>
        <w:rPr/>
      </w:pPr>
      <w:r>
        <w:rPr/>
        <w:t>Междуреченского сельского поселения</w:t>
      </w:r>
    </w:p>
    <w:p>
      <w:pPr>
        <w:pStyle w:val="Normal"/>
        <w:shd w:fill="FFFFFF" w:val="clear"/>
        <w:ind w:firstLine="102"/>
        <w:jc w:val="right"/>
        <w:rPr/>
      </w:pPr>
      <w:r>
        <w:rPr/>
      </w:r>
    </w:p>
    <w:p>
      <w:pPr>
        <w:pStyle w:val="Normal"/>
        <w:shd w:fill="FFFFFF" w:val="clear"/>
        <w:ind w:firstLine="102"/>
        <w:jc w:val="right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олжностного окла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бухгалте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48:00Z</dcterms:created>
  <dc:creator>kjgkv</dc:creator>
  <dc:description/>
  <dc:language>en-US</dc:language>
  <cp:lastModifiedBy>Владелец</cp:lastModifiedBy>
  <cp:lastPrinted>2018-12-19T15:47:00Z</cp:lastPrinted>
  <dcterms:modified xsi:type="dcterms:W3CDTF">2024-07-16T07:48:00Z</dcterms:modified>
  <cp:revision>2</cp:revision>
  <dc:subject/>
  <dc:title>РОССИЙСКА  ФЕДЕРАЦИЯ</dc:title>
</cp:coreProperties>
</file>