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Heading1"/>
        <w:spacing w:before="0" w:after="0"/>
        <w:ind w:left="0" w:hanging="432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ол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  09.08.2018 года                                                                                   № 38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55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Заречный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еречня муниципальных услуг администрации Междуреченского сельского поселения, осуществляемых через муниципальное учреждение «Многофункциональный центр предоставления государственных и муницип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муниципальн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г. №131-Ф3 «Об общих принципах организации местного самоуправления в Российской Федерации» и от 27.07.2010г. № 210-ФЗ «Об организации предоставления государственных и муниципальных услуг»,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Style12"/>
        <w:widowControl/>
        <w:autoSpaceDE w:val="tru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2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 администрации Междуреченского сельского поселения, осуществляемых через муниципальное учреждение «Многофункциональный центр предоставления государственных и муниципальных услуг Заволжского муниципального района» (Прилагается)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Отменить распоряжение администрации Междуреченского сельского поселения Заволжского муниципального района от 20.04.2015 г. № 29-р «Об утверждении перечня муниципальных услуг администрации Междуреченского сельского поселения, осуществляемых через муниципальное учреждение «Многофункциональный центр предоставления государственных и муниципальных услуг Заволжского муниципального района»</w:t>
      </w:r>
    </w:p>
    <w:p>
      <w:pPr>
        <w:pStyle w:val="Heading4"/>
        <w:keepNext w:val="false"/>
        <w:widowControl w:val="false"/>
        <w:numPr>
          <w:ilvl w:val="0"/>
          <w:numId w:val="0"/>
        </w:numPr>
        <w:suppressAutoHyphens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сельского поселения:                               О.А.Быстрова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suppressAutoHyphens w:val="false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suppressAutoHyphens w:val="false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suppressAutoHyphens w:val="false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suppressAutoHyphens w:val="false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p>
      <w:pPr>
        <w:pStyle w:val="Heading4"/>
        <w:keepNext w:val="false"/>
        <w:widowControl w:val="false"/>
        <w:numPr>
          <w:ilvl w:val="0"/>
          <w:numId w:val="0"/>
        </w:numPr>
        <w:suppressAutoHyphens w:val="false"/>
        <w:spacing w:before="0" w:after="0"/>
        <w:ind w:left="0" w:hanging="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ждуреч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олж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9-р от 20.04.2015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ПЕРЕЧЕНЬ МУНИЦИПАЛЬНЫХ УСЛУГ АДМИНИСТРАЦИИ МЕЖДУРЕЧЕНСКОГО СЕЛЬСКОГО ПОСЕЛЕНИЯ, ОСУЩЕСТВЛЯЕМЫХ ЧЕРЕЗ МУНИЦИПАЛЬНОЕ УЧРЕЖДЕНИЕ «МНОГОФУНКЦИОНАЛЬНЫЙ ЦЕНТР ПРЕДОСТАВЛЕНИЯ ГОСУДАРСТВЕННЫХ И МУНИЦИПАЛЬНЫХ УСЛУГ ЗАВОЛЖСКОГО МУНИЦИПАЛЬНОГО РАЙОНА»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508"/>
      </w:tblGrid>
      <w:tr>
        <w:trPr>
          <w:trHeight w:val="591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8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услуги</w:t>
            </w:r>
          </w:p>
        </w:tc>
      </w:tr>
      <w:tr>
        <w:trPr>
          <w:trHeight w:val="591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591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</w:tr>
      <w:tr>
        <w:trPr>
          <w:trHeight w:val="591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своение адресов объектам недвижимости</w:t>
            </w:r>
          </w:p>
        </w:tc>
      </w:tr>
      <w:tr>
        <w:trPr>
          <w:trHeight w:val="591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Title"/>
              <w:jc w:val="both"/>
              <w:rPr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>
          <w:trHeight w:val="591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591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юридическим и физическим лицам земельных участков, свободных от зданий, сооружений, в аренду, безвозмездное пользование без проведения торгов</w:t>
            </w:r>
          </w:p>
        </w:tc>
      </w:tr>
      <w:tr>
        <w:trPr>
          <w:trHeight w:val="591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spacing w:before="28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 которых расположены здания, сооруже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09:00Z</dcterms:created>
  <dc:creator>Administration</dc:creator>
  <dc:description/>
  <dc:language>en-US</dc:language>
  <cp:lastModifiedBy>Admin</cp:lastModifiedBy>
  <cp:lastPrinted>2018-08-09T15:08:00Z</cp:lastPrinted>
  <dcterms:modified xsi:type="dcterms:W3CDTF">2018-08-09T12:09:00Z</dcterms:modified>
  <cp:revision>2</cp:revision>
  <dc:subject/>
  <dc:title/>
</cp:coreProperties>
</file>