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От 28.12.2020 г</w:t>
      </w:r>
      <w:r>
        <w:rPr/>
        <w:t xml:space="preserve">.                                                                                           </w:t>
      </w:r>
      <w:r>
        <w:rPr>
          <w:b/>
        </w:rPr>
        <w:t>№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услуг предоставляемых администрацией Междуреченского сельского поселения Завол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 131-Ф3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Междуреченского сельского поселения Заволжского муниципального района от 06.12.2010 г. № 99 «Об утверждении положений о муниципальных услугах и порядке ведения реестра муниципальных услуг Междуреченского сельского поселения», Администрация Междуреченского сельского поселения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1. Утвердить реестр муниципальных услуг, предоставляемых администрацией Междуреченского сельского поселения Заволжского муниципального района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менить постановления администрации Междуреченского сельского посел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5 от 01.02.2011 г. «Об утверждении реестра муниципальных услуг, оказываемых администрацией Междуреченского сельского поселения Заволжского муниципального район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41 от 27.02.2015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92 от 18.05.2015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139 от 24.07.2015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214 от 03.11.2015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194 от 06.09.2016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3 от 17.01.2017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25 от 28.02.2017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69 от 15.06.2017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2 от 29.01.2018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48 от 10.05.2018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67 от 15.10.2018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50 от 18.07.2019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оответствии с ч. 11 ст. 37 Устава Междуреченского сельского поселения и разместить на официальном сайте администрации Междуреченского сельского поселения в сети «Интернет»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ждуре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Н.Соколов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8(4932)34-60-6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/>
      </w:pPr>
      <w:r>
        <w:rPr/>
        <w:t>Заволж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от 28.12.2020 № 12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еестр муниципальных услуг предоставляемых администрацие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ждуреченского сельского поселения Заволж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4"/>
        <w:gridCol w:w="2086"/>
        <w:gridCol w:w="835"/>
        <w:gridCol w:w="1469"/>
        <w:gridCol w:w="1843"/>
        <w:gridCol w:w="2410"/>
        <w:gridCol w:w="1118"/>
        <w:gridCol w:w="19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содержание)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ановления цены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, ответственный за предоставление муниципальной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 закрепляющий предоставление услуги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rPr/>
            </w:pPr>
            <w:r>
              <w:rPr/>
              <w:t>Предоставление информации об объектах недвижимого имущества, находящихся в собственности Междуреченского сельского поселения и предназначенных для сдачи в арен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либо отказ в предоставлении услуг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27.10.2015 № 2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rPr/>
            </w:pPr>
            <w:r>
              <w:rPr/>
              <w:t>Выдача справок, выписок и иных документов из похозяйственных кни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выписок и иных документов из похозяйственных книг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28.12.2020 г. № 1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копий архивных документов, архивных спра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копий архивных документов, архивных справок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06.05.2020 № 52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нос зеленых наса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07.07.2014 № 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10.03.2015 № 5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18.05.2015 № 85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  <w:r>
              <w:rPr>
                <w:color w:val="000000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18.05.2015 № 88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8.05.2015 № 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18.05.2015 № 9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своение адресов объектам недвижим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 адресов объектам недвижи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18.05.2015 № 9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8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Дача письменных разъяснений налогоплательщикам и налоговым агентам по вопросам применения нормативных правовых актов Междуреченского сельского поселения </w:t>
            </w:r>
          </w:p>
          <w:p>
            <w:pPr>
              <w:pStyle w:val="Normal"/>
              <w:widowControl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о местных налогах и сбор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8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Дача письменных разъяснений налогоплательщикам и налоговым агентам по вопросам применения нормативных правовых актов Междуреченского сельского поселения 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 местных налогах и сбо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лиц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. л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06.05.202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5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уждение недвижимого имущества, находящегося в муниципальной собственности Междуреченского сельского поселения и арендуемого субъектами малого и среднего предпринима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недвижимого имущества, находящегося в муниципальной собственности Междуреченского сельского поселения и арендуемого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15.10.2018 № 6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  <w:r>
              <w:rPr>
                <w:bCs/>
                <w:color w:val="000000"/>
              </w:rPr>
              <w:t xml:space="preserve"> на территории Междуреченского сель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17.07.2019 № 4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, 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по заявлениям граждан или юридических лиц на территории Междуреченского сельского поселения Заволж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по заявлениям граждан или юридических лиц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06.04.2020 № 39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3:00Z</dcterms:created>
  <dc:creator>New</dc:creator>
  <dc:description/>
  <cp:keywords/>
  <dc:language>en-US</dc:language>
  <cp:lastModifiedBy>Владелец</cp:lastModifiedBy>
  <cp:lastPrinted>2020-12-28T16:03:00Z</cp:lastPrinted>
  <dcterms:modified xsi:type="dcterms:W3CDTF">2020-12-28T13:04:00Z</dcterms:modified>
  <cp:revision>4</cp:revision>
  <dc:subject/>
  <dc:title> </dc:title>
</cp:coreProperties>
</file>