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</w:rPr>
      </w:pPr>
      <w:r>
        <w:rPr>
          <w:b/>
        </w:rPr>
        <w:t>От 28.12.2020 г</w:t>
      </w:r>
      <w:r>
        <w:rPr/>
        <w:t xml:space="preserve">.                                                                                                               </w:t>
      </w:r>
      <w:r>
        <w:rPr>
          <w:b/>
        </w:rPr>
        <w:t>№ 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р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ых услуг предоставляемых администрацией Междуреченского сельского поселения Завол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от 11.03.2022 № 21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. № 131-Ф3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Междуреченского сельского поселения Заволжского муниципального района от 06.12.2010 г. № 99 «Об утверждении положений о муниципальных услугах и порядке ведения реестра муниципальных услуг Междуреченского сельского поселения», Администрация Междуреченского сельского поселения</w:t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1. Утвердить реестр муниципальных услуг, предоставляемых администрацией Междуреченского сельского поселения Заволжского муниципального района (прилагает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менить постановления администрации Междуреченского сельского посел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5 от 01.02.2011 г. «Об утверждении реестра муниципальных услуг, оказываемых администрацией Междуреченского сельского поселения Заволжского муниципального район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41 от 27.02.2015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92 от 18.05.2015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139 от 24.07.2015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214 от 03.11.2015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194 от 06.09.2016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3 от 17.01.2017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25 от 28.02.2017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№ 69 от 15.06.2017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12 от 29.01.2018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48 от 10.05.2018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67 от 15.10.2018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50 от 18.07.2019 г.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Междуреченского сельского поселения № 5 от 01.02.2011 г «</w:t>
      </w: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, оказываемых администрацией Междуреченского сельского поселения Заволжского муниципального района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в соответствии с ч. 11 ст. 37 Устава Междуреченского сельского поселения и разместить на официальном сайте администрации Междуреченского сельского поселения в сети «Интернет»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ждуре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Н.Соколов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8(4932)34-60-65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ждуреченского сельского поселения</w:t>
      </w:r>
    </w:p>
    <w:p>
      <w:pPr>
        <w:pStyle w:val="Normal"/>
        <w:jc w:val="right"/>
        <w:rPr/>
      </w:pPr>
      <w:r>
        <w:rPr/>
        <w:t>Заволж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от 28.12.2020 № 12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Реестр муниципальных услуг предоставляемых администрацие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ждуреченского сельского поселения Заволжского муниципальн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4"/>
        <w:gridCol w:w="2086"/>
        <w:gridCol w:w="835"/>
        <w:gridCol w:w="1469"/>
        <w:gridCol w:w="1843"/>
        <w:gridCol w:w="2410"/>
        <w:gridCol w:w="1118"/>
        <w:gridCol w:w="19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содержание)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становления цены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, ответственный за предоставление муниципальной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, закрепляющий предоставление услуги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rPr/>
            </w:pPr>
            <w:r>
              <w:rPr/>
              <w:t>Предоставление информации об объектах недвижимого имущества, находящихся в собственности Междуреченского сельского поселения и предназначенных для сдачи в аренд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либо отказ в предоставлении услуг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от 27.10.2015 № 2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" w:hanging="0"/>
              <w:rPr/>
            </w:pPr>
            <w:r>
              <w:rPr/>
              <w:t>Выдача справок, выписок и иных документов из похозяйственных кни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, выписок и иных документов из похозяйственных книг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от 28.12.2020 г. № 1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ча копий архивных документов, архивных спра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ча копий архивных документов, архивных справок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от 06.05.2020 № 52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дача разрешений на право организации розничного рынка, в том числе ярмар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снос зеленых наса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от 07.07.2014 № 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10.03.2015 № 5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администрации от 18.05.2015 № 85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остановление администрации от 11.03.2022 № 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земельных участков, находящихся в муниципальной собственности</w:t>
            </w:r>
            <w:r>
              <w:rPr>
                <w:bCs/>
                <w:color w:val="000000"/>
              </w:rPr>
              <w:t xml:space="preserve"> Междуреченского сельского поселения в собственность за плату, в аренду, в безвозмездное пользование, постоянное (бессрочное)пользование без проведения торг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ждуреченского сельского поселения в собственность за плату, в аренду, в безвозмездное пользование, постоянное (бессрочное)пользование без проведения торг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т 11.03.2022 № 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18.05.2015 № 9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воение, изменение и аннулирование адресов объектов адресации</w:t>
            </w:r>
            <w:r>
              <w:rPr>
                <w:bCs/>
                <w:color w:val="000000"/>
              </w:rPr>
              <w:t xml:space="preserve"> на территории Междуреченского сель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ов объектов адрес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территории Междуреч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11.03.2022 № 1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8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 xml:space="preserve">Дача письменных разъяснений налогоплательщикам и налоговым агентам по вопросам применения нормативных правовых актов Междуреченского сельского поселения </w:t>
            </w:r>
          </w:p>
          <w:p>
            <w:pPr>
              <w:pStyle w:val="Normal"/>
              <w:widowControl w:val="false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о местных налогах и сбор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8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 xml:space="preserve">Дача письменных разъяснений налогоплательщикам и налоговым агентам по вопросам применения нормативных правовых актов Междуреченского сельского поселения 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 местных налогах и сбор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лиц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р. л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06.05.202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5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чуждение недвижимого имущества, находящегося в муниципальной собственности Междуреченского сельского поселения и арендуемого субъектами малого и среднего предприниматель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ение недвижимого имущества, находящегося в муниципальной собственности Междуреченского сельского поселения и арендуемого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15.10.2018 № 6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  <w:r>
              <w:rPr>
                <w:bCs/>
                <w:color w:val="000000"/>
              </w:rPr>
              <w:t xml:space="preserve"> на территории Междуреченского сельского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17.07.2019 № 4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, организация и проведение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, по заявлениям граждан или юридических лиц на территории Междуреченского сельского поселения Заволжского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организация и проведение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, по заявлениям граждан или юридических лиц либо отказ в предоставлении услуг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. и юр.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ление администрации от 06.04.2020 № 39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59" w:right="127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3:00Z</dcterms:created>
  <dc:creator>New</dc:creator>
  <dc:description/>
  <dc:language>en-US</dc:language>
  <cp:lastModifiedBy>Владелец</cp:lastModifiedBy>
  <cp:lastPrinted>2020-12-28T16:03:00Z</cp:lastPrinted>
  <dcterms:modified xsi:type="dcterms:W3CDTF">2022-03-18T07:53:00Z</dcterms:modified>
  <cp:revision>2</cp:revision>
  <dc:subject/>
  <dc:title/>
</cp:coreProperties>
</file>