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Heading1"/>
        <w:spacing w:before="0" w:after="0"/>
        <w:ind w:left="0" w:hanging="432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___.01.2025 г.                                                                                   № ___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аре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</w:rPr>
        <w:t>Об утверждении д</w:t>
      </w:r>
      <w:r>
        <w:rPr>
          <w:b/>
          <w:color w:val="000000"/>
        </w:rPr>
        <w:t>оклада, содержащего результаты обобщения правоприменительной практики осуществления муниципального контроля в сфере благоустройства на территории Междуреченского сельского поселения в 2024 году</w:t>
      </w:r>
    </w:p>
    <w:p>
      <w:pPr>
        <w:pStyle w:val="Western"/>
        <w:shd w:fill="FFFFFF" w:val="clear"/>
        <w:spacing w:before="0" w:after="0"/>
        <w:ind w:firstLine="567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Western"/>
        <w:shd w:fill="FFFFFF" w:val="clear"/>
        <w:spacing w:before="0" w:after="0"/>
        <w:ind w:firstLine="709"/>
        <w:rPr/>
      </w:pPr>
      <w:r>
        <w:rPr/>
        <w:t xml:space="preserve">В соответствии со статьей 47 Федерального закона от 30 июля 2020 г. № 248-ФЗ «О государственном контроле (надзоре) и муниципальном контроле в Российской Федерации», Положением </w:t>
      </w:r>
      <w:r>
        <w:rPr>
          <w:color w:val="000000"/>
        </w:rPr>
        <w:t>о муниципальном контроле в сфере благоустройства,</w:t>
      </w:r>
      <w:r>
        <w:rPr/>
        <w:t xml:space="preserve"> утвержденного решением </w:t>
      </w:r>
      <w:r>
        <w:rPr>
          <w:color w:val="000000"/>
        </w:rPr>
        <w:t>Совета Междуреченского сельского поселения от 23.12.2021 г. № 44 (в действующей редакции)</w:t>
      </w:r>
      <w:r>
        <w:rPr/>
        <w:t xml:space="preserve">: </w:t>
      </w:r>
    </w:p>
    <w:p>
      <w:pPr>
        <w:pStyle w:val="Western"/>
        <w:shd w:fill="FFFFFF" w:val="clear"/>
        <w:spacing w:before="0" w:after="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estern"/>
        <w:shd w:fill="FFFFFF" w:val="clear"/>
        <w:spacing w:before="0" w:after="0"/>
        <w:ind w:firstLine="709"/>
        <w:rPr>
          <w:rFonts w:ascii="Calibri" w:hAnsi="Calibri" w:cs="Calibri"/>
          <w:color w:val="000000"/>
        </w:rPr>
      </w:pPr>
      <w:r>
        <w:rPr/>
        <w:t>1.</w:t>
      </w:r>
      <w:r>
        <w:rPr>
          <w:bCs/>
        </w:rPr>
        <w:t xml:space="preserve"> Утвердить </w:t>
      </w:r>
      <w:r>
        <w:rPr>
          <w:bCs/>
          <w:color w:val="000000"/>
        </w:rPr>
        <w:t xml:space="preserve">доклад, </w:t>
      </w:r>
      <w:r>
        <w:rPr>
          <w:color w:val="000000"/>
        </w:rPr>
        <w:t>содержащий результаты обобщения правоприменительной практики осуществления муниципального контроля в сфере благоустройства на территории Междуреченского сельского поселения в 2024 году</w:t>
      </w:r>
      <w:r>
        <w:rPr>
          <w:bCs/>
          <w:color w:val="000000"/>
        </w:rPr>
        <w:t>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сайте администрации Междурече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 сельского поселения:                     М.Н.Соко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ол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.01.2025 г. № ___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Доклад, содержащий результаты обобщения правоприменительной практики осуществления муниципального контроля в сфере благоустройства на территории Междуреченского сельского поселения в 2024 году </w:t>
      </w:r>
    </w:p>
    <w:p>
      <w:pPr>
        <w:pStyle w:val="Style15"/>
        <w:spacing w:before="0" w:after="0"/>
        <w:ind w:firstLine="709"/>
        <w:rPr>
          <w:rStyle w:val="StrongEmphasis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существление муниципального контроля в сфере благоустройства на территории Междуреченского сельского поселения осуществляется в соответствии с Конституцией Российской Федерации; Федеральным законом от 31.07.2021 № 248-ФЗ «О государственном контроле (надзоре) и муниципальном контроле в Российской Федерации»;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; Кодексом Российской Федерации об административных правонарушениях от 30.12.2001 № 195-ФЗ; Законом Ивановской области от 24.04.2008 № 11-ОЗ «Об административных правонарушениях в Ивановской области»; Уставом Междуреченского сельского поселения; решением Совета Междуреченского сельского поселения от 23.12.2021 № 44 «Об утверждении Положения о муниципальном контроле в сфере благоустройства» (в действующей редакции), Правилами благоустройства и содержания территории Междуреченского сельского поселения, утвержденными решением Совета Междуреченского сельского поселения № 23 от 13.04.2018 (в действующей редакции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муниципального контроля являе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блюдение организациями и гражданами (далее – контролируемые лица) обязательных требований, установленных Правилами благоустройства территории Междурече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Заволжского муниципального района Ивановской области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еждуреченского сельского поселения в соответствии с Прави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0"/>
          <w:lang w:val="en-US"/>
        </w:rPr>
        <w:t>Объектами муниципального контроля</w:t>
      </w:r>
      <w:r>
        <w:rPr>
          <w:rFonts w:eastAsia="Times New Roman"/>
          <w:sz w:val="28"/>
          <w:szCs w:val="20"/>
        </w:rPr>
        <w:t xml:space="preserve"> согласно Положения </w:t>
      </w:r>
      <w:r>
        <w:rPr>
          <w:rFonts w:eastAsia="Times New Roman"/>
          <w:sz w:val="28"/>
          <w:szCs w:val="20"/>
          <w:lang w:val="en-US"/>
        </w:rPr>
        <w:t>явля</w:t>
      </w:r>
      <w:r>
        <w:rPr>
          <w:rFonts w:eastAsia="Times New Roman"/>
          <w:sz w:val="28"/>
          <w:szCs w:val="20"/>
        </w:rPr>
        <w:t>ются</w:t>
      </w:r>
      <w:r>
        <w:rPr>
          <w:rFonts w:eastAsia="Times New Roman"/>
          <w:sz w:val="28"/>
          <w:szCs w:val="20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ятельность, действия (бездействие) граждан и организаций, в рамках которых должны соблюдаться обязательные требования в сфере благоустройства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9"/>
        <w:jc w:val="both"/>
        <w:rPr/>
      </w:pPr>
      <w:bookmarkStart w:id="0" w:name="dst100171"/>
      <w:bookmarkEnd w:id="0"/>
      <w:r>
        <w:rPr>
          <w:sz w:val="28"/>
          <w:szCs w:val="28"/>
        </w:rPr>
        <w:t>- результаты деятельности граждан и организаций, в том числе продукция (товары), работы и услуги, к которым предъявляются обязательные требования в сфере благоустройства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bookmarkStart w:id="1" w:name="dst100172"/>
      <w:bookmarkStart w:id="2" w:name="dst101116"/>
      <w:bookmarkEnd w:id="1"/>
      <w:bookmarkEnd w:id="2"/>
      <w:r>
        <w:rPr>
          <w:sz w:val="28"/>
          <w:szCs w:val="28"/>
        </w:rPr>
        <w:t>-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в сфере благоустройства (далее - производственные объек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задачей муниципального контроля в сфере благоустройства на территории Междуреченского сельского поселения является соблюдение требований федеральных законов, законов Ивановской области, муниципальных правовых актов Междуреченского сельского поселения по вопросам благоустройства 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я Правил благоустройства территории Междурече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и качественного выполнения обязательных мероприятий по предотвращению загрязнения и других процессов, ухудшающих благоустрой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я предписаний по вопросам благоустро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нения иных требований в сфере благоустройства в пределах полномочий органов местного самоуправления Междуреч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 органом, уполномоченным на осуществление муниципального контроля в сфере благоустройства на территории Междуреченского сельского поселения является администрация Междуреч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лномочия по осуществлению данного вида муниципального контроля от лица администрации муниципального образования осуществляет </w:t>
      </w:r>
      <w:r>
        <w:rPr>
          <w:sz w:val="28"/>
          <w:szCs w:val="28"/>
        </w:rPr>
        <w:t>ведущий специалист администраци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дминистрацией муниципального образования внесена необходимая информация и документы в Единый реестр видов контроля (ЕРВК)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 решений о проведении контрольных мероприятий, актов контрольных мероприятий, предписаний об устранении выявленных нарушений, действий (бездействия) должностных лиц в рамках контрольных мероприят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2024 году жалоб на действия должностных лиц органа контроля не поступало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осуществлении муниципального контроля в сфере благоустройства контрольный орган проводит следующие виды профилактическ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общение правоприменительной практик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целях реализации механизмов открытости, а также информирования граждан и юридических лиц на официальном сайте администрации муниципального образования в сети «Интернет» размещена информация о нормативно-правовом регулировании данного вида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4 году администрацией Междуреченского сельского поселения плановых проверок с целью осуществления муниципального контроля в сфере благоустройства запланировано не бы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ы и экспертные организации к проведению мероприятий по муниципальному контролю в сфере благоустройства не привлек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неплановые проверки не проводились. Заявления в органы прокуратуры о согласовании внеплановых проверок не напр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Междуреченского сельского поселения за 2024 г. нарушений обязательных требований не выявлено, мер реагирования по фактам нарушений не принимало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нарушений обязательных требований и требований, установленных муниципальными правовыми актами, а также устранения причин, факторов и условий, способствующих нарушениям обязательных требований и требований, установленных муниципальными правовыми актами Администрацией Междуречен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а и утвержд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Междурече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о информирование юридических лиц, индивидуальных предпринимателей по вопросам соблюдения обязательных требований посредством разъяснительной работы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- обеспечено регулярное (один раз в год) обобщение практики осуществления в соответствующей сфере деятельности муниципального контрол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й о недопустимости нарушений обязательных требований не выдав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оведенных профилактических мероприятий является повышение уровня информированности подконтрольных субъектов о действующих требованиях в сфере благоустройства на территории сельского поселения, повышение общего уровня правовой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Правил благоустройства влечет за собой риск снижения уровня комфортности условий проживания граждан, а также ухудшения санитарного и эстетического состояния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0"/>
      <w:jc w:val="both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39:00Z</dcterms:created>
  <dc:creator>Zam</dc:creator>
  <dc:description/>
  <dc:language>en-US</dc:language>
  <cp:lastModifiedBy>Владелец</cp:lastModifiedBy>
  <cp:lastPrinted>2024-01-17T13:28:00Z</cp:lastPrinted>
  <dcterms:modified xsi:type="dcterms:W3CDTF">2024-12-03T05:39:00Z</dcterms:modified>
  <cp:revision>2</cp:revision>
  <dc:subject/>
  <dc:title/>
</cp:coreProperties>
</file>