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0.2024 г</w:t>
      </w:r>
      <w:r>
        <w:rPr>
          <w:sz w:val="24"/>
          <w:szCs w:val="24"/>
        </w:rPr>
        <w:t xml:space="preserve">.                                                                                                                   </w:t>
      </w:r>
      <w:r>
        <w:rPr>
          <w:b/>
          <w:sz w:val="24"/>
          <w:szCs w:val="24"/>
        </w:rPr>
        <w:t>№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с. Заречный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индексации заработной платы работников муниципальных учреждений Междуреч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134 и 144 Трудового Кодекса Российской Федерации, пунктом 3.20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- 2024 годы от 25.12.2018 № 42-с, руководствуясь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извести индексацию заработной платы работников муниципальных учреждений Междуреченского сельского поселения, за исключением отдельных категорий работников, в отношении которых реализуются меры по сохранению уровня средней заработной платы в соответствии с постановлением Правительства Ивановской области от 23.05.2019 № 186-п «Об отдельных мерах по сохранению уровня средней заработной платы отдельных категорий работников государственных и муниципальных учреждений Ивановской области» повысив с 01 октября 2024 года размеры окладов (должностных окладов) на 5,3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ручить заместителю главы администрации Междуреченского сельского поселения Быстровой О.А. подготовить проекты постановлений о внесении изменений в постановления администрации о системах оплаты труда работников по соответствующим видам экономической дея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ри повышении окладов (должностных окладов) указанные оклады (должностные оклады) подлежат округлению до целого рубля в сторону увелич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 и распространяет свое действие на правоотношения возникшие с 01.10.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реченского сельского поселения:                                                      М.Н.Соко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9:00Z</dcterms:created>
  <dc:creator>Administration</dc:creator>
  <dc:description/>
  <dc:language>en-US</dc:language>
  <cp:lastModifiedBy>Владелец</cp:lastModifiedBy>
  <cp:lastPrinted>2024-10-21T08:59:00Z</cp:lastPrinted>
  <dcterms:modified xsi:type="dcterms:W3CDTF">2024-10-21T05:59:00Z</dcterms:modified>
  <cp:revision>2</cp:revision>
  <dc:subject/>
  <dc:title/>
</cp:coreProperties>
</file>