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24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еждуреченского сельского поселения № 77 от 15.12.2021 г «О системе оплаты труда работников муниципального казенного учре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«Клубно-библиотечное объединение «Волжанка» Междуреченского сельского поселения Заволжского муниципальн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4 и 144 Трудового Кодекса Российской Федерации, руководствуясь постановлением Правительства Ивановской области от 31.12.2008 г. № 367-п «О системе оплаты труда работников государственных учреждений Ивановской области, подведомственных департаменту культуры и туризма Ивановской области», постановлением администрации Междуреченского сельского поселения от 21.10.2024 г. № 49 «Об индексации заработной платы работников муниципальных учреждений Междуреченского сельского поселения»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1. Внести в постановление администрации Междуреченского сельского поселения № 77 от 15.12.2021 г «О системе оплаты труда работников муниципального казенного учрежд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Клубно-библиотечное объединение «Волжанка» Междуреченского сельского поселения Заволжского муниципального района» следующие изменения:</w:t>
      </w:r>
    </w:p>
    <w:p>
      <w:pPr>
        <w:pStyle w:val="NormalWeb"/>
        <w:suppressAutoHyphens w:val="false"/>
        <w:spacing w:before="0" w:after="0"/>
        <w:ind w:firstLine="709"/>
        <w:jc w:val="both"/>
        <w:rPr/>
      </w:pPr>
      <w:r>
        <w:rPr/>
        <w:t xml:space="preserve">1.1. </w:t>
      </w:r>
      <w:r>
        <w:rPr>
          <w:bCs/>
        </w:rPr>
        <w:t>приложение № 5 к Положению об оплате труда изложить в следующей редакции (Приложение № 1)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вступает в силу со дня его подписания, подлежит обнародованию в соответствии с ч. 11 ст. 37 Устава Междуреченского сельского поселения Заволжского муниципального района, размещению на официальном сайте администрации в сети «Интернет» и распространяется на правоотношения, возникшие с 01.10.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24 г. № 51</w:t>
      </w:r>
    </w:p>
    <w:p>
      <w:pPr>
        <w:pStyle w:val="NormalWeb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</w:rPr>
        <w:t>об оплате труда работников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зённого учреждения «Клубно-библиотечное объедин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олжанка» Междуреченского сельского поселения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олжского муниципальн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Размеры минимальных окладов (должностных окладов) директора </w:t>
      </w:r>
      <w:r>
        <w:rPr>
          <w:rFonts w:cs="Times New Roman" w:ascii="Times New Roman" w:hAnsi="Times New Roman"/>
          <w:color w:val="000000"/>
          <w:sz w:val="24"/>
        </w:rPr>
        <w:t>муниципального казённого учреждения «Клубно-библиотечное объединение «Волжанка» Междуреченского сельского поселения Заволжского муниципального района» и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3"/>
        <w:gridCol w:w="2752"/>
        <w:gridCol w:w="483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оклад в руб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524,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2,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</w:tr>
    </w:tbl>
    <w:p>
      <w:pPr>
        <w:pStyle w:val="NormalWeb"/>
        <w:spacing w:before="0" w:after="0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7:00Z</dcterms:created>
  <dc:creator>Administration</dc:creator>
  <dc:description/>
  <cp:keywords/>
  <dc:language>en-US</dc:language>
  <cp:lastModifiedBy>Владелец</cp:lastModifiedBy>
  <cp:lastPrinted>2024-11-14T09:07:00Z</cp:lastPrinted>
  <dcterms:modified xsi:type="dcterms:W3CDTF">2024-11-14T06:07:00Z</dcterms:modified>
  <cp:revision>6</cp:revision>
  <dc:subject/>
  <dc:title> </dc:title>
</cp:coreProperties>
</file>