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36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5.10.2024 г</w:t>
      </w:r>
      <w:r>
        <w:rPr>
          <w:sz w:val="28"/>
          <w:szCs w:val="28"/>
        </w:rPr>
        <w:t xml:space="preserve">.                                                                                      </w:t>
      </w:r>
      <w:r>
        <w:rPr>
          <w:b/>
          <w:bCs/>
          <w:sz w:val="28"/>
          <w:szCs w:val="28"/>
        </w:rPr>
        <w:t>№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даже </w:t>
      </w:r>
      <w:r>
        <w:rPr>
          <w:b/>
          <w:bCs/>
          <w:sz w:val="28"/>
          <w:szCs w:val="28"/>
        </w:rPr>
        <w:t>объекта недвижимости</w:t>
      </w:r>
      <w:r>
        <w:rPr>
          <w:b/>
          <w:bCs/>
          <w:color w:val="000000"/>
          <w:sz w:val="28"/>
          <w:szCs w:val="28"/>
        </w:rPr>
        <w:t xml:space="preserve">, расположенного по адресу: </w:t>
      </w:r>
      <w:r>
        <w:rPr>
          <w:b/>
          <w:color w:val="000000"/>
          <w:sz w:val="28"/>
          <w:szCs w:val="28"/>
        </w:rPr>
        <w:t xml:space="preserve">Ивановская область, Заволжский район, д. Коротих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Центральная, д.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исполнения доходной части бюджета Междуреченского сельского поселения, руководствуясь Федеральным Законом от 21.12.2001 № 178-ФЗ «О приватизации государственного и муниципального имущества», Уставом Междуреченского сельского поселения, администрация Междуреч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5" w:leader="none"/>
        </w:tabs>
        <w:ind w:firstLine="555"/>
        <w:jc w:val="both"/>
        <w:rPr/>
      </w:pPr>
      <w:r>
        <w:rPr>
          <w:sz w:val="28"/>
          <w:szCs w:val="28"/>
        </w:rPr>
        <w:t>1. Продать на открытом аукционе по составу участников и форме подачи предложений о це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еся в муниципальной собственности нежилое </w:t>
      </w:r>
      <w:r>
        <w:rPr>
          <w:color w:val="000000"/>
          <w:sz w:val="28"/>
          <w:szCs w:val="28"/>
        </w:rPr>
        <w:t>здание, назначение: нежилое, 1-этажный (подземных этажей-0), общей площадью 131,1 кв.м, кадастровый номер 37:04:031004:309, с земельным участком, площадью 900 кв.м., кадастровый номер 37:04:031004:35, находящееся по адресу: Ивановская область, Заволжский район, д. Коротиха, ул. Центральная, д. 6</w:t>
      </w:r>
      <w:r>
        <w:rPr>
          <w:sz w:val="28"/>
          <w:szCs w:val="28"/>
        </w:rPr>
        <w:t xml:space="preserve"> (далее – Объект)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Утвердить начальную стоимость Объекта в 305 000,0 рублей (в т.ч. НДС), шаг аукциона –15 250,0 рублей.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8"/>
          <w:szCs w:val="28"/>
        </w:rPr>
        <w:t>3. Разместить информацию о проведении аукциона в информационном бюллетене «Сборник нормативных актов Заволжского района Ивановской области», на сайте Междуреченского сельского поселения и официальном сайте Российской Федерации для размещения информации о проведении торгов;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sz w:val="28"/>
          <w:szCs w:val="28"/>
        </w:rPr>
        <w:t>3.1. с победителем аукциона заключить договор купли-продажи Объекта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3.2. после государственной регистрации перехода права собственности на указанный в п.1 настоящего постановления Объект, внести изменения в соответствующий раздел реестра муниципальной собствен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М.Н. 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Шмеле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360"/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Олег</dc:creator>
  <dc:description/>
  <cp:keywords/>
  <dc:language>en-US</dc:language>
  <cp:lastModifiedBy>Владелец</cp:lastModifiedBy>
  <cp:lastPrinted>2024-10-28T08:24:00Z</cp:lastPrinted>
  <dcterms:modified xsi:type="dcterms:W3CDTF">2024-11-29T07:07:00Z</dcterms:modified>
  <cp:revision>7</cp:revision>
  <dc:subject/>
  <dc:title> </dc:title>
</cp:coreProperties>
</file>