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xx" w:bidi="ar-SA"/>
        </w:rPr>
        <w:t>ПОСТАНОВЛЕНИЕ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xx" w:bidi="ar-SA"/>
        </w:rPr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xx" w:bidi="ar-SA"/>
        </w:rPr>
        <w:t>Администрации Междуреченского сельского поселения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xx" w:bidi="ar-SA"/>
        </w:rPr>
        <w:t xml:space="preserve">Заволж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 w:bidi="ar-SA"/>
        </w:rPr>
        <w:t>Ивановской области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ar-SA"/>
        </w:rPr>
      </w:r>
    </w:p>
    <w:p>
      <w:pPr>
        <w:pStyle w:val="Normal"/>
        <w:tabs>
          <w:tab w:val="clear" w:pos="708"/>
          <w:tab w:val="left" w:pos="10260" w:leader="none"/>
        </w:tabs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xx" w:bidi="ar-SA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 w:bidi="ar-SA"/>
        </w:rPr>
        <w:t>06.11.2024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xx" w:bidi="ar-SA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 w:bidi="ar-SA"/>
        </w:rPr>
        <w:t xml:space="preserve">.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xx" w:bidi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 w:bidi="ar-SA"/>
        </w:rPr>
        <w:t>54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xx" w:bidi="ar-SA"/>
        </w:rPr>
        <w:t>с. Зареч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386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 и налоговой политики Междуреченского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720" w:leader="none"/>
          <w:tab w:val="left" w:pos="138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3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еждуреченском  сельском поселении, утвержденным решением Совета Междуреченского сельского поселения от 20.02.2015 г. № 10, в целях составления проекта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енского сельского поселения на 2025 год и на плановый период 2026 - 2027 годов Администрация Междуречен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3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еждуреченского сельского поселения на 2025 год и на плановый период 2026 - 2027 годов (приложение № 1)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11"/>
      <w:bookmarkEnd w:id="0"/>
      <w:r>
        <w:rPr>
          <w:rFonts w:eastAsia="Arial CYR" w:cs="Times New Roman" w:ascii="Times New Roman" w:hAnsi="Times New Roman"/>
          <w:sz w:val="28"/>
          <w:szCs w:val="28"/>
        </w:rPr>
        <w:t>Настоящее постановление подлежит обнародованию в соответствии с ч. 11 ст. 37 Устава Междуреченского сельского поселения и размещению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sub_11"/>
      <w:bookmarkEnd w:id="1"/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Настоящее постановление вступает в силу со дня его подпис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Глава</w:t>
      </w:r>
    </w:p>
    <w:p>
      <w:pPr>
        <w:pStyle w:val="Normal"/>
        <w:tabs>
          <w:tab w:val="clear" w:pos="708"/>
          <w:tab w:val="left" w:pos="6771" w:leader="none"/>
        </w:tabs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Междуреченского сельского поселения:                              М.Н. Соколов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>Стафунина М.В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>8 (4932) 34606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рече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ол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 Междуреченского сельского поселения на 2025 год и на плановый период 2026-2027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еждуреченского сельского поселения на 2025 год и плановый период 2026-2027 годов подготовлены в соответствии с требованиями Бюджетного кодекса Российской Федерации и Решения Совета Междуреченского сельского поселения от 20.02.2015 года № 10 «Об утверждении Положения о бюджетном процессе в Междуреченском сельском поселен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еждуреченского сельского поселения являются базой для формирования бюджета Междуреченского сельского поселения на 2025-2027 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экономики и благосостояния жителей Междуреченского сельского поселения остается приоритетной целью бюджетной и налогов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сти бюджетной систе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привлекательности Междуре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для жизни и развития человеческого потенциала в целях снижения оттока населения из Междуре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транспортно-инфраструктурных условий для развития туризма и рекреационных зон Междуре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кономического потенциала Междуречен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алого и среднего бизне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в 2025-2027 годах будут применяться следующие 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бюджета сельского поселения на трехлетний период, совершенствование бюджетного процесса с целью обеспечения предсказуемости бюджетной и налоговой политики и повышения обоснованности планирования бюджетных расход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гноза социально-экономического развития Междуречен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, ориентированных на результат, а не на затр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жбюджетных 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бюджетной политики на 2025-2027 годы остается дальнейшее увеличение доходов от использования имущества Междуреченского сельского поселения в результате повышения эффективности его ис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управления муниципальной собственностью будет ориентирована на дальнейшее сокращение имущества, не обеспечивающего выполнение функций и полномочий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политика в области дох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оходной части бюджета сельского поселения во многом зависит от налоговой политики, проводимой на федеральном и областном уровнях. В связи с этим при определении основных направлений налоговой политики Междуреченского сельского поселения учитываются изменения федерального и областно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одолжить работу по совершенствованию администрирования налоговых и неналоговых до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налоговых поступлений должен быть связан с развитием экономики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 роста неналоговых поступлений должны стать улучшение их администрирования и увеличение ставок арендной платы и других неналоговых платежей пропорционально темпам роста инфля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политика в области расх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Междуреченского сельского поселения направлена на повышение качества жизни населения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бюджетной политики Междуреченского сельского поселения положено безусловное исполнение действующих расходных обязательств. Необходим взвешенный и осторожный подход к увеличению и принятию новых расходных обязательств с учетом имеющихся доходов. Должен быть сформирован четкий механизм оценки финансовых возможностей для принятия новых обязательств, определения их объема и состава, оценки ожидаемой эффективности. Новые бюджетные программы и законодательные инициативы могут приниматься только при твердой уверенности в возможности их финансов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оциальной сфере направлена на безусловное исполнение полномочий, возложенных на органы местного самоуправления Междуреченского сельского поселения действующими законодательными и нормативными правовыми актами Российской Федерации, Ивановской области 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сновные усилия органов муниципальной власти на 2025-2027 годы должны быть направлены на обеспечение граждан сельского поселения доступными и качественными государственными услугами и ориентированы на содействие социальному и экономическому развитию Междуреченского сельского поселения при безусловном учете критериев эффективности и результативности бюджетных расходов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Междуреченского сельского поселения в области расходов бюджета Междуреченского сельского поселения определены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ая реализация принципа формирования расходов бюджета Междуреченского сельского поселения программно-целевым методом в полной увязке с целевыми показателями деятельности и способами их достижения в рамках имеющихся ресурсных ограничений и направленных на улучшение качества и повышение доступности предоставления муниципальных услуг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реализацией муниципальных программ Междуреченского сельского поселения, включая объективную оценку их эффективност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униципальных заданий на оказание муниципальных услуг (выполнение работ) в соответствии с ведомственным перечнем муниципальных услуг, установленных на основе базовых перечней услуг, утвержденных федеральными органами исполнительной власти, а также усиление контроля и ответственности за выполнение муниципальных заданий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целевых показателей, утвержденных муниципальными программами Междуреченского сельского поселения, планом мероприятий по поэтапному повышению заработной платы отдельных категорий работников учреждений бюджетной сферы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еспечения муниципальных нужд за счет реализации системного подхода к формированию, размещению и исполнению муниципальных контрактов, обеспечение прозрачности всего цикла закупок от планирования до приемки и анализа контрактных результатов, предотвращения коррупци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электронного взаимодействия в бюджетном процессе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утреннего муниципального финансового контроля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расходы на 2025 - 2027 годы будут сформированы на основе следующих приоритетных направлений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населения к социальным услугам, повышение качества оказания услуг в сфере культуры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расходов бюджета Междуреченского сельского поселения, обеспечение режима эффективного и экономного расходования средств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и открытости бюджетного процесса, участие граждан в формировании бюджета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культуры основные усилия будут направлены на развитие учреждений культуры, сохранение культурного и исторического наследия, развитие творческого потенциала Междуреченского сельского поселения, создание условий для улучшения доступа населения Междуреченского сельского поселения к культурным ценностям, информации и знаниям, укрепление материально-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и развития государственной интегрированной информационной системы управления общественными финансами «Электронный бюджет», утвержденной распоряжением Правительства Российской Федерации от 20.07.2011 № 1275-р, продолжится поэтапное внедрение интегрированной информационной системы «Электронный бюджет». В «Электронном бюджете» будут вестись процессы управления закупками, бюджетные росписи главных распорядителей бюджетных средств, бюджетные сметы получателей средств бюджета, а также планы финансово-хозяйственной деятельности учреждений Междуреченского сельского поселения.</w:t>
      </w:r>
    </w:p>
    <w:sectPr>
      <w:type w:val="nextPage"/>
      <w:pgSz w:w="11906" w:h="16838"/>
      <w:pgMar w:left="1558" w:right="127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8"/>
    <w:next w:val="TextBody"/>
    <w:qFormat/>
    <w:pPr>
      <w:widowControl w:val="false"/>
      <w:numPr>
        <w:ilvl w:val="0"/>
        <w:numId w:val="0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4">
    <w:name w:val="Заголовок 4 Знак"/>
    <w:qFormat/>
    <w:rPr>
      <w:rFonts w:ascii="Calibri" w:hAnsi="Calibri" w:cs="Mangal;Courier New"/>
      <w:b/>
      <w:bCs/>
      <w:kern w:val="2"/>
      <w:sz w:val="28"/>
      <w:szCs w:val="25"/>
      <w:lang w:eastAsia="zh-CN" w:bidi="hi-I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4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j">
    <w:name w:val="pj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2016729E35B5568F3B783B77B357F42C9FCB7DE6FCEAFDB9C82E8CB7u0fBK" TargetMode="External"/><Relationship Id="rId4" Type="http://schemas.openxmlformats.org/officeDocument/2006/relationships/hyperlink" Target="consultantplus://offline/ref=5B2016729E35B5568F3B783B77B357F42F97C97AE6F8EAFDB9C82E8CB70B774ECF70FD1624B3A8EDu0f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7:00Z</dcterms:created>
  <dc:creator>Paradise</dc:creator>
  <dc:description/>
  <cp:keywords/>
  <dc:language>en-US</dc:language>
  <cp:lastModifiedBy>Владелец</cp:lastModifiedBy>
  <cp:lastPrinted>2022-11-07T11:10:00Z</cp:lastPrinted>
  <dcterms:modified xsi:type="dcterms:W3CDTF">2024-11-05T11:34:00Z</dcterms:modified>
  <cp:revision>46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