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366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szCs w:val="28"/>
        </w:rPr>
      </w:pPr>
      <w:r>
        <w:rPr>
          <w:b/>
          <w:szCs w:val="28"/>
        </w:rPr>
        <w:t>От 06.11.2024 г</w:t>
      </w:r>
      <w:r>
        <w:rPr>
          <w:szCs w:val="28"/>
        </w:rPr>
        <w:t xml:space="preserve">.                                                                                            </w:t>
      </w:r>
      <w:r>
        <w:rPr>
          <w:b/>
          <w:szCs w:val="28"/>
        </w:rPr>
        <w:t>№ 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утверждении прогноза социально-экономического развития Междуреченского сельского поселения на 2025 год и плановый период 2026 и 2027 год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173 Бюджетного кодекса Российской Федерации, Постановлением Администрации Междуреченского сельского поселения № 46 от 01.03.2016 «Об утверждении порядка разработки прогнозов социально-экономического развития Междуреченского сельского поселения Заволжского муниципального района», Администрация Междуреченского сельского поселения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рогноз социально-экономического развития Междуреченского сельского поселения на 2025 год и на плановый период 2026 и 2027 годов (прилагается).</w:t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left="142" w:right="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Федосее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8(4932)3460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волж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11.2024 № 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Междуреченского сельского поселения на 2025 год и плановый период 2026 и 2027 го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ноз социально-экономического развития Междуреченского сельского поселения на 2025 год и на плановый период 2026 и 2027 годов разработан</w:t>
      </w:r>
      <w:r>
        <w:rPr>
          <w:bCs/>
          <w:szCs w:val="28"/>
        </w:rPr>
        <w:t xml:space="preserve"> на основании Бюджетного кодекса и является основой для составления проекта бюджета Междуреч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Normal"/>
        <w:ind w:firstLine="5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Общая площадь Междуреченского сельского поселения составляет </w:t>
      </w:r>
      <w:r>
        <w:rPr>
          <w:szCs w:val="28"/>
        </w:rPr>
        <w:t>11612 га.</w:t>
      </w:r>
      <w:r>
        <w:rPr>
          <w:bCs/>
          <w:szCs w:val="28"/>
        </w:rPr>
        <w:t xml:space="preserve"> и включает в себя 24 населенных пункта.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ind w:firstLine="709"/>
        <w:jc w:val="both"/>
        <w:rPr>
          <w:bCs/>
          <w:color w:val="FF0000"/>
          <w:szCs w:val="28"/>
        </w:rPr>
      </w:pPr>
      <w:r>
        <w:rPr>
          <w:szCs w:val="28"/>
        </w:rPr>
        <w:t>Значительное влияние на экономические процессы оказывает демографическая ситуация. Демографическую ситуацию сельского поселения характеризует показатель среднегодовой численности населения Междуреченского сельского поселения, который за 2024 г. составил 1828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данным статистики на 01.01.2024 года в поселении зарегистрировано по месту жительства 182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озрастная структура населения: численность населения в трудоспособном возрасте – 1368 человек, детей всего –248 человек, в том числе:  в возрасте от 0-14 лет -181 чел, с 15-18 лет 67 чел., от 18 лет и более 1580 чел. Пенсионеров по старости и инвалидности –542 чел. Число инвалидов, всего –</w:t>
      </w:r>
      <w:r>
        <w:rPr/>
        <w:t xml:space="preserve"> </w:t>
      </w:r>
      <w:r>
        <w:rPr>
          <w:szCs w:val="28"/>
        </w:rPr>
        <w:t xml:space="preserve">74 чел. Участники ВОВ-0 чел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ходы населения средние,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я неработающего населения в Междуреченском сельском поселении в трудоспособном возрасте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А это ведет в свою очередь к тому, что бюджет Междуреченского сельского поселения недополучает денежные средства, которые формируются за счет поступления от НДФЛ, работающих в организациях и предприятиях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Таким образом, проведенный анализ демографического потенциала Междуреченском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больший удельный вес в структуре промышленного производства занимают </w:t>
      </w:r>
      <w:r>
        <w:rPr>
          <w:spacing w:val="-1"/>
          <w:szCs w:val="28"/>
        </w:rPr>
        <w:t>текстильное производство. На территории Междуреченского сельского поселения действую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1"/>
          <w:szCs w:val="28"/>
        </w:rPr>
        <w:t xml:space="preserve">1. </w:t>
      </w:r>
      <w:r>
        <w:rPr>
          <w:color w:val="000000"/>
          <w:szCs w:val="28"/>
        </w:rPr>
        <w:t>ООО «Галеон» - в селе Заречны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ОО «Бас» - в селе Заречный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хозяйственное производство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ООО «Агроформ» - в деревне Коротиха. Основной вид экономической деятельности - смешанное сельское хозяйство (выращивание зерновых и зернобобовых культур), молочное животноводство и растениеводств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лое и среднее предпринимательства</w:t>
      </w:r>
    </w:p>
    <w:p>
      <w:pPr>
        <w:pStyle w:val="Normal"/>
        <w:ind w:right="-2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ое значение в современных условиях приобретает развитие малого и среднего бизнеса. Малое и среднее предпринимательство охватывает практически все отрасли экономики. Наибольшую долю составляют малые предприятия сферы потребительского рынка. На данный момент на территории Междуреченского сельского поселения действуют 6 магазин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Магазин смешанных товаров «Заря» ИП Романова С.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Магазин смешанных товаров ООО «Авокад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Магазин трикотажных изделий «Заречье» при предприятии </w:t>
      </w:r>
      <w:r>
        <w:rPr>
          <w:color w:val="000000"/>
          <w:szCs w:val="28"/>
        </w:rPr>
        <w:t>ООО «Галеон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Магазин «Смак» ИП Кошелев А.В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Магазин «Всё для дома» ИП Клюев С.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ункт выдачи «Оз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на территории Междуреченского сельского поселения расположены 3 базы отдыха - это «Мера», «Кантри Хоум», «Лесная сказка». Все они расположены в деревне Стёпано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социальной сфер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2"/>
        <w:ind w:left="-67" w:right="-6" w:firstLine="775"/>
        <w:jc w:val="both"/>
        <w:rPr>
          <w:sz w:val="28"/>
          <w:szCs w:val="28"/>
        </w:rPr>
      </w:pPr>
      <w:r>
        <w:rPr>
          <w:sz w:val="28"/>
          <w:szCs w:val="28"/>
        </w:rPr>
        <w:t>В Междуреченском сельском поселении расположены детский садик и школа (оба в с. Зареч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Население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обслуживается двумя фельдшерско-акушерским пунктами и одним Заречным врачебным участком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еть культурно-досуговых учреждений поселения представлена 2 библиотеками, 2 клубными учреждениями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территории </w:t>
      </w:r>
      <w:r>
        <w:rPr>
          <w:szCs w:val="28"/>
        </w:rPr>
        <w:t xml:space="preserve">Междуреченского сельского поселения </w:t>
      </w:r>
      <w:r>
        <w:rPr>
          <w:bCs/>
          <w:szCs w:val="28"/>
        </w:rPr>
        <w:t>имеется одно отделения связи и одно отделение сбербанк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се население территории </w:t>
      </w:r>
      <w:r>
        <w:rPr>
          <w:szCs w:val="28"/>
        </w:rPr>
        <w:t xml:space="preserve">Междуреченского </w:t>
      </w:r>
      <w:r>
        <w:rPr>
          <w:bCs/>
          <w:szCs w:val="28"/>
        </w:rPr>
        <w:t>сельского поселения охвачено услугами мобильной связ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Б</w:t>
      </w:r>
      <w:r>
        <w:rPr>
          <w:b/>
          <w:color w:val="000000"/>
          <w:szCs w:val="28"/>
        </w:rPr>
        <w:t>лагоустройств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2025 году будет осуществляться реализация полномочий органов местного самоуправления в части содержания и благоустройства территории Междуреченского сельского поселения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КАЗАТЕЛИ ПРОГНОЗ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о-экономического развития Междуреченского сельского поселения на 2025-202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3668"/>
        <w:gridCol w:w="1049"/>
        <w:gridCol w:w="1140"/>
        <w:gridCol w:w="1532"/>
        <w:gridCol w:w="1392"/>
        <w:gridCol w:w="1243"/>
      </w:tblGrid>
      <w:tr>
        <w:trPr>
          <w:trHeight w:val="7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. оцен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. прогно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. прогно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7 г. прогноз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, вс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6,176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9,5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0,28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доходы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86,8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11,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36,8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ДФ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5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,4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циз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транспортный нало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лог на имущество физических ли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00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единый сельскохозяйственный нало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гос. пошл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еналоговые доходы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7,5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7,5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7,56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чие доходы от оказания платных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ренда зем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3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3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36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ренда иму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200</w:t>
            </w:r>
          </w:p>
        </w:tc>
      </w:tr>
      <w:tr>
        <w:trPr>
          <w:trHeight w:val="61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очие доходы (от продажи земл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31,763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60,1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05,917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9,891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3,8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3,305</w:t>
            </w:r>
          </w:p>
        </w:tc>
      </w:tr>
      <w:tr>
        <w:trPr>
          <w:trHeight w:val="427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1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2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6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3,7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3,1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3,152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, вс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ыс.руб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92,897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9,5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0,280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5279,70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64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,583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szCs w:val="28"/>
              </w:rPr>
              <w:t>Судебная систем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1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,2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460</w:t>
            </w:r>
          </w:p>
        </w:tc>
      </w:tr>
      <w:tr>
        <w:trPr>
          <w:trHeight w:val="60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32,7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32,7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532,722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2475,533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065,000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758,51142</w:t>
            </w:r>
          </w:p>
        </w:tc>
      </w:tr>
      <w:tr>
        <w:trPr>
          <w:trHeight w:val="394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4024,5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904,3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3904,388</w:t>
            </w:r>
          </w:p>
        </w:tc>
      </w:tr>
      <w:tr>
        <w:trPr>
          <w:trHeight w:val="30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21,231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0,6155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10,61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Style16">
    <w:name w:val="Название Знак"/>
    <w:qFormat/>
    <w:rPr>
      <w:sz w:val="30"/>
    </w:rPr>
  </w:style>
  <w:style w:type="character" w:styleId="S">
    <w:name w:val="S_Обычный Знак"/>
    <w:qFormat/>
    <w:rPr>
      <w:sz w:val="24"/>
      <w:szCs w:val="24"/>
    </w:rPr>
  </w:style>
  <w:style w:type="character" w:styleId="Normal1">
    <w:name w:val="Normal Знак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kern w:val="0"/>
      <w:sz w:val="3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S1">
    <w:name w:val="S_Обычны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5:00Z</dcterms:created>
  <dc:creator>Владелец</dc:creator>
  <dc:description/>
  <cp:keywords/>
  <dc:language>en-US</dc:language>
  <cp:lastModifiedBy>Владелец</cp:lastModifiedBy>
  <cp:lastPrinted>2024-11-19T11:15:00Z</cp:lastPrinted>
  <dcterms:modified xsi:type="dcterms:W3CDTF">2024-11-19T08:15:00Z</dcterms:modified>
  <cp:revision>72</cp:revision>
  <dc:subject/>
  <dc:title/>
</cp:coreProperties>
</file>