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12.2024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7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  <w:t>О внесении изменений в постановление администрации Междуреченского сельского поселения № 90 от 20.12.2022 г. «Об утверждении муниципальной программы «Профилактика правонарушений, борьба с преступностью и обеспечение безопасности граждан Междурече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ями Совета Междурече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№ 22 от 20.12.2024 г.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Междуреченского сельского поселения Заволжского муниципального района Ивановской области № 37 от 21.12.2023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№ 23 от 20.12.2024 г. «Об утверждении бюдже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ждуреченского сельского поселения на 2025 год и плановый период 2026 и 2027 годов»</w:t>
      </w:r>
      <w:r>
        <w:rPr>
          <w:rFonts w:cs="Times New Roman" w:ascii="Times New Roman" w:hAnsi="Times New Roman"/>
          <w:sz w:val="24"/>
          <w:szCs w:val="24"/>
        </w:rPr>
        <w:t>, администрация Междуреч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rFonts w:cs="Times New Roman"/>
          <w:b w:val="false"/>
        </w:rPr>
        <w:t xml:space="preserve">1. Внести </w:t>
      </w:r>
      <w:r>
        <w:rPr>
          <w:rFonts w:cs="Times New Roman"/>
        </w:rPr>
        <w:t xml:space="preserve">в постановление администрации Междуреченского сельского поселения </w:t>
      </w:r>
      <w:r>
        <w:rPr>
          <w:rFonts w:cs="Times New Roman"/>
          <w:bCs/>
          <w:color w:val="000000"/>
          <w:spacing w:val="-1"/>
        </w:rPr>
        <w:t>№ 90 от 20.12.2022 г. «Об утверждении муниципальной программы «Профилактика правонарушений, борьба с преступностью и обеспечение безопасности граждан Междуреченского сельского поселения»</w:t>
      </w:r>
      <w:r>
        <w:rPr>
          <w:rFonts w:cs="Times New Roman"/>
        </w:rPr>
        <w:t xml:space="preserve"> следующие изменения:</w:t>
      </w:r>
    </w:p>
    <w:p>
      <w:pPr>
        <w:pStyle w:val="TextBody"/>
        <w:spacing w:lineRule="atLeast" w:line="100" w:before="0" w:after="0"/>
        <w:ind w:firstLine="708"/>
        <w:jc w:val="both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Times New Roman"/>
          <w:bCs/>
          <w:color w:val="000000"/>
          <w:spacing w:val="-1"/>
        </w:rPr>
        <w:t xml:space="preserve">1.1. </w:t>
      </w:r>
      <w:r>
        <w:rPr/>
        <w:t>строку 2 паспорта программы изложить в следующей редакции:</w:t>
      </w:r>
    </w:p>
    <w:tbl>
      <w:tblPr>
        <w:tblW w:w="96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512"/>
      </w:tblGrid>
      <w:tr>
        <w:trPr>
          <w:trHeight w:val="47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7 годы</w:t>
            </w:r>
          </w:p>
        </w:tc>
      </w:tr>
    </w:tbl>
    <w:p>
      <w:pPr>
        <w:pStyle w:val="TextBody"/>
        <w:spacing w:lineRule="atLeast" w:line="100" w:before="0" w:after="0"/>
        <w:ind w:firstLine="708"/>
        <w:jc w:val="both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/>
        <w:t>1.2. строку 2 паспорта подпрограммы изложить в следующей редакции:</w:t>
      </w:r>
    </w:p>
    <w:tbl>
      <w:tblPr>
        <w:tblW w:w="96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512"/>
      </w:tblGrid>
      <w:tr>
        <w:trPr>
          <w:trHeight w:val="477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7 годы</w:t>
            </w:r>
          </w:p>
        </w:tc>
      </w:tr>
    </w:tbl>
    <w:p>
      <w:pPr>
        <w:pStyle w:val="TextBody"/>
        <w:spacing w:lineRule="atLeast" w:line="100" w:before="0" w:after="0"/>
        <w:ind w:firstLine="708"/>
        <w:jc w:val="both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</w:r>
    </w:p>
    <w:p>
      <w:pPr>
        <w:pStyle w:val="TextBody"/>
        <w:spacing w:lineRule="atLeast" w:line="100" w:before="0" w:after="0"/>
        <w:ind w:firstLine="708"/>
        <w:jc w:val="both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  <w:t>1.3. строку 8 паспорта подпрограммы изложить в следующей редакции:</w:t>
      </w:r>
    </w:p>
    <w:tbl>
      <w:tblPr>
        <w:tblW w:w="96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512"/>
      </w:tblGrid>
      <w:tr>
        <w:trPr>
          <w:trHeight w:val="1328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бъемы и источники финансирования под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AutoHyphens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Финансирование подпрограммы  осуществляется за счет средств местного бюджета в объемах, предусмотренных Программой и утвержденных Решением Совета Междуреченского сельского поселения о бюджете сельского поселения на очередной финансовый год.</w:t>
            </w:r>
          </w:p>
        </w:tc>
      </w:tr>
    </w:tbl>
    <w:p>
      <w:pPr>
        <w:pStyle w:val="TextBody"/>
        <w:spacing w:lineRule="atLeast" w:line="100" w:before="0" w:after="0"/>
        <w:ind w:firstLine="708"/>
        <w:jc w:val="both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Times New Roman"/>
          <w:bCs/>
          <w:color w:val="000000"/>
          <w:spacing w:val="-1"/>
        </w:rPr>
        <w:t>1.4. первый абзац раздела «</w:t>
      </w:r>
      <w:r>
        <w:rPr/>
        <w:t>Сроки реализации Программы</w:t>
      </w:r>
      <w:r>
        <w:rPr>
          <w:rFonts w:cs="Times New Roman"/>
          <w:bCs/>
          <w:color w:val="000000"/>
          <w:spacing w:val="-1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рассчитана на период с 2023 года по 2027 год, в течение которого предусматриваются:» 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Times New Roman"/>
          <w:bCs/>
          <w:color w:val="000000"/>
          <w:spacing w:val="-1"/>
        </w:rPr>
        <w:t>1.5. Приложение к Программе изложить в следующей редакции (прилагается).</w:t>
      </w:r>
    </w:p>
    <w:p>
      <w:pPr>
        <w:pStyle w:val="Style15"/>
        <w:spacing w:before="0" w:after="0"/>
        <w:ind w:firstLine="709"/>
        <w:jc w:val="both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</w:r>
    </w:p>
    <w:p>
      <w:pPr>
        <w:pStyle w:val="Style15"/>
        <w:spacing w:before="0" w:after="0"/>
        <w:ind w:firstLine="709"/>
        <w:jc w:val="both"/>
        <w:rPr>
          <w:rFonts w:eastAsia="Arial CYR" w:cs="Times New Roman"/>
        </w:rPr>
      </w:pPr>
      <w:r>
        <w:rPr>
          <w:rFonts w:cs="Times New Roman"/>
        </w:rPr>
        <w:t>2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Style15"/>
        <w:spacing w:before="0" w:after="0"/>
        <w:ind w:firstLine="709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Style15"/>
        <w:spacing w:before="0" w:after="0"/>
        <w:ind w:firstLine="709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Style15"/>
        <w:spacing w:before="0" w:after="0"/>
        <w:ind w:firstLine="709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реченского сельского поселения:                                                           М.Н.Соко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ждуречен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волж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3.12.2024 г. № 7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30"/>
        <w:gridCol w:w="3644"/>
        <w:gridCol w:w="1440"/>
        <w:gridCol w:w="696"/>
        <w:gridCol w:w="696"/>
        <w:gridCol w:w="696"/>
        <w:gridCol w:w="696"/>
        <w:gridCol w:w="696"/>
      </w:tblGrid>
      <w:tr>
        <w:trPr>
          <w:trHeight w:val="387" w:hRule="atLeast"/>
        </w:trPr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работку и принятие нормативных актов в сфере профилактики преступлений и правонарушений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ыявление и пресечение преступлений в сфере экономики, в том числе по: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ю незаконному производству и распространению спиртосодержащей продукции,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ю и пресечению преступлений и правонарушений, совершаемых в сфере добычи и оборота лесной и деревообрабатывающей промышленно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оприятий по пресечению преступных проявлений коррупционной направленности, в том числе при выделении и распределении бюджетных средств, а также проведении муниципальными образованиями конкурсов и аукционо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МКОУ «Заречная средняя общеобразовательная школа» и МКУ КБО «Волжанка» по укреплению обстановки нетерпимости к любым проявлениям агрессии, основанным на религиозной и (или) национальной почве, по воспитанию толерантности у несовершеннолетних и молодежи (в процессе учебных курсов и организации досуга в учреждении культуры и отдыха)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, МКУ КБО «Волжанка», МКОУ «Заречная средняя общеобразовательная школа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по вовлечению в участие, при проведении культурно-массовых, спортивных и других мероприятий максимального количества граждан независимо от их национальной и религиозной принадлежности, с целью привития у населения взаимного уважения к культуре и культурным ценностям народов проживающих на территории посел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, МКУ КБО «Волжанка», МКОУ «Заречная средняя общеобразовательная школа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подвальных и чердачных помещений многоквартирных домо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сотрудниками ОВД при проведении массовых мероприятий (по согласованию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места массового досуга молодежи совместных рейдов с представителями общественности, по профилактике правонарушений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держке деятельности детских и молодёжных общественных объединений гражданско-патриотической направленно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фактов незаконного использования иностранной рабочей силы.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 с участием представителей религиозных конфессий, национальных объединений, руководителей учебных заведений по проблемам укрепления нравственного здоровья в обществ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лекций, бесед, агитационно-пропагандистских мероприятий антинаркотической  направленности с молодежью. Принять участие в районных и областных мероприятиях антинаркотической направленност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, Заречная ср.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информационно-профилактических мероприятий, в том числе в рамках антинаркотического месячни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, Заречная ср.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я, приуроченных к Всемирному дню борьбы с наркоманией (26 июн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П № 8 г. Заволжска о проведении мероприятий с массовым пребыванием людей. Информирование ОП № 8 г. Заволжска о фактах противоправных проявлений, призывов к расовой, религиозной и межнациональной вражде и иным антиконституционным действия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влечение товариществ собственников жилья, советов многоквартирных домов к проведению мероприятий по предупреждению правонарушений в занимаемых ими жилых помещения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проведения отчетов участкового уполномоченного полиции о состоянии правопорядка на обслуживаемой территории и личном вкладе в осуществление мер по предупреждению преступлений перед населением, коллективами предприятий, учреждений, организаци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ить среди населения памятки (листовки) о порядке действий при совершении в отношении них правонарушений, а также при угрозе и возникновении террористических актов в местах массового пребывания граждан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лицам без определенного места жительства и занятий и лицам, отбывшим наказание в виде лишения свободы, в том числе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нуждающихся в учреждения здравоохранения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 случае необходимости в дома-интернаты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в назначении, пересчете пенсий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в оформлении документов, в том числе удостоверяющих личность;      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лучении временного страхового полис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мониторинга освещенности дворовых территорий и устранение выявленных недостатко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спользование возможностей средств массовой информации с целью доведения до широких слоев населения необходимости законопослушного поведения, ведения здорового образа жизни, ответственности за правонарушения и другой профилактической информа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сту жительства с участием подростков, состоящих на учете в КДН и ЗП, ОП № 8 г. Заволжск МО МВД России "Кинешемский"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рудоустройству несовершеннолетних граждан,  в т.ч. состоящих на учете в  правоохранительных органах, в период летних канику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ских мероприятий «Несовершеннолетние» в 4 этапа, в т.ч.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- «Здоровый образ жизни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- «Безнадзорные дети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- «Всеобуч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- «Лидер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.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ведомственного взаимодействия в работе по раннему выявлению детского неблагополучия в семье, своевременному принятию профилактических мер, осуществлению индивидуальной профилактической работы с семьями находящимися в социально опасном положении, в том числе социального патронажа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мер по оказанию помощи семьям по стабилизации ситуации, устранению причин, создавших кризисную ситуацию.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семей, пребывание детей в которых может представлять угрозу их жизни и здоровью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, Общественный Совет по защите прав и интересов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.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перативных мер по защите прав несовершеннолетних, находящихся в социально опасном положении, находящихся в социально опасном положении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ее выявление детского неблагополучия в семье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е реагирование на сообщения о несовершеннолетних,  находящихся в обстановке, представляющей угрозу их жизни, здоровью или препятствующей их воспитанию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ресечение случаев вовлечения несовершеннолетних в совершение преступлений, правонарушений и антиобщественных действий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случаев насилия и жестокого обращения с несовершеннолетними; 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несовершеннолетних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, Общественный Совет по защите прав и интересов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Lucida Sans Unicode" w:cs="Mangal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uppressAutoHyphens w:val="false"/>
      <w:spacing w:lineRule="auto" w:line="240" w:before="0" w:after="60"/>
      <w:ind w:firstLine="709"/>
      <w:jc w:val="both"/>
    </w:pPr>
    <w:rPr>
      <w:rFonts w:ascii="Arial" w:hAnsi="Arial" w:eastAsia="Calibri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5:00Z</dcterms:created>
  <dc:creator>Zam</dc:creator>
  <dc:description/>
  <cp:keywords/>
  <dc:language>en-US</dc:language>
  <cp:lastModifiedBy>Владелец</cp:lastModifiedBy>
  <cp:lastPrinted>2024-12-24T08:27:00Z</cp:lastPrinted>
  <dcterms:modified xsi:type="dcterms:W3CDTF">2024-12-24T05:28:00Z</dcterms:modified>
  <cp:revision>3</cp:revision>
  <dc:subject/>
  <dc:title> </dc:title>
</cp:coreProperties>
</file>