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4 г</w:t>
      </w:r>
      <w:r>
        <w:rPr>
          <w:sz w:val="28"/>
          <w:szCs w:val="28"/>
        </w:rPr>
        <w:t xml:space="preserve">.                                                                                                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еждуреченского сельского поселения от 11.12.2023 № 84 «Об утверждении Программы профилактики рисков причинения вреда (ущерба) охраняемым законом ценностям в области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ждуреченского сельского поселения на 2024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протеста прокурора от 29.12.2023 года № 02-28-2023, </w:t>
      </w:r>
      <w:r>
        <w:rPr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Междуреченского сельского поселения от 11.12.2023 № 84 «Об утверждении Программы профилактики рисков причинения вреда (ущерба) охраняемым законом ценностям в област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ждуреченского сельского поселения на 2024 год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роки 4 и 5 таблицы раздела 3 Программы изложить в следующей редакци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3787"/>
        <w:gridCol w:w="2781"/>
        <w:gridCol w:w="23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етенция контрольного орг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братиться в администрацию с заявлением о проведении в отношении него профилактического визи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4 го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шениям администрации, принимаемым по результатам рассмотрения заявлений контролируемых лиц о проведении в отношении них профилактического визи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М.Н.Соко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center1">
    <w:name w:val="pcenter1"/>
    <w:basedOn w:val="Normal"/>
    <w:qFormat/>
    <w:pPr>
      <w:spacing w:lineRule="atLeast" w:line="299" w:before="280" w:after="163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5:00Z</dcterms:created>
  <dc:creator>Zam</dc:creator>
  <dc:description/>
  <dc:language>en-US</dc:language>
  <cp:lastModifiedBy>Владелец</cp:lastModifiedBy>
  <cp:lastPrinted>2023-12-11T10:55:00Z</cp:lastPrinted>
  <dcterms:modified xsi:type="dcterms:W3CDTF">2024-01-26T10:35:00Z</dcterms:modified>
  <cp:revision>2</cp:revision>
  <dc:subject/>
  <dc:title/>
</cp:coreProperties>
</file>