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От 12.03.2024 г</w:t>
      </w:r>
      <w:r>
        <w:rPr>
          <w:sz w:val="28"/>
          <w:szCs w:val="28"/>
        </w:rPr>
        <w:t xml:space="preserve">.                                                                                     </w:t>
      </w:r>
      <w:r>
        <w:rPr>
          <w:b/>
          <w:bCs/>
          <w:sz w:val="28"/>
          <w:szCs w:val="28"/>
        </w:rPr>
        <w:t>№ 16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. Заречный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rFonts w:eastAsia="Lucida Sans Unicode" w:cs="Mangal"/>
          <w:b/>
          <w:sz w:val="28"/>
          <w:szCs w:val="28"/>
          <w:lang w:eastAsia="zh-CN"/>
        </w:rPr>
        <w:t xml:space="preserve">О внесении изменений в постановление администрации Междуреченского сельского поселения от 20.12.2022 № 92 «Об утверждении муниципальной программы </w:t>
      </w:r>
      <w:r>
        <w:rPr>
          <w:b/>
          <w:sz w:val="28"/>
          <w:szCs w:val="28"/>
          <w:lang w:eastAsia="ar-SA"/>
        </w:rPr>
        <w:t>«Энергосбережение и повышение энергетической эффективности в Междуреченском сельском поселен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№ 261-ФЗ от 23.11.2009 года «Об энергосбережении и повышении энергетической эффективности и о внесении изменений в отдельные законодательные акты РФ», приказа Министерства энергетики Российской Федерации от 30.06.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, письмом Департамента энергетики и тарифов Ивановской области от 26.02.2024 № исх.-340-018/2-2-09 администрация Междуреч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изменения в </w:t>
      </w:r>
      <w:r>
        <w:rPr>
          <w:rFonts w:eastAsia="Lucida Sans Unicode" w:cs="Mangal"/>
          <w:sz w:val="28"/>
          <w:szCs w:val="28"/>
          <w:lang w:eastAsia="zh-CN"/>
        </w:rPr>
        <w:t xml:space="preserve">постановление администрации Междуреченского сельского поселения от 20.12.2022 № 92 «Об утверждении муниципальной программы </w:t>
      </w:r>
      <w:r>
        <w:rPr>
          <w:sz w:val="28"/>
          <w:szCs w:val="28"/>
          <w:lang w:eastAsia="ar-SA"/>
        </w:rPr>
        <w:t>«Энергосбережение и повышение энергетической эффективности в Междуреченском сельском поселении» изложив приложение в следующей редакции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  <w:lang w:eastAsia="ru-RU"/>
        </w:rPr>
        <w:t xml:space="preserve">Настоящее постановление подлежит обнародованию в соответствии с ч.11 ст. 37 Устава </w:t>
      </w:r>
      <w:r>
        <w:rPr>
          <w:sz w:val="28"/>
          <w:szCs w:val="28"/>
        </w:rPr>
        <w:t>Междуреченского</w:t>
      </w:r>
      <w:r>
        <w:rPr>
          <w:sz w:val="28"/>
          <w:szCs w:val="28"/>
          <w:lang w:eastAsia="ru-RU"/>
        </w:rPr>
        <w:t xml:space="preserve"> сельского поселения и размещению на сайте администрации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еждуреченского сельского поселения                          М.Н.Соколо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Н. Шмелева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</w:t>
      </w:r>
      <w:hyperlink w:anchor="sub_0">
        <w:r>
          <w:rPr>
            <w:rStyle w:val="InternetLink"/>
            <w:rFonts w:eastAsia="Times New Roman" w:cs="Arial"/>
            <w:sz w:val="28"/>
            <w:szCs w:val="28"/>
            <w:lang w:val="zxx" w:eastAsia="zxx" w:bidi="zxx"/>
          </w:rPr>
          <w:t>постановлению</w:t>
        </w:r>
      </w:hyperlink>
      <w:r>
        <w:rPr>
          <w:rFonts w:eastAsia="Times New Roman" w:cs="Arial" w:ascii="Arial" w:hAnsi="Arial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еждурече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волж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ван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12.03.2024 г. № 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</w:t>
      </w:r>
      <w:hyperlink w:anchor="sub_0">
        <w:r>
          <w:rPr>
            <w:rStyle w:val="InternetLink"/>
            <w:rFonts w:eastAsia="Times New Roman" w:cs="Arial"/>
            <w:sz w:val="28"/>
            <w:szCs w:val="28"/>
            <w:lang w:val="zxx" w:eastAsia="zxx" w:bidi="zxx"/>
          </w:rPr>
          <w:t>постановлению</w:t>
        </w:r>
      </w:hyperlink>
      <w:r>
        <w:rPr>
          <w:rFonts w:eastAsia="Times New Roman" w:cs="Arial" w:ascii="Arial" w:hAnsi="Arial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еждурече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волж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ван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20.12.2022 г. № 9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«Энергосбережение и повышение энергетической эффективности в </w:t>
      </w:r>
      <w:r>
        <w:rPr>
          <w:rFonts w:eastAsia="Times New Roman"/>
          <w:b/>
          <w:bCs/>
          <w:iCs/>
          <w:sz w:val="28"/>
          <w:szCs w:val="28"/>
          <w:lang w:eastAsia="ar-SA"/>
        </w:rPr>
        <w:t>администрации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Междурече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ПАСПОРТ ПРОГРАММЫ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663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 xml:space="preserve">Наименование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Энергосбережение и повышение энергетической эффективности в администрации Междуреченского сельского поселения»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Основание для разработ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Федеральный закон от 23 ноября 2009г. № 261 –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Приказа Министерства энергетики Российской Федерации от 30.06.2014 г. № 398 «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Ф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едеральный закон от 06.10.2003 №131 –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 Междуреченского сельского поселения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Энергосбережение и повышение энергетической эффективности в администрации Междуреченского сельского поселения»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Цели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вышение энергетической эффективности  ресурсов при потреблении энергетических ресурсов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экономия топливно-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нормирование и установление обоснованных лимитов потребления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нижение затрат на оплату энергетических ресурсов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Целевые показатели 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нижение общего потребления энергоресурсов на 2023-2025 год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-2025 год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Источники и объемы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 реализации программы – средства местного бюдже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: 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10,0 тыс. рублей</w:t>
            </w:r>
          </w:p>
          <w:p>
            <w:pPr>
              <w:pStyle w:val="Style1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ы и структура финансирования мероприятий Программы уточняются при разработке прогнозов социально-экономического развития в соответствии с уточнением бюджетных проектировок Междуреченского сельского поселения. Муниципальный заказчик ежегодно уточняет и согласовывае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актами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ланируемые результаты реализации Программы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нижение общего потребления энергоресурс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нижение расходов местного бюджета на оплату энергоресурсов в сопоставимых условия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ПОДПРОГРАМ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«Энергосбережение и повышение энергетической эффективности в администрации Междурече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ПАСПОРТ ПОДПРОГРАММЫ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577"/>
      </w:tblGrid>
      <w:tr>
        <w:trPr>
          <w:trHeight w:val="135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 xml:space="preserve">Наименование подпрограммы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ая программа Междуреченского сельского поселения «Энергосбережение и повышение энергетической эффективности в администрации Междуреченского сельского поселения»</w:t>
            </w:r>
          </w:p>
        </w:tc>
      </w:tr>
      <w:tr>
        <w:trPr>
          <w:trHeight w:val="135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Основание для разработки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Федеральный закон от 23 ноября 2009г. № 261 –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Приказа Министерства энергетики Российской Федерации от 30.06.2014 г. № 398 «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Ф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едеральный закон от 06.10.2003 №131 –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азработчик подпрограммы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 Междуреченского сельского поселени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экономия топливно-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рганизация ведения топливно-энергетических балан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нижение затрат на оплату энергетических ресурсов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Целевые показатели 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снащение приборами учета энергетически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становление лимитов потребления электро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Экономия электрической энергии в администрации и в системах  уличного освещения;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-2025 год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Источники и объемы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сточник финансового обеспечения реализации программы – средства местного бюдж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: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023 год - 10,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10,0 тыс. рублей</w:t>
            </w:r>
          </w:p>
          <w:p>
            <w:pPr>
              <w:pStyle w:val="Style1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ы и структура финансирования мероприятий Программы уточняются при разработке прогнозов социально-экономического развития в соответствии с уточнением бюджетных проектировок Междуреченского сельского поселения. Муниципальный заказчик ежегодно уточняет и согласовывае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актам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ланируемые  результаты  реализации подпрограмм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Экономия электрической энергии в здании администрации и в системах  уличного освещ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заинтересованности в энергосбережени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нижение затрат местного бюджета на оплату коммунальных ресурсов.</w:t>
            </w:r>
          </w:p>
        </w:tc>
      </w:tr>
    </w:tbl>
    <w:p>
      <w:pPr>
        <w:pStyle w:val="Style15"/>
        <w:widowControl w:val="false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1.Анализ текущей ситуации в сфере реализации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и Президента Российской Федерации Федеральному Собранию от 10 мая 2006 год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Правительством Российской Федерации в развитие этого положения,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энергосбережения особенно актуальна в бюджетной сфере, жилищно-коммунальном хозяйстве. Расходы администрации Междуреченского сельского поселения на оплату коммунальных ресурсов занимают значительную часть в бюджете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программы, направленных на нормирование энергопотребления, энергосберегающих мероприятий позволят снизить потребление топливно-энергетических ресурсов муниципальным учреждениям и предприятиям ЖКХ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энергопотребления администрации Междуреченского сельского поселения представлена ниже: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61085005"/>
      <w:bookmarkStart w:id="1" w:name="_Hlk161085005"/>
      <w:bookmarkEnd w:id="1"/>
    </w:p>
    <w:p>
      <w:pPr>
        <w:pStyle w:val="Style17"/>
        <w:jc w:val="right"/>
        <w:rPr/>
      </w:pPr>
      <w:r>
        <w:rPr/>
        <w:t>Таблица 1</w:t>
      </w:r>
    </w:p>
    <w:tbl>
      <w:tblPr>
        <w:tblW w:w="98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28"/>
        <w:gridCol w:w="1292"/>
        <w:gridCol w:w="1134"/>
        <w:gridCol w:w="1434"/>
        <w:gridCol w:w="1152"/>
        <w:gridCol w:w="218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нергетического ресурс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едшествующие год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3 г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2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тыс. кВт∙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15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ход с централизованного отопления на индивидуальное газовое был в 2020 году</w:t>
            </w:r>
          </w:p>
        </w:tc>
      </w:tr>
      <w:tr>
        <w:trPr>
          <w:trHeight w:val="5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риродный газ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3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2.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.79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bookmarkStart w:id="2" w:name="_Hlk161085005"/>
      <w:bookmarkEnd w:id="2"/>
      <w:r>
        <w:rPr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ставщиками энергетических ресурсов и коммунальных услуг бюджетного учреждения являются: </w:t>
      </w:r>
    </w:p>
    <w:p>
      <w:pPr>
        <w:pStyle w:val="Style17"/>
        <w:overflowPunct w:val="false"/>
        <w:ind w:firstLine="709"/>
        <w:jc w:val="both"/>
        <w:rPr/>
      </w:pPr>
      <w:r>
        <w:rPr>
          <w:sz w:val="28"/>
          <w:szCs w:val="28"/>
        </w:rPr>
        <w:t xml:space="preserve">- электрической энергии – Общество с ограниченной ответственностью «ЭСК Гарант»; </w:t>
      </w:r>
    </w:p>
    <w:p>
      <w:pPr>
        <w:pStyle w:val="Style17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родного газа – «Газпром газораспределение Иваново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мещений:</w:t>
      </w:r>
    </w:p>
    <w:p>
      <w:pPr>
        <w:pStyle w:val="Style17"/>
        <w:ind w:firstLine="567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399"/>
      </w:tblGrid>
      <w:tr>
        <w:trPr>
          <w:trHeight w:val="50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Заречный ул. Максима Горького д. 6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5"/>
                <w:rFonts w:eastAsia="Calibri"/>
                <w:sz w:val="28"/>
                <w:szCs w:val="28"/>
              </w:rPr>
              <w:t>Техническое описание объект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/>
            </w:pPr>
            <w:r>
              <w:rPr>
                <w:i/>
                <w:sz w:val="28"/>
                <w:szCs w:val="28"/>
              </w:rPr>
              <w:t>Занимаемая  площадь (кв. м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7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/>
            </w:pPr>
            <w:r>
              <w:rPr>
                <w:i/>
                <w:sz w:val="28"/>
                <w:szCs w:val="28"/>
              </w:rPr>
              <w:t>отапливаемая площадь (кв. м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7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 ввода в эксплуатацию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5"/>
                <w:rFonts w:eastAsia="Calibri"/>
                <w:sz w:val="28"/>
                <w:szCs w:val="28"/>
              </w:rPr>
              <w:t>Сведения об оснащенности приборами учет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энерг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ое количество ПУ, шт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введено в эксплуатацию, шт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родный га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обходимое количество ПУ, шт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введено в эксплуатацию, шт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5"/>
                <w:rFonts w:eastAsia="Calibri"/>
                <w:sz w:val="28"/>
                <w:szCs w:val="28"/>
              </w:rPr>
              <w:t>Ок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бующих замены, ед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ующих утепления, ед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текление энергосберегающими</w:t>
            </w:r>
          </w:p>
          <w:p>
            <w:pPr>
              <w:pStyle w:val="ConsPlusNonformat"/>
              <w:ind w:firstLine="2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еклопакетами (% от общего остекления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07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5"/>
                <w:rFonts w:eastAsia="Calibri"/>
                <w:sz w:val="28"/>
                <w:szCs w:val="28"/>
              </w:rPr>
              <w:t>Кровл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 кровл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5"/>
                <w:rFonts w:eastAsia="Calibri"/>
                <w:sz w:val="28"/>
                <w:szCs w:val="28"/>
              </w:rPr>
              <w:t>Кол-во входных дверей, ед., в том числ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бующих замены, ед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тамбурами, ед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бующих утепления, ед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ий фактический и физический износ зданий, строений, сооружений организации – данных нет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Общая площадь помещений организации составляет 117,9 кв. м, в том числе отапливаемая – 99.7 кв. м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Для освещения помещений организации используется 34 энергосберегающих ламп. Внутренняя система освещения не оснащена</w:t>
      </w:r>
      <w:bookmarkStart w:id="3" w:name="_GoBack"/>
      <w:bookmarkEnd w:id="3"/>
      <w:r>
        <w:rPr>
          <w:sz w:val="28"/>
          <w:szCs w:val="28"/>
        </w:rPr>
        <w:t xml:space="preserve"> автоматической системой управления, датчиками движения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жное освещение осуществляется уличным освещением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/>
        <w:t>Таблица 3</w:t>
      </w:r>
    </w:p>
    <w:tbl>
      <w:tblPr>
        <w:tblW w:w="1155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16"/>
        <w:gridCol w:w="1277"/>
        <w:gridCol w:w="992"/>
        <w:gridCol w:w="1557"/>
        <w:gridCol w:w="1134"/>
        <w:gridCol w:w="1969"/>
        <w:gridCol w:w="2179"/>
      </w:tblGrid>
      <w:tr>
        <w:trPr/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ещение помещений здания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-во световых точек, ед.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-рованная система управления освещением, тип</w:t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с энергосберегающими лампами (светильниками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датчиков движения, ед./кол-во датчиков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ЭПРА*, ед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Кол-во, ед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админист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 офи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/>
      </w:pPr>
      <w:r>
        <w:rPr/>
        <w:t>* Электронный пускорегулирующий аппарат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энергетических ресурсов, потребляемых администрацией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447"/>
        <w:gridCol w:w="1871"/>
        <w:gridCol w:w="2032"/>
        <w:gridCol w:w="1744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го ресурс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е годовые затраты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.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8</w:t>
            </w:r>
          </w:p>
        </w:tc>
      </w:tr>
    </w:tbl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Программы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нергетической эффективности при потреблении энергетических ресурсов за счет оптимизации их использования, проведения энергосберегающих мероприятий непосредственно на местах, внедрения энергосберегающих решений и технологи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окупное снижение затрат на оплату энергоресурсов, энерго- и теплообеспечения на основе применения современных технологий в сфере энергосбережения и, как следствие, уменьшение энергопотребления на квадратный метр общей площад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чества и надёжности теплоснабжения и освещения помещений организации, создание более комфортных условий для сотрудников. Уменьшение административной нагрузки на руководство, связанной с обеспечением энерго- и теплоснабжения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целевые показатели реализации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Программа рассчитана на 2023-2025 годы. В ходе реализации программных мероприятий планируется достичь снижения электричества, и как следствие, сокращение расходов организации в целом. Ниже приведен ряд целевых показателей энергосбережения и повышения энергетической эффективности, достижение которых должно обеспечиваться в результате реализации мероприятий, содержащихся в программе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риложение 1</w:t>
      </w:r>
    </w:p>
    <w:p>
      <w:pPr>
        <w:pStyle w:val="TextBody"/>
        <w:spacing w:lineRule="auto" w:line="240" w:before="0" w:after="0"/>
        <w:rPr>
          <w:rStyle w:val="Emphasis"/>
          <w:i w:val="false"/>
          <w:i w:val="false"/>
          <w:iCs w:val="false"/>
          <w:sz w:val="26"/>
          <w:szCs w:val="28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 ЦЕЛЕВЫХ ПОКАЗАТЕЛЯХ ПРОГРАММЫ ЭНЕРГОСБЕРЕЖЕНИЯ И ПОВЫШ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ЭНЕРГЕТИЧЕСК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ЭФФЕКТИВНОСТИ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7101"/>
        <w:gridCol w:w="1600"/>
        <w:gridCol w:w="1599"/>
        <w:gridCol w:w="1600"/>
        <w:gridCol w:w="1600"/>
      </w:tblGrid>
      <w:tr>
        <w:trPr>
          <w:trHeight w:val="61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93"/>
              <w:rPr/>
            </w:pPr>
            <w:r>
              <w:rPr>
                <w:sz w:val="24"/>
                <w:szCs w:val="24"/>
              </w:rPr>
              <w:t>Един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536"/>
              <w:rPr/>
            </w:pPr>
            <w:r>
              <w:rPr>
                <w:sz w:val="24"/>
                <w:szCs w:val="24"/>
              </w:rPr>
              <w:t>Плановые значения целевых показате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7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3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Целе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ю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</w:p>
        </w:tc>
      </w:tr>
      <w:tr>
        <w:trPr>
          <w:trHeight w:val="8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я объема электрической энергии, расчеты за 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тся с использованием приборов учета в общем объе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ой энерг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ов учет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Целев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ующие уде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де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площа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ч/кв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</w:tr>
      <w:tr>
        <w:trPr>
          <w:trHeight w:val="4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де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 площад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/кв.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2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РОГРАММЫ ЭНЕРГОСБЕРЕЖЕНИЯ И ПОВЫШ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ЭНЕРГЕТИЧЕСК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ЭФФЕКТИВНО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360"/>
        <w:gridCol w:w="673"/>
        <w:gridCol w:w="853"/>
        <w:gridCol w:w="607"/>
        <w:gridCol w:w="771"/>
        <w:gridCol w:w="1140"/>
        <w:gridCol w:w="648"/>
        <w:gridCol w:w="877"/>
        <w:gridCol w:w="551"/>
        <w:gridCol w:w="700"/>
        <w:gridCol w:w="893"/>
        <w:gridCol w:w="673"/>
        <w:gridCol w:w="853"/>
        <w:gridCol w:w="732"/>
        <w:gridCol w:w="695"/>
        <w:gridCol w:w="778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аименова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80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80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firstLine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37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ии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37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87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06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87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4"/>
              <w:jc w:val="center"/>
              <w:rPr/>
            </w:pPr>
            <w:r>
              <w:rPr>
                <w:sz w:val="24"/>
                <w:szCs w:val="24"/>
              </w:rPr>
              <w:t>ист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ни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06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87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2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87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06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84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6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о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ъясн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с сотрудникам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й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аименова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80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80"/>
              <w:jc w:val="center"/>
              <w:rPr/>
            </w:pPr>
            <w:r>
              <w:rPr>
                <w:sz w:val="24"/>
                <w:szCs w:val="24"/>
              </w:rPr>
              <w:t>Экономия топли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е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37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4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ии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137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оим</w:t>
            </w:r>
          </w:p>
          <w:p>
            <w:pPr>
              <w:pStyle w:val="TableParagraph"/>
              <w:ind w:firstLine="2"/>
              <w:jc w:val="center"/>
              <w:rPr/>
            </w:pPr>
            <w:r>
              <w:rPr>
                <w:sz w:val="24"/>
                <w:szCs w:val="24"/>
              </w:rPr>
              <w:t>ос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и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87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4"/>
              <w:jc w:val="center"/>
              <w:rPr/>
            </w:pPr>
            <w:r>
              <w:rPr>
                <w:sz w:val="24"/>
                <w:szCs w:val="24"/>
              </w:rPr>
              <w:t>ист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ни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06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87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2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9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сточ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2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6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9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.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рибор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сети пр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исполь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Замена перегоревших светодиодных светильников в здании администр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.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ка и промывка системы ото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/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Уличное освещение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уличного освещения на энергосберегающ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i w:val="false"/>
          <w:iCs w:val="false"/>
          <w:sz w:val="28"/>
          <w:szCs w:val="28"/>
        </w:rPr>
        <w:t>Приложение 3</w:t>
      </w:r>
    </w:p>
    <w:p>
      <w:pPr>
        <w:pStyle w:val="Heading1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СТИЖЕНИИ ЗНАЧЕНИЙ ЦЕЛЕВЫХ ПОКАЗАТЕЛЕЙ ПРОГРАММЫ ЭНЕРГОСБЕРЕЖЕНИЯ И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ЕТ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70620</wp:posOffset>
                </wp:positionH>
                <wp:positionV relativeFrom="paragraph">
                  <wp:posOffset>52705</wp:posOffset>
                </wp:positionV>
                <wp:extent cx="1356360" cy="36893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369000"/>
                          <a:chOff x="0" y="0"/>
                          <a:chExt cx="135648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4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581">
                                <a:moveTo>
                                  <a:pt x="16305" y="-197"/>
                                </a:moveTo>
                                <a:lnTo>
                                  <a:pt x="16296" y="-197"/>
                                </a:lnTo>
                                <a:lnTo>
                                  <a:pt x="16296" y="-188"/>
                                </a:lnTo>
                                <a:lnTo>
                                  <a:pt x="16296" y="8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374"/>
                                </a:lnTo>
                                <a:lnTo>
                                  <a:pt x="14179" y="374"/>
                                </a:lnTo>
                                <a:lnTo>
                                  <a:pt x="14179" y="9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88"/>
                                </a:lnTo>
                                <a:lnTo>
                                  <a:pt x="14179" y="88"/>
                                </a:lnTo>
                                <a:lnTo>
                                  <a:pt x="14179" y="-188"/>
                                </a:lnTo>
                                <a:lnTo>
                                  <a:pt x="14179" y="-197"/>
                                </a:lnTo>
                                <a:lnTo>
                                  <a:pt x="14169" y="-197"/>
                                </a:lnTo>
                                <a:lnTo>
                                  <a:pt x="14169" y="-188"/>
                                </a:lnTo>
                                <a:lnTo>
                                  <a:pt x="14169" y="88"/>
                                </a:lnTo>
                                <a:lnTo>
                                  <a:pt x="14169" y="98"/>
                                </a:lnTo>
                                <a:lnTo>
                                  <a:pt x="14169" y="374"/>
                                </a:lnTo>
                                <a:lnTo>
                                  <a:pt x="14169" y="384"/>
                                </a:lnTo>
                                <a:lnTo>
                                  <a:pt x="14179" y="384"/>
                                </a:lnTo>
                                <a:lnTo>
                                  <a:pt x="16296" y="384"/>
                                </a:lnTo>
                                <a:lnTo>
                                  <a:pt x="16305" y="384"/>
                                </a:lnTo>
                                <a:lnTo>
                                  <a:pt x="16305" y="374"/>
                                </a:lnTo>
                                <a:lnTo>
                                  <a:pt x="16305" y="98"/>
                                </a:lnTo>
                                <a:lnTo>
                                  <a:pt x="16305" y="88"/>
                                </a:lnTo>
                                <a:lnTo>
                                  <a:pt x="16305" y="-188"/>
                                </a:lnTo>
                                <a:lnTo>
                                  <a:pt x="16305" y="-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40"/>
                            <a:ext cx="135072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8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0.6pt;margin-top:4.15pt;width:106.8pt;height:29.05pt" coordorigin="13812,83" coordsize="2136,581">
                <v:shape id="shape_0" coordorigin="14169,4294967099" coordsize="2136,581" path="l16296,-197l16296,-188l16296,88l16296,98l16296,374l14179,374l14179,98l16296,98l16296,88l14179,88l14179,-188l14179,-197l14169,-197l14169,-188l14169,88l14169,98l14169,374l14169,384l14179,384l16296,384l16305,384l16305,374l16305,98l16305,88l16305,-188l16305,-197xe" fillcolor="black" stroked="f" o:allowincell="f" style="position:absolute;left:13812;top:83;width:2135;height:5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816;top:88;width:2126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8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___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Дата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изации: </w:t>
      </w:r>
      <w:r>
        <w:rPr>
          <w:sz w:val="24"/>
          <w:szCs w:val="24"/>
        </w:rPr>
        <w:t xml:space="preserve">Администрация междуреченского сельского поселения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34"/>
        <w:gridCol w:w="1851"/>
        <w:gridCol w:w="2346"/>
        <w:gridCol w:w="2346"/>
        <w:gridCol w:w="2347"/>
      </w:tblGrid>
      <w:tr>
        <w:trPr>
          <w:trHeight w:val="27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Зна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2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еждуреченского сельского поселения            ____________________        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(расшифровка подписи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лавный бухгалтер                                               ____________________       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(расшифровка подписи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ециалист администрации                               _____________________        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/>
        <w:t>(подпись)                     (расшифровка подписи)</w:t>
      </w:r>
    </w:p>
    <w:p>
      <w:pPr>
        <w:sectPr>
          <w:type w:val="continuous"/>
          <w:pgSz w:orient="landscape" w:w="16838" w:h="11906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i w:val="false"/>
          <w:iCs w:val="false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 РЕАЛИЗАЦИИ МЕРОПРИЯТИЙ ПРОГРАММЫ ЭНЕРГОСБЕРЕЖЕНИЯ И ПОВЫШ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ЭНЕРГЕТИЧЕСК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ЭФФЕКТИВНОСТИ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02040</wp:posOffset>
                </wp:positionH>
                <wp:positionV relativeFrom="paragraph">
                  <wp:posOffset>134620</wp:posOffset>
                </wp:positionV>
                <wp:extent cx="1356360" cy="368935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369000"/>
                          <a:chOff x="0" y="0"/>
                          <a:chExt cx="135648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4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581">
                                <a:moveTo>
                                  <a:pt x="16305" y="-197"/>
                                </a:moveTo>
                                <a:lnTo>
                                  <a:pt x="16296" y="-197"/>
                                </a:lnTo>
                                <a:lnTo>
                                  <a:pt x="16296" y="-188"/>
                                </a:lnTo>
                                <a:lnTo>
                                  <a:pt x="16296" y="8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374"/>
                                </a:lnTo>
                                <a:lnTo>
                                  <a:pt x="14179" y="374"/>
                                </a:lnTo>
                                <a:lnTo>
                                  <a:pt x="14179" y="9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88"/>
                                </a:lnTo>
                                <a:lnTo>
                                  <a:pt x="14179" y="88"/>
                                </a:lnTo>
                                <a:lnTo>
                                  <a:pt x="14179" y="-188"/>
                                </a:lnTo>
                                <a:lnTo>
                                  <a:pt x="14179" y="-197"/>
                                </a:lnTo>
                                <a:lnTo>
                                  <a:pt x="14169" y="-197"/>
                                </a:lnTo>
                                <a:lnTo>
                                  <a:pt x="14169" y="-188"/>
                                </a:lnTo>
                                <a:lnTo>
                                  <a:pt x="14169" y="88"/>
                                </a:lnTo>
                                <a:lnTo>
                                  <a:pt x="14169" y="98"/>
                                </a:lnTo>
                                <a:lnTo>
                                  <a:pt x="14169" y="374"/>
                                </a:lnTo>
                                <a:lnTo>
                                  <a:pt x="14169" y="384"/>
                                </a:lnTo>
                                <a:lnTo>
                                  <a:pt x="14179" y="384"/>
                                </a:lnTo>
                                <a:lnTo>
                                  <a:pt x="16296" y="384"/>
                                </a:lnTo>
                                <a:lnTo>
                                  <a:pt x="16305" y="384"/>
                                </a:lnTo>
                                <a:lnTo>
                                  <a:pt x="16305" y="374"/>
                                </a:lnTo>
                                <a:lnTo>
                                  <a:pt x="16305" y="98"/>
                                </a:lnTo>
                                <a:lnTo>
                                  <a:pt x="16305" y="88"/>
                                </a:lnTo>
                                <a:lnTo>
                                  <a:pt x="16305" y="-188"/>
                                </a:lnTo>
                                <a:lnTo>
                                  <a:pt x="16305" y="-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40"/>
                            <a:ext cx="135072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8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5.2pt;margin-top:10.6pt;width:106.8pt;height:29.05pt" coordorigin="13704,212" coordsize="2136,581">
                <v:shape id="shape_0" coordorigin="14169,4294967099" coordsize="2136,581" path="l16296,-197l16296,-188l16296,88l16296,98l16296,374l14179,374l14179,98l16296,98l16296,88l14179,88l14179,-188l14179,-197l14169,-197l14169,-188l14169,88l14169,98l14169,374l14169,384l14179,384l16296,384l16305,384l16305,374l16305,98l16305,88l16305,-188l16305,-197xe" fillcolor="black" stroked="f" o:allowincell="f" style="position:absolute;left:13704;top:212;width:2135;height:5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3708;top:217;width:2126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8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___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ата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изации: </w:t>
      </w:r>
      <w:r>
        <w:rPr>
          <w:sz w:val="24"/>
          <w:szCs w:val="24"/>
        </w:rPr>
        <w:t>Администрация Междуреченского сельского поселения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610"/>
        <w:gridCol w:w="1541"/>
        <w:gridCol w:w="866"/>
        <w:gridCol w:w="866"/>
        <w:gridCol w:w="1204"/>
        <w:gridCol w:w="604"/>
        <w:gridCol w:w="603"/>
        <w:gridCol w:w="1189"/>
        <w:gridCol w:w="693"/>
        <w:gridCol w:w="606"/>
        <w:gridCol w:w="603"/>
        <w:gridCol w:w="1190"/>
      </w:tblGrid>
      <w:tr>
        <w:trPr>
          <w:trHeight w:val="25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реализац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энерге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</w:tr>
      <w:tr>
        <w:trPr>
          <w:trHeight w:val="5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ном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ыражен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</w:tr>
      <w:tr>
        <w:trPr>
          <w:trHeight w:val="37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5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2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220"/>
        <w:gridCol w:w="1566"/>
        <w:gridCol w:w="586"/>
        <w:gridCol w:w="770"/>
        <w:gridCol w:w="769"/>
        <w:gridCol w:w="1189"/>
        <w:gridCol w:w="967"/>
        <w:gridCol w:w="509"/>
        <w:gridCol w:w="1189"/>
        <w:gridCol w:w="598"/>
        <w:gridCol w:w="513"/>
        <w:gridCol w:w="512"/>
        <w:gridCol w:w="1190"/>
      </w:tblGrid>
      <w:tr>
        <w:trPr>
          <w:trHeight w:val="2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реализац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Эконом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пливно-энергет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</w:p>
        </w:tc>
      </w:tr>
      <w:tr>
        <w:trPr>
          <w:trHeight w:val="5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и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ном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ыражен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</w:t>
            </w:r>
          </w:p>
        </w:tc>
      </w:tr>
      <w:tr>
        <w:trPr>
          <w:trHeight w:val="3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ъе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5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ОЧНО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ждуреченского сельского поселения            ____________________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                               (расшифровка подпис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____________________   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                               (расшифровка подпис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_____________________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                               (расшифровка подписи)</w:t>
      </w:r>
    </w:p>
    <w:sectPr>
      <w:footerReference w:type="default" r:id="rId6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overflowPunct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Основной текст (8)"/>
    <w:basedOn w:val="Normal"/>
    <w:qFormat/>
    <w:pPr>
      <w:shd w:fill="FFFFFF" w:val="clear"/>
      <w:overflowPunct w:val="false"/>
      <w:spacing w:lineRule="auto" w:line="240" w:before="0" w:after="0"/>
    </w:pPr>
    <w:rPr>
      <w:rFonts w:eastAsia="Times New Roman"/>
      <w:sz w:val="23"/>
      <w:szCs w:val="23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65" w:hanging="361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9:00Z</dcterms:created>
  <dc:creator>Zam</dc:creator>
  <dc:description/>
  <cp:keywords/>
  <dc:language>en-US</dc:language>
  <cp:lastModifiedBy>Владелец</cp:lastModifiedBy>
  <cp:lastPrinted>2024-03-21T11:18:00Z</cp:lastPrinted>
  <dcterms:modified xsi:type="dcterms:W3CDTF">2024-03-21T08:18:00Z</dcterms:modified>
  <cp:revision>4</cp:revision>
  <dc:subject/>
  <dc:title> </dc:title>
</cp:coreProperties>
</file>