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волжского муниципального района</w:t>
      </w:r>
      <w:r>
        <w:rPr>
          <w:b/>
          <w:sz w:val="28"/>
          <w:szCs w:val="28"/>
          <w:lang w:val="ru-RU"/>
        </w:rPr>
        <w:t xml:space="preserve">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3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утверждении Плана-графика </w:t>
      </w:r>
      <w:r>
        <w:rPr>
          <w:b/>
          <w:bCs/>
          <w:sz w:val="28"/>
          <w:szCs w:val="28"/>
          <w:lang w:val="ru-RU"/>
        </w:rPr>
        <w:t xml:space="preserve">разработки в 2024 году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оекта бюджета Междуреченского сельского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селения на 2025 год и плановый период 2026 и 2027 годов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о исполнение  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bCs/>
          <w:sz w:val="28"/>
          <w:szCs w:val="28"/>
          <w:lang w:val="ru-RU"/>
        </w:rPr>
        <w:t>», решением Совета Междуреченского сельского поселения от 20.02.2015 № 10 «Об утверждении Положения о бюджетном процессе в Междуреченском сельском поселении»</w:t>
      </w:r>
      <w:r>
        <w:rPr/>
        <w:t xml:space="preserve"> </w:t>
      </w:r>
      <w:r>
        <w:rPr>
          <w:sz w:val="28"/>
          <w:szCs w:val="28"/>
        </w:rPr>
        <w:t>(в редакции решений Совета № 28 от 15.12.2017 г., № 32 от 13.07.2018 г., № 2 от 12.02.2019 г., № от 31.10.2019 №17 г., от 12.08.2020 № 29, от 10.02.2022 № 2, от 15.02.2024 № 3)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дминистрация </w:t>
      </w:r>
      <w:r>
        <w:rPr>
          <w:bCs/>
          <w:sz w:val="28"/>
          <w:szCs w:val="28"/>
          <w:lang w:val="ru-RU"/>
        </w:rPr>
        <w:t xml:space="preserve">Междуреченского сельского поселения 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План-график </w:t>
      </w:r>
      <w:r>
        <w:rPr>
          <w:sz w:val="28"/>
          <w:szCs w:val="28"/>
          <w:lang w:val="ru-RU"/>
        </w:rPr>
        <w:t>разработки в 2024 году</w:t>
      </w:r>
      <w:r>
        <w:rPr>
          <w:color w:val="000000"/>
          <w:sz w:val="28"/>
          <w:szCs w:val="28"/>
          <w:lang w:val="ru-RU"/>
        </w:rPr>
        <w:t xml:space="preserve"> проекта бюджета Междуреченского сельского поселения на 2025 год и плановый период 2026 и 2027 годов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М.Н.Соко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едосеева А.С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олжского муниципального района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7.2024 г. № 34</w:t>
      </w:r>
    </w:p>
    <w:p>
      <w:pPr>
        <w:pStyle w:val="Normal"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лан-график разработки в 2024 году проекта бюджета Междуреченского сельского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селения на 2025 год и плановый период 2026 и 2027 годов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0"/>
        <w:gridCol w:w="2122"/>
        <w:gridCol w:w="2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прогноза поступления доходов на 2025 год и на плановый период 2026 и 202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09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проекта основных направлений бюджетной и налоговой политики поселения на 2025 год и на плановый период 2026 и 202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0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информации о предварительных итогах социально-экономического развития сельского поселения на 2025 год и на плановый период 2026 и 202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09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проекта прогноза социально-экономического развития поселения на 2025 год и на плановый период 2026 и 202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09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предложений по изменению параметров, влияющих на основные характеристики бюджета сельского поселения, и прогноз изменений объема бюджетных ассигнований из бюджета сельского поселения на реализацию муниципальных программ  и непрограммных направлений деятельности  на  2025 год и  на плановый период 2026-202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0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Утверждение перечня муниципальных целевых программ, предлагаемых для реализации начинаемых с очередного финансового года или планового период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1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с администрацией района для расчета дотации на выравнивание бюджетной обеспеч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1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методик распределения межбюджетных трансфертов бюджет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1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паспортов муниципальных программ Междуреченского сельского поселения  (проектов паспортов, изменений в указанные паспорт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1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и согласование предельных объемов бюджетных ассигнований, предельного объема принимаемых обязательств на очередной финансовый год и плановы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1.1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ормирование, рассмотрение и согласование проекта бюджета в це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добрение прогноза социально-экономического развития и проекта бюджета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дновременно с принятием решения о внесении проекта решения о бюджете поселения в Сов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несение проекта решения о бюджете,  документов и материалов, подлежащих представлению одновременно с проектом решения о бюджете на рассмотрение в Совет Междуречен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ведение публичных слушаний по проекту бюджета поселения на 2025 год и на плановый период 2026 и 2026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екабрь 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7:00Z</dcterms:created>
  <dc:creator>Administration</dc:creator>
  <dc:description/>
  <cp:keywords/>
  <dc:language>en-US</dc:language>
  <cp:lastModifiedBy>Владелец</cp:lastModifiedBy>
  <cp:lastPrinted>2024-07-16T11:39:00Z</cp:lastPrinted>
  <dcterms:modified xsi:type="dcterms:W3CDTF">2024-07-16T08:39:00Z</dcterms:modified>
  <cp:revision>71</cp:revision>
  <dc:subject/>
  <dc:title> </dc:title>
</cp:coreProperties>
</file>