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.2024 г.          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25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й в постановление администрации Междуреченского сельского поселения от 20.12.2022 г. № 86 «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еждуреченского сельского поселения на 2023 – 2025 годы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Междуреченского сельского поселения </w:t>
      </w:r>
      <w:r>
        <w:rPr>
          <w:bCs/>
          <w:sz w:val="24"/>
          <w:szCs w:val="24"/>
        </w:rPr>
        <w:t>от 09.04.2024 г. № 8 «О внесении изменений в Решение Совета Междуреченского сельского поселения Заволжского муниципального района Ивановской области № 37 от 21.12.2023»</w:t>
      </w:r>
      <w:r>
        <w:rPr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bCs/>
          <w:color w:val="000000"/>
          <w:sz w:val="24"/>
          <w:szCs w:val="24"/>
        </w:rPr>
        <w:t>постановление администрации Междуреченского сельского поселения № 4 от 12.01.2021 г. «Об утверждении 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сельских территорий Междуреченского сельского поселения на 2023 – 2025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/>
        <w:t>1.1. строку 8 паспорта программы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45128,1149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1488,21204</w:t>
            </w:r>
            <w:r>
              <w:rPr/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5 год – 1,500 </w:t>
            </w:r>
            <w:r>
              <w:rPr>
                <w:bCs/>
                <w:spacing w:val="4"/>
                <w:sz w:val="24"/>
                <w:szCs w:val="24"/>
              </w:rPr>
              <w:t>тыс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троку 8 паспорта подпрограммы «Благоустройство Междуреченского сельского поселения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3 год – 1700</w:t>
            </w:r>
            <w:r>
              <w:rPr>
                <w:sz w:val="24"/>
                <w:szCs w:val="24"/>
              </w:rPr>
              <w:t>,91128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024 год – 227,62672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5 год – 0,00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строки «1», «2» и «итого» таблицы в </w:t>
      </w:r>
      <w:r>
        <w:rPr>
          <w:color w:val="000000"/>
          <w:sz w:val="24"/>
          <w:szCs w:val="24"/>
        </w:rPr>
        <w:t>разделе 6 подпрограммы «Благоустройство Междуреченского сельского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00"/>
        <w:gridCol w:w="2600"/>
        <w:gridCol w:w="1399"/>
        <w:gridCol w:w="13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08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58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0"/>
        <w:gridCol w:w="1399"/>
        <w:gridCol w:w="136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91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227,626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Arial CYR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лава Междуреченского сельского поселения:                       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7:00Z</dcterms:created>
  <dc:creator>FuckYouBill</dc:creator>
  <dc:description/>
  <dc:language>en-US</dc:language>
  <cp:lastModifiedBy>Владелец</cp:lastModifiedBy>
  <cp:lastPrinted>2024-04-11T15:57:00Z</cp:lastPrinted>
  <dcterms:modified xsi:type="dcterms:W3CDTF">2024-04-11T12:57:00Z</dcterms:modified>
  <cp:revision>2</cp:revision>
  <dc:subject/>
  <dc:title/>
</cp:coreProperties>
</file>