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12.2024 г.                                                                                                                             № 67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речный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ойчивое развитие сельских территорий Междуреченского сельского поселения »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от 21.02.2025 № 9)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с</w:t>
      </w:r>
      <w:r>
        <w:rPr>
          <w:color w:val="000000"/>
          <w:sz w:val="24"/>
          <w:szCs w:val="24"/>
        </w:rPr>
        <w:t xml:space="preserve"> Федеральным Законом от 06.10.2003 г. № </w:t>
      </w:r>
      <w:r>
        <w:rPr>
          <w:color w:val="000000"/>
          <w:spacing w:val="4"/>
          <w:sz w:val="24"/>
          <w:szCs w:val="24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-1"/>
          <w:sz w:val="24"/>
          <w:szCs w:val="24"/>
        </w:rPr>
        <w:t>Российской Федерации, Уставом Междуреченского сельского поселения, администрация Междуречен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муниципальную программу </w:t>
      </w:r>
      <w:r>
        <w:rPr>
          <w:sz w:val="24"/>
          <w:szCs w:val="24"/>
        </w:rPr>
        <w:t>«Устойчивое развитие сельских территорий Междуреченского сельского поселения»</w:t>
      </w:r>
      <w:r>
        <w:rPr>
          <w:color w:val="000000"/>
          <w:sz w:val="24"/>
          <w:szCs w:val="24"/>
        </w:rPr>
        <w:t xml:space="preserve"> (приложение).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Считать утратившим силу постановления администрации Междуреченского сельского поселения:</w:t>
      </w:r>
    </w:p>
    <w:p>
      <w:pPr>
        <w:pStyle w:val="ConsPlusTitle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0.12.2022 г. № 86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30.01.2023 № 5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14.03.2023 № 17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4.03.2023 № 23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4.04.2023 № 33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05.06.2023 г. № 39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7.07.2023 г. № 45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 15.09.2023 № 57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 23.11.2023 №77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8.12.2023 № 102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2.02.2024 № 12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12.04.2024 № 25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02.08.2024 № 39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на 2023 – 2025 годы».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eastAsia="Arial CYR" w:cs="Times New Roman" w:ascii="Times New Roman" w:hAnsi="Times New Roman"/>
          <w:b w:val="false"/>
          <w:sz w:val="24"/>
          <w:szCs w:val="24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 Иванов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color w:val="000000"/>
          <w:sz w:val="24"/>
          <w:szCs w:val="24"/>
        </w:rPr>
        <w:t>5. Настоящее постановление вступает в силу с 01.01.2025 года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Глава Междуреченского сельского поселения:                                              М.Н.Сокол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  <w:sz w:val="24"/>
          <w:szCs w:val="24"/>
        </w:rPr>
        <w:t>Приложение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  <w:sz w:val="24"/>
          <w:szCs w:val="24"/>
        </w:rPr>
        <w:t xml:space="preserve">к </w:t>
      </w:r>
      <w:r>
        <w:rPr>
          <w:rStyle w:val="Style15"/>
          <w:b w:val="false"/>
          <w:color w:val="000000"/>
          <w:sz w:val="24"/>
          <w:szCs w:val="24"/>
        </w:rPr>
        <w:t xml:space="preserve">постановлению </w:t>
      </w:r>
      <w:r>
        <w:rPr>
          <w:rStyle w:val="Style16"/>
          <w:b w:val="false"/>
          <w:bCs/>
          <w:sz w:val="24"/>
          <w:szCs w:val="24"/>
        </w:rPr>
        <w:t>администрации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  <w:sz w:val="24"/>
          <w:szCs w:val="24"/>
        </w:rPr>
        <w:t>Междуреченского сельского поселения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  <w:sz w:val="24"/>
          <w:szCs w:val="24"/>
        </w:rPr>
        <w:t>Заволжского муниципального района</w:t>
      </w:r>
    </w:p>
    <w:p>
      <w:pPr>
        <w:pStyle w:val="Normal"/>
        <w:widowControl w:val="false"/>
        <w:ind w:firstLine="698"/>
        <w:jc w:val="right"/>
        <w:rPr>
          <w:rStyle w:val="Style16"/>
          <w:b w:val="false"/>
          <w:b w:val="false"/>
          <w:bCs/>
          <w:sz w:val="24"/>
          <w:szCs w:val="24"/>
        </w:rPr>
      </w:pPr>
      <w:r>
        <w:rPr>
          <w:rStyle w:val="Style16"/>
          <w:b w:val="false"/>
          <w:bCs/>
          <w:sz w:val="24"/>
          <w:szCs w:val="24"/>
        </w:rPr>
        <w:t>от 19.12.2024 г. № 67</w:t>
      </w:r>
    </w:p>
    <w:p>
      <w:pPr>
        <w:pStyle w:val="Normal"/>
        <w:widowControl w:val="false"/>
        <w:ind w:firstLine="698"/>
        <w:jc w:val="right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firstLine="698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ойчивое развитие сельских территорий Междурече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93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е развитие сельских территорий Междуречен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FCFAE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условий в сфере защиты населения и территории поселения от пожаров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</w:t>
            </w:r>
            <w:r>
              <w:rPr>
                <w:color w:val="00000A"/>
                <w:sz w:val="24"/>
                <w:szCs w:val="24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- эффективность функционирования действующей социальной инфраструктуры; 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Программа рассчитана на 2025-2027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- Благоустройство Междуречен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Развитие и поддержка субъектов малого и среднего предпринимательства в </w:t>
            </w:r>
            <w:r>
              <w:rPr>
                <w:sz w:val="24"/>
                <w:szCs w:val="24"/>
              </w:rPr>
              <w:t>Междуреченском сельском поселени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пожарная защита населенных пунктов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Поддержание в надлежащем состоянии территории Междуреченского сельского посел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количество населенных пунктов, в которых проведена реконструкция сетей уличного освещения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обеспечение пожарной безопасности населенных пунктов, расположенных вблизи лесных массивов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увеличение </w:t>
            </w:r>
            <w:r>
              <w:rPr>
                <w:sz w:val="24"/>
                <w:szCs w:val="24"/>
                <w:lang w:val="ru-RU"/>
              </w:rPr>
              <w:t>пожарных водоемов, пожарных гидрантов в населенных пунктах посел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увеличение детских площадок  и содержание их в состоянии, обеспечивающем их безопасное использовани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величение количества вновь создаваемых и сохранение действующих субъектов малого и среднего предприниматель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оселения, </w:t>
            </w:r>
            <w:r>
              <w:rPr>
                <w:sz w:val="24"/>
                <w:szCs w:val="24"/>
              </w:rPr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025 год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730,22186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pacing w:val="4"/>
                <w:sz w:val="24"/>
                <w:szCs w:val="24"/>
              </w:rPr>
              <w:t>т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</w:rPr>
              <w:t xml:space="preserve">276,500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7 год – 0,000 </w:t>
            </w:r>
            <w:r>
              <w:rPr>
                <w:bCs/>
                <w:spacing w:val="4"/>
                <w:sz w:val="24"/>
                <w:szCs w:val="24"/>
              </w:rPr>
              <w:t>тыс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 руб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 качества жизни на селе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увеличение пожарных водоемов, пожарных гидрантов в населенных пунктах поселения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обеспечение экономии электрической энергии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обеспечение комфортного и безопасного проживания граждан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</w:tbl>
    <w:p>
      <w:pPr>
        <w:pStyle w:val="31"/>
        <w:spacing w:before="0" w:after="0"/>
        <w:ind w:left="0" w:right="1421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конкурентоспособность российской экономики и благосостояние граждан.</w:t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ажнейшей составляющей социально ориентированной экономики является широко функционирующая система отраслей социальной сферы. Социальная сфера – это самостоятельная сфера общественной жизни, в которой реализуются многообразные социальные интересы в отношениях социальных субъектов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В современной экономике социальная сфера стала важнейшим фактором и источником экономического роста. Возможности поступательного развития экономики оказались напрямую связанными с </w:t>
      </w:r>
      <w:r>
        <w:rPr>
          <w:color w:val="000000"/>
          <w:sz w:val="24"/>
          <w:szCs w:val="24"/>
          <w:lang w:val="ru-RU" w:eastAsia="ru-RU"/>
        </w:rPr>
        <w:t xml:space="preserve">качественным развитием </w:t>
      </w:r>
      <w:r>
        <w:rPr>
          <w:sz w:val="24"/>
          <w:szCs w:val="24"/>
          <w:lang w:val="ru-RU" w:eastAsia="ru-RU"/>
        </w:rPr>
        <w:t>созидательных способностей человека. Благоустройство территорий поселения - важнейшая составная часть его развития и одна из приоритетных задач органов местного самоуправл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На территории поселения расположено 24 населенных пунктов, где проживает 1795 чел. </w:t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ющиеся объекты благоустройства, расположенные на территории поселения, не в полной мере обеспечивают растущие потребности, а уровень их износа продолжает увеличиватьс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 реализации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ерой реализации муниципальной программы также является организация эффективной деятельности в области обеспечения пожарной безопасност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 (лесных пожаров)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ьшую угрозу для населения сельского поселения представляют природные чрезвычайные ситуации, обусловленные ландшафтными пожарам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сть ликвидации пожаров во многом определяется наличием материальных ресурсов. Достаточность материальных ресурсов позволяет в минимальные сроки локализовать пожар, уменьшить масштабы его последствий и решить главную задачу - спасти и организовать первоочередное жизнеобеспечение пострадавших.</w:t>
      </w:r>
    </w:p>
    <w:p>
      <w:pPr>
        <w:pStyle w:val="Style24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ое и среднее предпринимательство - с одной стороны,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- сфера самореализации и самообеспечения граждан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Style24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муниципальной программы</w:t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оздание предпосылок для устойчивого развития территории сельского поселения посредством достижения следующих целей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алансированное, комплексное развитие Междуреченского сельского поселения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  <w:sz w:val="24"/>
          <w:szCs w:val="24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>Для достижения указанных целей необходимо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условий в сфере защиты населения и территории поселения от пожаров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условий для массового отдыха и занятий спортом детей, подростков и молодеж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</w:t>
      </w:r>
      <w:r>
        <w:rPr>
          <w:color w:val="00000A"/>
          <w:sz w:val="24"/>
          <w:szCs w:val="24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 эффективность функционирования действующей социальной инфраструктуры;  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рационального использования энергетических ресурсов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  <w:sz w:val="24"/>
          <w:szCs w:val="24"/>
        </w:rPr>
        <w:t>- с</w:t>
      </w:r>
      <w:r>
        <w:rPr>
          <w:rFonts w:cs="Times New Roman"/>
          <w:color w:val="000000"/>
          <w:sz w:val="24"/>
          <w:szCs w:val="24"/>
        </w:rPr>
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целями и задачами предполагается создать условия для повышения уровня жизни населения, в том числе на основе развития социальной инфраструктуры, создать на территории поселения условия для гармоничного развития подрастающего поколения, сохранить культурное наследие, благоприятные условия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1. «Благоустройство Междуреченского сельского поселения» (приложение 1 к программе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2. «</w:t>
      </w:r>
      <w:r>
        <w:rPr>
          <w:color w:val="000000"/>
          <w:sz w:val="24"/>
          <w:szCs w:val="24"/>
        </w:rPr>
        <w:t xml:space="preserve">Развитие и поддержка субъектов малого и среднего предпринимательства в </w:t>
      </w:r>
      <w:r>
        <w:rPr>
          <w:sz w:val="24"/>
          <w:szCs w:val="24"/>
        </w:rPr>
        <w:t xml:space="preserve">Междуреченском сельском поселении» </w:t>
      </w:r>
      <w:r>
        <w:rPr>
          <w:bCs/>
          <w:color w:val="000000"/>
          <w:sz w:val="24"/>
          <w:szCs w:val="24"/>
        </w:rPr>
        <w:t>(приложение 2 к программе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3. «Противопожарная защита населенных пунктов Междуреченского сельского поселения</w:t>
      </w:r>
      <w:r>
        <w:rPr>
          <w:bCs/>
          <w:color w:val="000000"/>
          <w:sz w:val="24"/>
          <w:szCs w:val="24"/>
        </w:rPr>
        <w:t>» (приложение 3 к программе)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  <w:lang w:val="ru-RU"/>
        </w:rPr>
        <w:t>4. Основные мероприятия и целевые показател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мероприятиях, целевых показателях подпрограмм, сроках реализации приводятся в приложениях к муниципальным подпрограмма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5 по 2027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огноз конечных результатов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 качества жизни на сел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детских площадок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яемых услуг в сфере культуры для сельских жите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культурной деятельности, увеличение культурно-массовых мероприятий (кружков, детских праздников, фестивалей и др.)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сокращение общего количества пожаров и материальных потерь от них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увеличение пожарных водоемов, пожарных гидрантов в населенных пунктах поселения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обеспечение экономии электрической энергии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обеспечение комфортного и безопасного проживания граждан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  <w:lang w:val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</w:t>
      </w:r>
      <w:r>
        <w:rPr>
          <w:sz w:val="24"/>
          <w:szCs w:val="24"/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бъемы и источники финансирования 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финансовому обеспечению реализации Программы представлена в Паспорте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  <w:lang w:val="ru-RU"/>
        </w:rPr>
        <w:t>8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4"/>
          <w:szCs w:val="24"/>
        </w:rPr>
        <w:t>- корректировке плана реализации 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4"/>
          <w:szCs w:val="24"/>
        </w:rPr>
        <w:t>- формировании плана реализации 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Style21"/>
        <w:tabs>
          <w:tab w:val="clear" w:pos="708"/>
          <w:tab w:val="left" w:pos="989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- 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ОДПРОГРАММ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«Благоустройство Междуреченского сельского поселения»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Благоустройство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МО «Междуречен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вышение уровня жизни в поселении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лучшение внешнего облика населенных пунктов;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CFAEC" w:val="clear"/>
              </w:rPr>
              <w:t>улучшение санитарно-эпидемиологического состояния территорий населенных пунктов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FCFAE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AEC" w:val="clear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FCFAE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AEC" w:val="clear"/>
              </w:rPr>
              <w:t>- создание условий для массового отдыха и занятий спортом дете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для проживания в населенных пунктах Междуреченского сельского посел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Подпрограмма рассчитана на 2025-2027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язательство по оплате за потребленную электрическую энергию (исполнено в срок)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личество населенных пунктов, охваченных уличным освещением.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поддержание в надлежащем состоянии территории Междуреченского сельского поселения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- общая площадь территории, где произведен выкос сорной растительности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- увеличение количества детских площадок и содержание их в состоянии, обеспечивающим их безопасное использов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од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5 год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eastAsia="ar-SA"/>
              </w:rPr>
              <w:t>728,72186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2026 год – 275,00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2027 год – 0,000 тыс. руб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экономии электрической энер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состояния территории Междурече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енность населённых пункто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ивлекательности и улучшение эстетического оформления зон отдыха,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увеличение протяженности освещенных улиц, проез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увеличение количества действующих светильников на сетях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ликвидация несанкционированных свалок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учшение санитарно-эпидемиологической и экологической обстанов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увеличение площади зеленых зон, на которых производится выкашивание трав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снижение количества аварийных ситуаций, связанных с падением деревьев, в результате удаления переросших и сухостойных деревь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увеличение количества детских площадок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одпрограммы</w:t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населенных пунктов Междуреченского сельского поселение одно из основных направлений деятельности администрации Междуреченского сельского поселения. За последние годы в этом направлении проведена большая работа. Ежегодно выделяются средства на уборку территорий, скашивание травы, опиловку деревьев, содержание уличного освещения, обустройство и поддержание в безопасном состоянии детских площадок, зеленых насажде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Несмотря на принимаемые меры, постоянно происходит порча детских и спортивных площадок, лавочек и других объектов благоустройства. Для улучшения комфортного проживания населения и обеспечение безопасного движения транспорта в тёмное время суток, необходимо продолжать проведение мероприятий по содержанию уличного освещ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рограмма «Благоустройство Междуреченского сельского поселения» (далее по тексту – Подпрограмма) разработана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«Правилами благоустройства и санитарного содержания территории муниципального образования «Междуреченское сельское поселение Заволжского муниципального района», утвержденными решением Совета Междуреченского сельского поселения № 23 от 18.04.2018 года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Подпрограммы осуществляется за счет бюджета Междуреченского сельского посел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рограмма должна обеспечить снижение потребления электроэнергии за счет внедрения предлагаемых данной подпрограммой мероприятий, и соответственно, перехода на экономичное и рациональное расходование электроэнерги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рограмма позволит сформировать условия для улучшения благоустройства населенных пунктов, развития, эффективной реализации полномочий администрации Междуреченского сельского посел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ей задачей в благоустройстве является создание и поддержание комфортной и благоприятной для проживания населения сре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вышение уровня жизни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лучшение внешнего облика населенных пун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CFAEC" w:val="clear"/>
        </w:rPr>
        <w:t>улучшение санитарно-эпидемиологического состояния территорий населенных пункт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CFAEC" w:val="clear"/>
        </w:rPr>
      </w:pPr>
      <w:r>
        <w:rPr>
          <w:rFonts w:cs="Times New Roman" w:ascii="Times New Roman" w:hAnsi="Times New Roman"/>
          <w:sz w:val="24"/>
          <w:szCs w:val="24"/>
          <w:shd w:fill="FCFAEC" w:val="clear"/>
        </w:rPr>
        <w:t>- обеспечение рационального использования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AEC" w:val="clear"/>
        </w:rPr>
        <w:t>- создание условий для массового отдыха и занятий спортом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составлена на 2025-2027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6. Мероприятия по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97"/>
        <w:gridCol w:w="2681"/>
        <w:gridCol w:w="1443"/>
        <w:gridCol w:w="140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за уличное освещение и обслуживание уличного освещ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шивание сорной растительности, уборка мусора, ликвидация несанкционированных свал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2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нвентаризация, </w:t>
            </w:r>
            <w:r>
              <w:rPr>
                <w:color w:val="000000"/>
                <w:sz w:val="24"/>
                <w:szCs w:val="24"/>
              </w:rPr>
              <w:t xml:space="preserve">вырезка порослей, уборка аварийных и старых деревьев, </w:t>
            </w:r>
            <w:r>
              <w:rPr>
                <w:sz w:val="24"/>
                <w:szCs w:val="24"/>
              </w:rPr>
              <w:t xml:space="preserve">обрезка зеленых насаждений 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, кустарников, цветов  и трав; уход за  посадкам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, школьных, трудовых коллективов к общим поселенческим мероприятиям по благоустройству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по благоустройству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2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27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Целевые индикаторы (показатели) и п</w:t>
      </w:r>
      <w:r>
        <w:rPr>
          <w:b/>
          <w:sz w:val="24"/>
          <w:szCs w:val="24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экономии электрической энерг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нагрузки по оплате энергоносителей на местный бюдж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состояния территории Междурече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работы и отдыха жителей поселения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енность населё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ивлекательности и улучшение эстетического оформления зон отдыха,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величение протяженности освещенных улиц, проез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величение количества действующих светильников на сетях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ликвидация несанкционированных свалок мус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улучшение санитарно-эпидемиологической и экологической обстанов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величение площади зеленых зон, на которых производится выкашивание трав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нижение количества аварийных ситуаций, связанных с падением деревьев, в результате удаления переросших и сухостой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величение количества детских площадо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(показатели) муниципальной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89"/>
        <w:gridCol w:w="1642"/>
        <w:gridCol w:w="1111"/>
        <w:gridCol w:w="125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ство по оплате за потребленную электрическую энергию (исполнено в срок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охваченных уличным освещением</w:t>
            </w:r>
            <w:r>
              <w:rPr>
                <w:rFonts w:eastAsia="Calibri"/>
                <w:sz w:val="24"/>
                <w:szCs w:val="24"/>
              </w:rPr>
              <w:t xml:space="preserve"> (ед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ание в надлежащем состоянии территории Междуреченского сельского поселения (собрано и утилизировано на полигон ТКО) куб. 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лощадь территории, где произведен выкос сорной растительности (га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контроля исполнения под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отивопожарная защита населенных пунктов Междуреченского сельского поселения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защита населенных пунктов Междуреченского сельского поселения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г. № 69-ФЗ «О пожарной безопасности», Федеральный закон от 24.12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осуществление мер пожарной безопас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ав, обязанностей и ответственности в области пожарной безопас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тивопожарной пропаганды и обучение населения мерам пожарной безопас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по обеспечению пожарной безопас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ёт пожаров и их последств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ление особого противопожарного режима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я надлежащего состояния источников противопожарного водоснабжения. </w:t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жаров в сельском посел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тивопожарной опашки населенных пунктов подверженных угрозе лесных пожаров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,0 тыс. 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ение количества травмированных и погибших при пожаре люд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культуры пожарной безопасности среди на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противопожарной защиты объектов бюджетной сферы, жилых домов граждан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ждуреченского сельского поселения </w:t>
            </w:r>
          </w:p>
        </w:tc>
      </w:tr>
    </w:tbl>
    <w:p>
      <w:pPr>
        <w:pStyle w:val="ConsPlusNonformat"/>
        <w:ind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ы, на решение которой направле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, оценка приоритетности и обосн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о-целевым методо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пожарная безопасность на территории Междуреченского сельского поселения - это сохранение жизни и здоровья людей, в том числе детей, а также материальных ценностей от возможных пожар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решение проблем пожарной безопасности на территории сельского поселения является весьма актуаль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ам укрепления противопожарной безопасности территорий сельских поселений в последние годы уделяется особое внима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их проблем пожарной безопасности на территории сельского поселения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Normal"/>
        <w:widowControl w:val="false"/>
        <w:snapToGrid w:val="false"/>
        <w:spacing w:lineRule="atLeast" w:line="200"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Реализация подпрограммы позволит создать условия, соответствующие требованиям пожарной безопасности по </w:t>
      </w:r>
      <w:r>
        <w:rPr>
          <w:color w:val="000000"/>
          <w:sz w:val="24"/>
          <w:szCs w:val="24"/>
        </w:rPr>
        <w:t>уменьшению количества пожаров, снижение рисков возникновения и смягчение последствий чрезвычайных ситуаций, снижение числа травмированных и погибших на пожарах, сокращение материальных потерь от пожаров, создание необходимых условий для обеспечения пожарной безопасности, защиты жизни и здоровья граждан</w:t>
      </w:r>
      <w:r>
        <w:rPr>
          <w:sz w:val="24"/>
          <w:szCs w:val="24"/>
        </w:rPr>
        <w:t xml:space="preserve"> на территори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Цели и задач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Цели подпрограммы: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числа травмированных и погибших на пожара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материальных потерь от пож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осуществление мер пожарной безопас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ав, обязанностей и ответственности в области пожарной безопас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ационное обеспечение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ение контроля по обеспечению пожарной безопасности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учёт пожаров и их последствий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становление особого противопожарного режим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надлежащего состояния источников противопожарного водоснабж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hd w:fill="FCFCFC" w:val="clear"/>
        <w:spacing w:before="0" w:after="0"/>
        <w:jc w:val="center"/>
        <w:rPr/>
      </w:pPr>
      <w:r>
        <w:rPr>
          <w:rStyle w:val="StrongEmphasis"/>
        </w:rPr>
        <w:t xml:space="preserve">4. Основные направления и мероприятия реализации подпрограммы </w:t>
      </w:r>
    </w:p>
    <w:p>
      <w:pPr>
        <w:pStyle w:val="Style22"/>
        <w:widowControl w:val="false"/>
        <w:shd w:fill="FCFCFC" w:val="clear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shd w:fill="FFFFFF" w:val="clear"/>
        <w:spacing w:lineRule="atLeast" w:line="204"/>
        <w:ind w:firstLine="709"/>
        <w:jc w:val="both"/>
        <w:rPr/>
      </w:pPr>
      <w:r>
        <w:rPr>
          <w:sz w:val="24"/>
          <w:szCs w:val="24"/>
        </w:rPr>
        <w:t>Мероприятия подпрограммы</w:t>
      </w:r>
      <w:r>
        <w:rPr>
          <w:bCs/>
          <w:color w:val="000000"/>
          <w:sz w:val="24"/>
          <w:szCs w:val="24"/>
        </w:rPr>
        <w:t xml:space="preserve"> приведены в приложении № 1 и</w:t>
      </w:r>
      <w:r>
        <w:rPr>
          <w:sz w:val="24"/>
          <w:szCs w:val="24"/>
        </w:rPr>
        <w:t xml:space="preserve"> включают в себя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опашки населенных пунктов, подверженных угрозе лесных пожаров на территории Междуреченского сельского поселения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рудование пожарных щитов, проверка и перезарядка огнетушителей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ддержки в обеспечении добровольных пожарных дружин первичными средствами пожаротуш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</w:rPr>
        <w:t>чистка противопожарных прудов в населенных пунктах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содержание подъездных путей к пожарным водоисточникам в зимних условиях  в населенных пункт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и другие мероприятия, не требующие материальных затрат.</w:t>
      </w:r>
    </w:p>
    <w:p>
      <w:pPr>
        <w:pStyle w:val="Style22"/>
        <w:widowControl w:val="false"/>
        <w:shd w:fill="FCFCFC" w:val="clear"/>
        <w:spacing w:before="0" w:after="0"/>
        <w:ind w:firstLine="709"/>
        <w:jc w:val="both"/>
        <w:rPr/>
      </w:pPr>
      <w:r>
        <w:rPr/>
        <w:t xml:space="preserve">Реализация мероприятий Программы </w:t>
      </w:r>
      <w:r>
        <w:rPr>
          <w:bCs/>
          <w:color w:val="000000"/>
        </w:rPr>
        <w:t>«</w:t>
      </w:r>
      <w:r>
        <w:rPr/>
        <w:t>Противопожарная защита населенных пунктов Междуреченского сельского поселения</w:t>
      </w:r>
      <w:r>
        <w:rPr>
          <w:bCs/>
          <w:color w:val="000000"/>
        </w:rPr>
        <w:t>»</w:t>
      </w:r>
      <w:r>
        <w:rPr/>
        <w:t>, осуществляется за счет средств местного бюдже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Целевые индикаторы (показатели)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89"/>
        <w:gridCol w:w="1642"/>
        <w:gridCol w:w="1111"/>
        <w:gridCol w:w="125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жаров на территории населенных пунктов (ед.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равных пожарных водоемов, гидрантов, и т.д. (ед.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авм, и гибель людей на пожарах (чел.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опашки населенных пунктов подверженных угрозе лесных пожаров (ед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населенных пунктах обучения населения мерам пожарной безопас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Сроки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- 2025 - 2027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ожидаемой бюджетной, экономической и социальной эффективности под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к концу 2027 года достичь следующих основных результа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жарной безопасности на территории населенных пунктов Междуречен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до минимума рисков возникновения пожаров, травматизма и гибели люд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существующих пожарных водоемов, гидрантов в готовности к использованию по предназнач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тивопожарного инвентар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ПО на территории Междурече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эффективность от реализации под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- в сокращении численности травматизма и гибели людей от пожар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рганизации контроля исполнения под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hd w:fill="FCFCFC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hd w:fill="FCFCFC" w:val="clear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еализации подпрограммы «Противопожарная защита населенных пунктов Междурече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33"/>
        <w:gridCol w:w="1815"/>
        <w:gridCol w:w="1815"/>
        <w:gridCol w:w="1815"/>
        <w:gridCol w:w="1815"/>
        <w:gridCol w:w="3291"/>
      </w:tblGrid>
      <w:tr>
        <w:trPr>
          <w:trHeight w:val="93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принятия нормативных актов в сфере противопожарной защ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й населенных пунктов Междуреченского сельского поселения от мусора, в том 0числе горючего, проведение субботников и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ашки населенных пунктов подверженных угрозе лесных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ми МКУ «Управление ЖКХ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, членов ДПО по пожарной безопасности, создание уголков по пожарной безопасности, оформление памяток и другой наглядной аги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готовление и установка аншлагов и указателей направления движения к водоисточникам, предназначенных для тушения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 w:val="24"/>
                <w:lang w:val="ru-RU"/>
              </w:rPr>
              <w:t>0,</w:t>
            </w:r>
            <w:r>
              <w:rPr>
                <w:rFonts w:cs="Times New Roman"/>
                <w:b/>
                <w:sz w:val="24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»</w:t>
      </w:r>
    </w:p>
    <w:p>
      <w:pPr>
        <w:pStyle w:val="Normal"/>
        <w:widowControl w:val="false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rongEmphasis"/>
          <w:sz w:val="24"/>
          <w:szCs w:val="24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Развитие и поддержка субъектов малого и среднего предпринимательства в </w:t>
      </w:r>
      <w:r>
        <w:rPr>
          <w:b/>
          <w:sz w:val="24"/>
          <w:szCs w:val="24"/>
        </w:rPr>
        <w:t>Междуреченском сельском поселении</w:t>
      </w:r>
      <w:r>
        <w:rPr>
          <w:b/>
          <w:color w:val="000000"/>
          <w:sz w:val="24"/>
          <w:szCs w:val="24"/>
        </w:rPr>
        <w:t>»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pacing w:before="0" w:after="0"/>
        <w:jc w:val="center"/>
        <w:rPr/>
      </w:pPr>
      <w:r>
        <w:rPr>
          <w:b/>
        </w:rPr>
        <w:t>1. Паспорт подпрограммы</w:t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87"/>
      </w:tblGrid>
      <w:tr>
        <w:trPr>
          <w:trHeight w:val="19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«Развитие и поддержка субъектов малого и среднего предпринимательства в </w:t>
            </w:r>
            <w:r>
              <w:rPr/>
              <w:t>Междуреченском сельском поселении»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Основы созд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Разработчик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 xml:space="preserve">Администрация Междурече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Основные задач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нормативно-правовой базы, регулирующей предпринимательскую деятельность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бъемов и качества социально-значимых услуг населению, предоставляемых предпринимателям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новых рабочих мест в малом и среднем бизнесе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вклада малого и среднего предпринимательства в бюджет</w:t>
            </w:r>
            <w:r>
              <w:rPr>
                <w:sz w:val="24"/>
                <w:szCs w:val="24"/>
              </w:rPr>
              <w:t xml:space="preserve"> сельского поселения на</w:t>
            </w:r>
            <w:r>
              <w:rPr>
                <w:color w:val="000000"/>
                <w:sz w:val="24"/>
                <w:szCs w:val="24"/>
              </w:rPr>
              <w:t xml:space="preserve"> основе межбюджетных отношений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Сроки (этапы)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5 - 2027 г.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рабочих мес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бъема товаров и услуг, производимых и реализуемых субъектами малого и среднего бизнес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сведомленности предпринимателей.</w:t>
            </w:r>
          </w:p>
        </w:tc>
      </w:tr>
      <w:tr>
        <w:trPr>
          <w:trHeight w:val="66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Источник финансирования - бюджет Междуреченского сельского поселения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2025 год – 0,5 тыс. руб.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2026 год – 0,5 тыс. руб.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2027 год – 0,0 тыс. руб.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color w:val="000000"/>
              </w:rPr>
              <w:t>Увеличение количества субъектов малого и среднего предпринимательства в</w:t>
            </w:r>
            <w:r>
              <w:rPr/>
              <w:t xml:space="preserve"> сельском поселении</w:t>
            </w:r>
            <w:r>
              <w:rPr>
                <w:color w:val="000000"/>
              </w:rPr>
              <w:t xml:space="preserve">; насыщение рынка услугами и конкурентоспособной продукцией местного производства; увеличение налогооблагаемой базы и пополнение бюджета  </w:t>
            </w:r>
            <w:r>
              <w:rPr/>
              <w:t>сельского поселен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Администрация Междуреченского сельского поселения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2. Общие положе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Под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Цели и основные задачи настоящей Подпрограммы направлены на создание благоприятных условий для развития малого и среднего предпринимательства на территории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Под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>
          <w:sz w:val="24"/>
          <w:szCs w:val="24"/>
        </w:rPr>
        <w:t xml:space="preserve"> сельском поселении</w:t>
      </w:r>
      <w:r>
        <w:rPr>
          <w:color w:val="000000"/>
          <w:sz w:val="24"/>
          <w:szCs w:val="24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программа разработана с учетом основных приоритетов социально-экономического развития </w:t>
      </w:r>
      <w:r>
        <w:rPr>
          <w:sz w:val="24"/>
          <w:szCs w:val="24"/>
        </w:rPr>
        <w:t>Междуречен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ми проблемами, тормозящими развитие малого и среднего предпринимательства в </w:t>
      </w:r>
      <w:r>
        <w:rPr>
          <w:sz w:val="24"/>
          <w:szCs w:val="24"/>
        </w:rPr>
        <w:t>сельском поселении</w:t>
      </w:r>
      <w:r>
        <w:rPr>
          <w:color w:val="000000"/>
          <w:sz w:val="24"/>
          <w:szCs w:val="24"/>
        </w:rPr>
        <w:t>,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развитие инфраструктуры поддержки малого и среднего бизне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>
          <w:sz w:val="24"/>
          <w:szCs w:val="24"/>
        </w:rPr>
        <w:t>сельском поселении</w:t>
      </w:r>
      <w:r>
        <w:rPr>
          <w:color w:val="000000"/>
          <w:sz w:val="24"/>
          <w:szCs w:val="24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Ивановской области, органов местного самоуправления и общественных объединений предпринимателей.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4. Основные цели и задач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действие развитию малого и среднего предпринимательства на территории </w:t>
      </w:r>
      <w:r>
        <w:rPr>
          <w:sz w:val="24"/>
          <w:szCs w:val="24"/>
        </w:rPr>
        <w:t>Междуреченского</w:t>
      </w:r>
      <w:r>
        <w:rPr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содействия субъектам малого и среднего предпринимательства сельского поселения в продвижении производимых ими товаров (работ, услуг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занятости и развитие самозанятости населения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>
          <w:sz w:val="24"/>
          <w:szCs w:val="24"/>
        </w:rPr>
        <w:t>Междуречен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</w:t>
      </w:r>
      <w:r>
        <w:rPr>
          <w:sz w:val="24"/>
          <w:szCs w:val="24"/>
        </w:rPr>
        <w:t>Междуреченское</w:t>
      </w:r>
      <w:r>
        <w:rPr>
          <w:color w:val="000000"/>
          <w:sz w:val="24"/>
          <w:szCs w:val="24"/>
        </w:rPr>
        <w:t xml:space="preserve"> сельское поселение) с органами государственной власти Ивановской област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, которые необходимо решить для достижения поставленных целей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ых условий для развития малого и среднего предпринимательства в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витие инфраструктуры поддержки субъектов малого и среднего предпринимательства в </w:t>
      </w:r>
      <w:r>
        <w:rPr>
          <w:sz w:val="24"/>
          <w:szCs w:val="24"/>
        </w:rPr>
        <w:t>Междуреченском</w:t>
      </w:r>
      <w:r>
        <w:rPr>
          <w:color w:val="000000"/>
          <w:sz w:val="24"/>
          <w:szCs w:val="24"/>
        </w:rPr>
        <w:t xml:space="preserve">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sz w:val="24"/>
          <w:szCs w:val="24"/>
        </w:rPr>
        <w:t>Междуреченского</w:t>
      </w:r>
      <w:r>
        <w:rPr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поддержка субъектов малого и среднего предпринимательства сельского поселения и организаций, образующих инфраструктуру поддержки субъектов малого и среднего предпринимательства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(популяризация) предпринимательской деятельност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5. Срок реализаци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Срок реализации Программы – 2025-2027 годы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6. Ожидаемая оценка социально-экономической эффективност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</w:t>
      </w:r>
      <w:r>
        <w:rPr>
          <w:sz w:val="24"/>
          <w:szCs w:val="24"/>
        </w:rPr>
        <w:t>Междуреченск</w:t>
      </w:r>
      <w:r>
        <w:rPr>
          <w:color w:val="000000"/>
          <w:sz w:val="24"/>
          <w:szCs w:val="24"/>
        </w:rPr>
        <w:t>ом сельском поселен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одпрограммы будет способствовать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одпрограммы предполагаетс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количества субъектов малого и среднего предпринимательства в сельском поселени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налогооблагаемой базы и пополнение бюджетов всех уровней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7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Подпрограммы осуществляется администрацией </w:t>
      </w:r>
      <w:r>
        <w:rPr>
          <w:sz w:val="24"/>
          <w:szCs w:val="24"/>
        </w:rPr>
        <w:t>Междуречен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8. Мониторинг осуществления Подпрограммы и оценка ее эффективност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ельского поселения ежегодно готовит доклад о ходе и результатах реализации Подпрограммы. В докладе дается оценка хода реализации Подпрограммы за прошедший год и реализации в целом и по направлениям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Требования к условиям и порядку оказания поддержки </w:t>
      </w:r>
      <w:r>
        <w:rPr>
          <w:b/>
          <w:color w:val="3C3C3C"/>
          <w:sz w:val="24"/>
          <w:szCs w:val="24"/>
        </w:rPr>
        <w:t>малого и среднего предпринимательства, сроки рассмотрения обращений об оказании поддержки»</w:t>
      </w:r>
    </w:p>
    <w:p>
      <w:pPr>
        <w:pStyle w:val="Normal"/>
        <w:widowControl w:val="false"/>
        <w:jc w:val="center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казании поддержк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постановке на налоговый учет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«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»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10. Основания принятия решени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являющихся участниками соглашений о разделе продук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субъектов малого и среднего предпринимательства, предусмотренная статьей 17 Федерального закон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В оказании поддержки должно быть отказано в случае, есл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bookmarkStart w:id="0" w:name="dst100259"/>
      <w:bookmarkEnd w:id="0"/>
      <w:r>
        <w:rPr>
          <w:rStyle w:val="Blk"/>
          <w:sz w:val="24"/>
          <w:szCs w:val="24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bookmarkStart w:id="1" w:name="dst100146"/>
      <w:bookmarkEnd w:id="1"/>
      <w:r>
        <w:rPr>
          <w:rStyle w:val="Blk"/>
          <w:sz w:val="24"/>
          <w:szCs w:val="24"/>
        </w:rPr>
        <w:t>2) не выполнены условия оказания поддерж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bookmarkStart w:id="2" w:name="dst100260"/>
      <w:bookmarkEnd w:id="2"/>
      <w:r>
        <w:rPr>
          <w:rStyle w:val="Blk"/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bookmarkStart w:id="3" w:name="dst100148"/>
      <w:bookmarkEnd w:id="3"/>
      <w:r>
        <w:rPr>
          <w:rStyle w:val="Blk"/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bookmarkStart w:id="4" w:name="dst100261"/>
      <w:bookmarkEnd w:id="4"/>
      <w:r>
        <w:rPr>
          <w:rStyle w:val="Blk"/>
          <w:sz w:val="24"/>
          <w:szCs w:val="24"/>
        </w:rPr>
        <w:t>Сроки рассмотрения обращений субъектов малого и среднего предприниматель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widowControl w:val="false"/>
        <w:shd w:fill="FFFFFF" w:val="clear"/>
        <w:ind w:firstLine="708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11. Контроль и исполн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Контроль за ходом выполнения подпрограммы и освоением выделяемых средств осуществляет Администрация Междуреченского сельского поселения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дпрограмме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малого и среднего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 в</w:t>
      </w:r>
    </w:p>
    <w:p>
      <w:pPr>
        <w:pStyle w:val="Normal"/>
        <w:widowControl w:val="false"/>
        <w:ind w:firstLine="567"/>
        <w:jc w:val="right"/>
        <w:rPr/>
      </w:pPr>
      <w:r>
        <w:rPr>
          <w:sz w:val="24"/>
          <w:szCs w:val="24"/>
        </w:rPr>
        <w:t>Междуреченском сельском поселении»</w:t>
      </w:r>
    </w:p>
    <w:p>
      <w:pPr>
        <w:pStyle w:val="Style22"/>
        <w:widowControl w:val="false"/>
        <w:spacing w:before="0" w:after="0"/>
        <w:ind w:firstLine="567"/>
        <w:jc w:val="center"/>
        <w:rPr>
          <w:rStyle w:val="StrongEmphasis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before="0" w:after="0"/>
        <w:ind w:firstLine="567"/>
        <w:jc w:val="center"/>
        <w:rPr/>
      </w:pPr>
      <w:r>
        <w:rPr>
          <w:rStyle w:val="StrongEmphasis"/>
        </w:rPr>
        <w:t>Перечень и описание программных мероприятий</w:t>
      </w:r>
    </w:p>
    <w:p>
      <w:pPr>
        <w:pStyle w:val="Style22"/>
        <w:widowControl w:val="false"/>
        <w:spacing w:before="0" w:after="0"/>
        <w:ind w:firstLine="567"/>
        <w:jc w:val="center"/>
        <w:rPr>
          <w:rStyle w:val="StrongEmphasis"/>
        </w:rPr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5"/>
        <w:gridCol w:w="1078"/>
        <w:gridCol w:w="1275"/>
        <w:gridCol w:w="1203"/>
      </w:tblGrid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iCs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iCs/>
              </w:rPr>
              <w:t>Наименование основных мероприятий программы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iCs/>
              </w:rPr>
              <w:t>Объемы финансирования в рублях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iCs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20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нормативно-правовой базы в сфере малого и среднего предпринимательства</w:t>
            </w:r>
            <w:r>
              <w:rPr>
                <w:rStyle w:val="StrongEmphasis"/>
                <w:i/>
                <w:iCs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Разработка нормативных актов по вопросам малого и среднего предпринимательства посел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 xml:space="preserve">Итого по разделу </w:t>
            </w:r>
            <w:r>
              <w:rPr>
                <w:rStyle w:val="StrongEmphasis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>.</w:t>
            </w:r>
            <w:r>
              <w:rPr>
                <w:b/>
              </w:rPr>
              <w:t xml:space="preserve"> 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алого и среднего предпринимательства о возможности получения финансово-кредитной поддержки за счет бюджетных и внебюджетных источников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субъектов малого и среднего предпринимательства поселения в средствах массовой информации, информационных стендах, на сайте администраци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 xml:space="preserve">Итого по разделу </w:t>
            </w:r>
            <w:r>
              <w:rPr>
                <w:rStyle w:val="StrongEmphasis"/>
                <w:lang w:val="en-US"/>
              </w:rPr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казание имуществе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назначенных для сдачи в аренду и на продажу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речня земельных участков, находящихся в муниципальной собственности, для возможной передачи во владение и в пользование (аренду) субъектам малого и среднего предпринимательства для строительства (размещения) объектов производственного назначения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 xml:space="preserve">Итого по разделу </w:t>
            </w:r>
            <w:r>
              <w:rPr>
                <w:rStyle w:val="StrongEmphasis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iCs/>
                <w:lang w:val="en-US"/>
              </w:rPr>
              <w:t>IV</w:t>
            </w:r>
            <w:r>
              <w:rPr>
                <w:rStyle w:val="StrongEmphasis"/>
                <w:iCs/>
              </w:rPr>
              <w:t>. Оказание финансовой поддержки субъектам малого и среднего предпринимательства</w:t>
            </w:r>
            <w:r>
              <w:rPr>
                <w:rStyle w:val="StrongEmphasis"/>
                <w:i/>
                <w:iCs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Чествование лучших предприним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lang w:val="en-US"/>
              </w:rPr>
            </w:pPr>
            <w:r>
              <w:rPr>
                <w:rStyle w:val="StrongEmphasis"/>
              </w:rPr>
              <w:t xml:space="preserve">Итого по разделу </w:t>
            </w:r>
            <w:r>
              <w:rPr>
                <w:rStyle w:val="StrongEmphasis"/>
                <w:lang w:val="en-US"/>
              </w:rPr>
              <w:t>I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rStyle w:val="StrongEmphasis"/>
              </w:rPr>
              <w:t>ИТОГО ПО РАЗДЕЛ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6:00Z</dcterms:created>
  <dc:creator>FuckYouBill</dc:creator>
  <dc:description/>
  <dc:language>en-US</dc:language>
  <cp:lastModifiedBy>Владелец</cp:lastModifiedBy>
  <cp:lastPrinted>2024-12-25T10:00:00Z</cp:lastPrinted>
  <dcterms:modified xsi:type="dcterms:W3CDTF">2025-02-21T06:36:00Z</dcterms:modified>
  <cp:revision>2</cp:revision>
  <dc:subject/>
  <dc:title/>
</cp:coreProperties>
</file>