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_Hlk93493497"/>
      <w:bookmarkStart w:id="1" w:name="_Hlk96593656"/>
      <w:bookmarkStart w:id="2" w:name="_Hlk96596427"/>
      <w:bookmarkStart w:id="3" w:name="_Hlk93478836"/>
      <w:bookmarkStart w:id="4" w:name="_Hlk93494976"/>
      <w:bookmarkEnd w:id="0"/>
      <w:bookmarkEnd w:id="1"/>
      <w:bookmarkEnd w:id="2"/>
      <w:bookmarkEnd w:id="3"/>
      <w:bookmarkEnd w:id="4"/>
      <w:r>
        <w:rPr>
          <w:b/>
          <w:sz w:val="24"/>
          <w:szCs w:val="24"/>
        </w:rPr>
        <w:t>О внесении изменений в решение Совета Междуреченского сельского поселения от 20.02.2015 № 10 «Об утверждении Положения о бюджетном процессе в Междуреченском сельском поселении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инято Советом Междуреченского сельского поселения ________ 2024 года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5" w:name="_Hlk93493497"/>
      <w:bookmarkStart w:id="6" w:name="_Hlk96593656"/>
      <w:bookmarkStart w:id="7" w:name="_Hlk96596427"/>
      <w:bookmarkStart w:id="8" w:name="_Hlk93478836"/>
      <w:bookmarkStart w:id="9" w:name="_Hlk93494976"/>
      <w:bookmarkStart w:id="10" w:name="_Hlk93493497"/>
      <w:bookmarkStart w:id="11" w:name="_Hlk96593656"/>
      <w:bookmarkStart w:id="12" w:name="_Hlk96596427"/>
      <w:bookmarkStart w:id="13" w:name="_Hlk93478836"/>
      <w:bookmarkStart w:id="14" w:name="_Hlk93494976"/>
      <w:bookmarkEnd w:id="10"/>
      <w:bookmarkEnd w:id="11"/>
      <w:bookmarkEnd w:id="12"/>
      <w:bookmarkEnd w:id="13"/>
      <w:bookmarkEnd w:id="14"/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spacing w:val="1"/>
          <w:w w:val="101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spacing w:val="1"/>
          <w:w w:val="101"/>
          <w:sz w:val="24"/>
          <w:szCs w:val="24"/>
        </w:rPr>
        <w:t xml:space="preserve">Уставом </w:t>
      </w:r>
      <w:r>
        <w:rPr>
          <w:sz w:val="24"/>
          <w:szCs w:val="24"/>
        </w:rPr>
        <w:t>Междуреченского сельского поселения, Совет Междуреченского сельского поселения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Междуреченского сельского поселения от 20.02.2015 № 10 «Об утверждении Положения о бюджетном процессе в Междурече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татью 2 изложить в следующей редакции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рименяются понятия и термины в значениях, определенных Бюджетным кодексом Российской Федерации (далее - Бюджетный кодекс РФ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ы 4, 5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4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4 статьи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Составление проекта бюджета основыва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е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 статьи 13 слова «в общем размере не более 3 процентов утвержденного решением о бюджете Междуреченского сельского поселения общего объема расходов местного бюджет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2 статьи 1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«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по соответствующей каждой программе целевой статье расходов бюджета </w:t>
      </w:r>
      <w:r>
        <w:rPr>
          <w:sz w:val="24"/>
          <w:szCs w:val="24"/>
          <w:shd w:fill="FFFFFF" w:val="clear"/>
        </w:rPr>
        <w:t>в соответствии с перечнем и структурой муниципальных программ, определенных местной администрацие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</w:t>
      </w:r>
      <w:r>
        <w:rPr>
          <w:sz w:val="24"/>
          <w:szCs w:val="24"/>
        </w:rPr>
        <w:t>Администрацией Междурече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Муниципальные программы подлежат приведению в соответствие с решением о бюджете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shd w:fill="FFFFFF" w:val="clear"/>
        </w:rPr>
        <w:t>не позднее 1 апреля текущего финансового года»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статью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7. Документы и материалы, представляемые одновременно с проектом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 бюджете в Совет Междуреченского сельского поселения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а (профицита бюджета) бюджета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и (или) верхний предел муниципального внешнего долга  на 1 января года, следующего за очередным финансовым годом и каждым годом планового пери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».</w:t>
      </w:r>
    </w:p>
    <w:p>
      <w:pPr>
        <w:pStyle w:val="S1"/>
        <w:spacing w:before="0" w:after="0"/>
        <w:ind w:firstLine="709"/>
        <w:jc w:val="both"/>
        <w:rPr/>
      </w:pPr>
      <w:r>
        <w:rPr/>
        <w:t>1.7. в абзаце втором пункта 1 статьи 22 слова «со счетов органов Федерального казначейства по Ивановской области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1"/>
        <w:spacing w:before="0" w:after="0"/>
        <w:ind w:firstLine="709"/>
        <w:jc w:val="both"/>
        <w:rPr/>
      </w:pPr>
      <w:r>
        <w:rPr/>
        <w:t>1.8. в абзаце шестом пункта 1 статьи 22 слова «счета Управления Федерального казначейства по Ивановской области, предназначенные для учета поступлений и их распределения между бюджетами бюджетной системы Российской Федерации,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S1"/>
        <w:spacing w:before="0" w:after="0"/>
        <w:ind w:firstLine="709"/>
        <w:rPr/>
      </w:pPr>
      <w:r>
        <w:rPr/>
        <w:t>1.9. абзац второй пункта 2 статьи 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«принятие и учет бюджетных и денежных обязательств»</w:t>
      </w:r>
      <w:r>
        <w:rPr>
          <w:sz w:val="24"/>
          <w:szCs w:val="24"/>
        </w:rPr>
        <w:t>;</w:t>
      </w:r>
    </w:p>
    <w:p>
      <w:pPr>
        <w:pStyle w:val="S1"/>
        <w:widowControl w:val="false"/>
        <w:spacing w:before="0" w:after="0"/>
        <w:ind w:firstLine="709"/>
        <w:rPr/>
      </w:pPr>
      <w:r>
        <w:rPr/>
        <w:t>1.10. пункт 3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«3. </w:t>
      </w:r>
      <w:r>
        <w:rPr>
          <w:sz w:val="24"/>
          <w:szCs w:val="24"/>
          <w:shd w:fill="FFFFFF" w:val="clear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</w:t>
      </w:r>
      <w:r>
        <w:rPr/>
        <w:t>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S1"/>
        <w:spacing w:before="0" w:after="0"/>
        <w:ind w:firstLine="709"/>
        <w:rPr/>
      </w:pPr>
      <w:r>
        <w:rPr/>
        <w:t>1.11. статью 24 изложить в следующей редакции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4. Исполнение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62828/entry/1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установленном финансовым органом в соответствии с положениями Бюджет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74997341/entry/1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установленном финансовым органо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2. О</w:t>
      </w:r>
      <w:r>
        <w:rPr>
          <w:sz w:val="24"/>
          <w:szCs w:val="24"/>
        </w:rPr>
        <w:t xml:space="preserve">публиковать (обнародовать) данное решение </w:t>
      </w:r>
      <w:r>
        <w:rPr>
          <w:rFonts w:eastAsia="Arial CYR"/>
          <w:sz w:val="24"/>
          <w:szCs w:val="24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bookmarkStart w:id="15" w:name="_Hlk100320766"/>
      <w:bookmarkStart w:id="16" w:name="_Hlk99990312"/>
      <w:bookmarkStart w:id="17" w:name="_Hlk96591651"/>
      <w:r>
        <w:rPr>
          <w:b/>
          <w:sz w:val="24"/>
          <w:szCs w:val="24"/>
        </w:rPr>
        <w:t>Председатель Совет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       Н.Ю.Яковле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. Заречны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.2024</w:t>
      </w:r>
    </w:p>
    <w:p>
      <w:pPr>
        <w:pStyle w:val="Normal"/>
        <w:widowControl w:val="false"/>
        <w:jc w:val="both"/>
        <w:rPr/>
      </w:pPr>
      <w:bookmarkStart w:id="18" w:name="_Hlk100320766"/>
      <w:bookmarkStart w:id="19" w:name="_Hlk99990312"/>
      <w:bookmarkStart w:id="20" w:name="_Hlk96591651"/>
      <w:r>
        <w:rPr>
          <w:sz w:val="24"/>
          <w:szCs w:val="24"/>
        </w:rPr>
        <w:t xml:space="preserve">№ </w:t>
      </w:r>
      <w:bookmarkEnd w:id="18"/>
      <w:bookmarkEnd w:id="19"/>
      <w:bookmarkEnd w:id="20"/>
      <w:r>
        <w:rPr>
          <w:sz w:val="24"/>
          <w:szCs w:val="24"/>
        </w:rPr>
        <w:t>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2:00Z</dcterms:created>
  <dc:creator>Ломова Наталия Владимировна</dc:creator>
  <dc:description/>
  <cp:keywords/>
  <dc:language>en-US</dc:language>
  <cp:lastModifiedBy>Владелец</cp:lastModifiedBy>
  <cp:lastPrinted>2023-12-15T11:28:00Z</cp:lastPrinted>
  <dcterms:modified xsi:type="dcterms:W3CDTF">2024-01-26T12:40:00Z</dcterms:modified>
  <cp:revision>3</cp:revision>
  <dc:subject/>
  <dc:title>Утвержден постановлением</dc:title>
</cp:coreProperties>
</file>