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 19.04.2024 года                                                                                № 34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Заречный</w:t>
      </w:r>
    </w:p>
    <w:p>
      <w:pPr>
        <w:pStyle w:val="Normal"/>
        <w:tabs>
          <w:tab w:val="clear" w:pos="708"/>
          <w:tab w:val="left" w:pos="9255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keepNext w:val="false"/>
        <w:widowControl w:val="false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дготовк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проведении мероприятий, посвящен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9-й годовщине Победы в Великой Отечественной войн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проведения мероприятий, посвященных празднованию 79-й годовщины Победы в Великой Отечественной войне в Междуреченском сельском поселении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rFonts w:eastAsia="Times New Roman" w:cs="Times New Roman"/>
          <w:sz w:val="28"/>
          <w:szCs w:val="28"/>
          <w:lang w:eastAsia="ru-RU"/>
        </w:rPr>
        <w:t xml:space="preserve">план мероприятий по подготовке и проведении мероприятий, посвященных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79-й годовщине Победы в Великой Отечественной войне в </w:t>
      </w:r>
      <w:r>
        <w:rPr>
          <w:rFonts w:cs="Times New Roman"/>
          <w:bCs/>
          <w:sz w:val="28"/>
          <w:szCs w:val="28"/>
        </w:rPr>
        <w:t>Междуреченском сельском поселении</w:t>
      </w:r>
      <w:r>
        <w:rPr>
          <w:sz w:val="28"/>
          <w:szCs w:val="28"/>
        </w:rPr>
        <w:t>. (Приложение №1)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аспоряжение на информационном стенде поселения и разместить на официальном сайте администрации в сети «Интернет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ежду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 М.Н.Соколов</w:t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4.2024 г. № 34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одготовки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и проведения мероприятий, посвященных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79-й годовщине Победы в Великой Отечественной войне в </w:t>
      </w:r>
      <w:r>
        <w:rPr>
          <w:rFonts w:cs="Times New Roman"/>
          <w:b/>
          <w:bCs/>
          <w:sz w:val="28"/>
          <w:szCs w:val="28"/>
        </w:rPr>
        <w:t>Междуреченском сельском поселени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723"/>
        <w:gridCol w:w="2326"/>
        <w:gridCol w:w="380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формление документации на проведение мероприят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а распоряжения администрации Междуреченского сельского поселения Заволжского муниципального района Ивановской области о </w:t>
            </w:r>
            <w:r>
              <w:rPr>
                <w:rFonts w:cs="Times New Roman"/>
                <w:bCs/>
                <w:sz w:val="28"/>
                <w:szCs w:val="28"/>
              </w:rPr>
              <w:t xml:space="preserve">подготовке 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и проведении мероприятий, посвященных </w:t>
            </w: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 xml:space="preserve">79-й годовщине Победы в Великой Отечественной войне в </w:t>
            </w:r>
            <w:r>
              <w:rPr>
                <w:rFonts w:cs="Times New Roman"/>
                <w:bCs/>
                <w:sz w:val="28"/>
                <w:szCs w:val="28"/>
              </w:rPr>
              <w:t>Междуреченском сельском поселен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О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а распоряжения администрации Междуреченского сельского поселения Заволжского муниципального района Ивановской области об объявлении рабочего дня 09.05.2024 сотрудникам администрации Междуреченского сельского посе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5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Быстрова О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ценарного плана проведения митингов в с. Заречный и д. Коротих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2.04.2024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БО «Волжанка»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рганизационные мероприят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ветеранов Великой Отечественной Войны проживающих на территории поселения (для организации вручения памятных подарков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8.04.2024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Быстрова О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 xml:space="preserve">Приобретение памятных подарков для ветеранов Великой Отечественной войны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30.04.2024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О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Поздравление ветеранов – вручение памятных подарк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24, 05.05.20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М.Н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дготовка поздравительных открыток ветеранам Великой Отечественной Войны от имени администрации Междуреченского сельского посе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4.05.2024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ян М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иобретение венков и цветов на возложение к памятным местам 09.05.202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05.20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а О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ведения праздничных концерт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директор МКУ КБО «Волжанка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фиши о мероприятиях на 09.05.2024 г. в Междуреченском сельском поселен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БО «Волжанка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евозки и подключение звукоусиливающей аппаратур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9-3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ЖКХ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лектропитания митингов в с. Заречный и д. Коротих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ЖКХ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ечного огня у обелиска в с. Зареч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ЖКХ»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Ремонтные работы, благоустройство территори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лагоустройства мест расположения обелисков и прилегающих к ним территорий в с. Заречн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лагоустройства мест расположения обелисков и прилегающих к ним территорий в д. Коротих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учащихся общеобразовательных учреждений, волонтеров в работах по благоустройству территорий обелисков, помощи ветеранам и труженикам тыл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8.05.20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(по согласованию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етический ремонт обелисков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Управление ЖКХ»</w:t>
            </w:r>
          </w:p>
        </w:tc>
      </w:tr>
      <w:tr>
        <w:trPr/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Информационно-пропагандистские и патриотические мероприят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информации на официальном сайте органов местного самоуправления Междуреченского сельского посел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center" w:pos="188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ыстрова О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их патриотических мероприятиях:</w:t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ция «Красная гвоздика»</w:t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Георгиевская ленточка»</w:t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Сад Памяти»</w:t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ежная акция «Никто не забыт» (благоустройство и озеленение памятных мест, воинских захоронений захоронения)</w:t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ция «Вахта Памяти»</w:t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Окна Победы»</w:t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Диктант Победы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4-21.06.2024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4-09.05.2024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4-22.06.2024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сентябрь 2024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4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4 г.</w:t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МКУ КБО «Волжанка», Заречная школа (по согласованию), волонтер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выставки, творческие конкурсы посвященные Дню Победы (в соответствии с планом работы учреждений культуры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 года (по отдельному графику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БО «Волжанка»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13:00Z</dcterms:created>
  <dc:creator>Zam</dc:creator>
  <dc:description/>
  <cp:keywords/>
  <dc:language>en-US</dc:language>
  <cp:lastModifiedBy>Владелец</cp:lastModifiedBy>
  <cp:lastPrinted>2024-04-26T11:19:00Z</cp:lastPrinted>
  <dcterms:modified xsi:type="dcterms:W3CDTF">2024-04-26T08:20:00Z</dcterms:modified>
  <cp:revision>3</cp:revision>
  <dc:subject/>
  <dc:title> </dc:title>
</cp:coreProperties>
</file>