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8.10.2024 г.                                                                                     № 5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оверок соблюдения трудового законодательства и иных нормативных правовых а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щих нормы трудового права, муниципальными учреждениями Междуречен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Ф, Законом Ивановской области от 13.04. 2012 г. № 26-ОЗ «О ведомственном контроле за соблюдением трудового законодательства и иных нормативных правовых актов, содержащих нормы трудового права» (в действующей редакции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 Утвердить план </w:t>
      </w:r>
      <w:r>
        <w:rPr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муниципальными учреждениями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сельского поселения на 2025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</w:t>
      </w:r>
      <w:r>
        <w:rPr>
          <w:bCs/>
          <w:sz w:val="28"/>
          <w:szCs w:val="28"/>
        </w:rPr>
        <w:t>Междуреченского</w:t>
      </w:r>
      <w:r>
        <w:rPr>
          <w:sz w:val="28"/>
          <w:szCs w:val="28"/>
        </w:rPr>
        <w:t xml:space="preserve"> сельского поселения Быстровой О.А. довести настоящее распоряжение до сведения руководителей муниципальных учреждений, включенных в план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сельского поселения                               М.Н.Соко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8.10.2024 г. № 5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муниципальными учреждениями Междуречен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6"/>
        <w:gridCol w:w="3953"/>
        <w:gridCol w:w="2107"/>
        <w:gridCol w:w="40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реж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, осуществляющую провер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Заволжский район, с. Заречный, ул. Заречная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5.2025 г. по 08.06.2025 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КХ» Междуречен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Заволжский район, с. Заречный, ул. Максима Горького, д.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25 г. по 06.04.2025 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3:00Z</dcterms:created>
  <dc:creator>Zam</dc:creator>
  <dc:description/>
  <cp:keywords/>
  <dc:language>en-US</dc:language>
  <cp:lastModifiedBy>Владелец</cp:lastModifiedBy>
  <cp:lastPrinted>2025-02-28T15:15:00Z</cp:lastPrinted>
  <dcterms:modified xsi:type="dcterms:W3CDTF">2025-02-28T12:17:00Z</dcterms:modified>
  <cp:revision>4</cp:revision>
  <dc:subject/>
  <dc:title> </dc:title>
</cp:coreProperties>
</file>