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еждур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т  18.01.2024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тогах работы с обращениями граждан в Администрации Междуреченского сельского поселения за 2023 год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еждуреченского сельского поселения, Порядком </w:t>
      </w:r>
      <w:r>
        <w:rPr>
          <w:bCs/>
          <w:sz w:val="28"/>
          <w:szCs w:val="28"/>
        </w:rPr>
        <w:t>рассмотрения обращений граждан органами местного самоуправления Междуреченского сельского поселения, утвержденного решением Совета Междуреченского сельского поселения от 30.01.2013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</w:t>
      </w:r>
      <w:r>
        <w:rPr>
          <w:sz w:val="28"/>
          <w:szCs w:val="28"/>
        </w:rPr>
        <w:t>об итогах работы с обращениями граждан в администрации Междуреченского сельского поселения за 2023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данное распоряжение </w:t>
      </w:r>
      <w:r>
        <w:rPr>
          <w:rFonts w:eastAsia="Arial CYR"/>
          <w:sz w:val="28"/>
          <w:szCs w:val="28"/>
        </w:rPr>
        <w:t>в соответствии с ч. 11 ст. 37 Устава Междуреченского сельского поселения Заволжского муниципального района и размещению на официальном сайте администрации в сети «Интернет»</w:t>
      </w:r>
    </w:p>
    <w:p>
      <w:pPr>
        <w:pStyle w:val="TextBody"/>
        <w:spacing w:lineRule="exact" w:line="322" w:before="0" w:after="116"/>
        <w:ind w:right="20" w:firstLine="708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М.Н.Сок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Быстрова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.01.2024 г. № 1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тогах работы с обращениями граждан в Администрации Междуреченского сельского поселения за 2023 год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бота с обращениями граждан одно из приоритетных направлений в деятельности Администрации Междуреченского сельского поселения Заволжского муниципального района Ивановской области, что в значительной мере способствует удовлетворению нужд и запросов граждан, повышению авторитета органов власти и управления, укреплению их связи с населением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работы с обращениями граждан в Администрации Междуреченского сельского поселения осуществляется в соответствии с Конституцией Российской Федерации, Федеральным законом от 2 мая 2006 года № 59 –ФЗ «О порядке рассмотрения обращений граждан Российской Федерации», Порядком </w:t>
      </w:r>
      <w:r>
        <w:rPr>
          <w:bCs/>
          <w:sz w:val="28"/>
          <w:szCs w:val="28"/>
        </w:rPr>
        <w:t>рассмотрения обращений граждан органами местного самоуправления Междуреч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ля реализации права граждан на обращение в Администрацию Междуреченского сельского поселения созданы необходимые услов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ся прием и регистрация письменных обращ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едется личный прием граждан, в установленное врем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обое внимание уделяется срокам и качеству рассмотрения поступивших обращений. Обращения в Администрации Междуреченского сельского поселения рассматриваются в сроки, установленные закон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целях обеспечения объективного, всестороннего и своевременного принятия решений по существу вопросов, поставленных в обращениях граждан, Администрацией Междуреченского сельского поселения осуществляет текущий и дополнительный контроль за исполнением поручений по обращениям граждан.</w:t>
      </w:r>
      <w:r>
        <w:rPr/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роме того, проводится анализ поступивших обращений граждан, осуществляется взаимодействие в рамках организации работы с обращениями гражда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Анализ информации о поступивших обращениях граждан показывает, что в 2023 году в органы местного самоуправления поступило на 14% обращений граждан больше, чем в 2022 год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Междуреченского сельского поселения в 2023 году поступило – 28 обращений, все обращения первичные, в 2022 году 24 обращения, в 2021 году 15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28 обращения граждан, письменных обращений - 21, что на 5 % больше, чем в 2022году (20), устных - 7, соответственно тоже произошло увеличение на 43 %, и все они приняты на личном приеме граждан (в 2022 году - 4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обращений, показывает, что самыми острыми и многочисленными остаются вопросы благоустройства, неудовлетворительного состояния дорожного покрытия улиц, проведения капитального ремонта кровли многоквартирного дома, водоснабжения поселения, содержание кладбищ и мест захоронения, газификации населенных пунктов, работы почтового отделения связи, апте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обращений проводились выезды на место для встреч с заявител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ассмотрены, вынесены решения, даны разъяснения в письменной форме в установленные законом срок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данных письменных обращений поддержано и приняты меры по 10 обращениям, на 5 даны разъяснения и 6 направлены по компетенции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прием к Главе Междуреченского сельского поселения обратилось 7 человек. На всех обратившихся заведены личные карточки приема. На все обращения даны разъяс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6:00Z</dcterms:created>
  <dc:creator>Zam</dc:creator>
  <dc:description/>
  <dc:language>en-US</dc:language>
  <cp:lastModifiedBy>Владелец</cp:lastModifiedBy>
  <cp:lastPrinted>2024-01-18T15:56:00Z</cp:lastPrinted>
  <dcterms:modified xsi:type="dcterms:W3CDTF">2024-01-18T12:56:00Z</dcterms:modified>
  <cp:revision>2</cp:revision>
  <dc:subject/>
  <dc:title/>
</cp:coreProperties>
</file>