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Междуреченского сельского поселения от 31.10.2019 г. № 15 «Об установлении земельного налога»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Принято Советом Междуреченского сельского поселения 21 мая 2024 год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исполнение протеста прокуратуры Заволжского района «на решение Совета Междуреченского сельского поселения от 31.10.2019 № 15» от 23.03.2024 № 02-29-2024, в соответствии со ст. 394 Налогового Кодекса Российской Федерации, Совет Междуреч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в решение Совета Междуреченского сельского поселения от 31.10.2019 г. № 15 «Об установлении земельного налога»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абзац 2 п.п.1 пункта 2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п.п. 2 пункта 2 решения изложить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1,5 процента в отношении прочих земельных участков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Обнародовать </w:t>
      </w:r>
      <w:r>
        <w:rPr>
          <w:sz w:val="24"/>
          <w:szCs w:val="24"/>
        </w:rPr>
        <w:t xml:space="preserve">данное решение </w:t>
      </w:r>
      <w:r>
        <w:rPr>
          <w:rFonts w:eastAsia="Arial CYR"/>
          <w:sz w:val="24"/>
          <w:szCs w:val="24"/>
        </w:rPr>
        <w:t xml:space="preserve">в соответствии с ч. 11 ст. 37 Устава Междуреченского сельского поселения </w:t>
      </w:r>
      <w:r>
        <w:rPr>
          <w:sz w:val="24"/>
          <w:szCs w:val="24"/>
        </w:rPr>
        <w:t>и разместить на сайте органов местного самоуправления Междуречен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32" w:leader="none"/>
        </w:tabs>
        <w:ind w:firstLine="709"/>
        <w:jc w:val="both"/>
        <w:rPr/>
      </w:pPr>
      <w:r>
        <w:rPr>
          <w:sz w:val="24"/>
          <w:szCs w:val="24"/>
        </w:rPr>
        <w:t>3. Направить настоящее решение в УФНС России по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Arial"/>
          <w:color w:val="000000"/>
          <w:spacing w:val="-2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:                                                Н.Ю.Яковл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ждуреченского сельского поселения:                                                  М.Н.Соко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Заре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5.20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158"/>
    </w:pPr>
    <w:rPr>
      <w:color w:val="666666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2:00Z</dcterms:created>
  <dc:creator>Ольга</dc:creator>
  <dc:description/>
  <cp:keywords/>
  <dc:language>en-US</dc:language>
  <cp:lastModifiedBy>Владелец</cp:lastModifiedBy>
  <cp:lastPrinted>2024-05-22T08:26:00Z</cp:lastPrinted>
  <dcterms:modified xsi:type="dcterms:W3CDTF">2024-05-22T05:27:00Z</dcterms:modified>
  <cp:revision>11</cp:revision>
  <dc:subject/>
  <dc:title/>
</cp:coreProperties>
</file>